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materiale electric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Cod CPV: 31681410-0</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materialelor electrice, denumite în continuare Bunuri, conform procedurii de achiziții publice de tip licitație deschisă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ermenele de garanţie a Bunurilor, ce dețin termen de garanție, sunt indicate în Anexa nr. 22, Specificaţii tehnice</w:t>
            </w:r>
            <w:r>
              <w:rPr>
                <w:color w:val="000000"/>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10 zile, din momentul solicitării Cumpărătorului,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Originalele certificatelor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iCs/>
              </w:rPr>
            </w:pPr>
            <w:r>
              <w:rPr>
                <w:iCs/>
              </w:rPr>
              <w:t>a)       să asigure service-ului în perioada de garanție a bunurilor (pentru bunurile care dețin termen de garanție), cu timpul maxim de intervenție 24 ore, cu suportarea tuturor cheltuielilor, inclusiv cheltuielile de transport</w:t>
            </w:r>
            <w:r>
              <w:rPr>
                <w:color w:val="000000"/>
              </w:rPr>
              <w:t>;</w:t>
            </w:r>
          </w:p>
          <w:p>
            <w:pPr>
              <w:pStyle w:val="Normal"/>
              <w:widowControl w:val="false"/>
              <w:ind w:right="-108" w:hanging="0"/>
              <w:jc w:val="both"/>
              <w:rPr/>
            </w:pPr>
            <w:r>
              <w:rPr>
                <w:iCs/>
              </w:rPr>
              <w:t xml:space="preserve">b)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ages>1</Pages>
  <Words>12232</Words>
  <Characters>69724</Characters>
  <CharactersWithSpaces>8179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5-04-01T10:45:00Z</cp:lastPrinted>
  <dcterms:modified xsi:type="dcterms:W3CDTF">2025-06-20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