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 xml:space="preserve">                             </w:t>
      </w:r>
      <w:r>
        <w:rPr>
          <w:b/>
          <w:bCs/>
          <w:sz w:val="32"/>
          <w:szCs w:val="32"/>
          <w:lang w:val="en-US"/>
        </w:rPr>
        <w:t>Specificatii de pret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Lotul 10(Chișinău)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P1. </w:t>
      </w:r>
      <w:r>
        <w:rPr>
          <w:sz w:val="22"/>
          <w:szCs w:val="22"/>
          <w:lang w:val="en-US"/>
        </w:rPr>
        <w:t xml:space="preserve">a) Automobilul Skoda Octavia 1,8 ARX, a.2005, </w:t>
      </w:r>
    </w:p>
    <w:tbl>
      <w:tblPr>
        <w:tblW w:w="10722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992"/>
        <w:gridCol w:w="992"/>
        <w:gridCol w:w="993"/>
        <w:gridCol w:w="1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7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,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 (în set cu suport amortizor, rul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5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0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375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 xml:space="preserve">  </w:t>
            </w:r>
            <w:r>
              <w:rPr>
                <w:sz w:val="22"/>
                <w:szCs w:val="22"/>
                <w:lang w:val="ro-RO"/>
              </w:rPr>
              <w:t>1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6.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6,6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  <w:lang w:val="ro-RO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1,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ambreaj cu volantă și rulment presiun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o-RO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o-RO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13430</w:t>
            </w:r>
            <w:r>
              <w:rPr>
                <w:b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left="720" w:right="0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right="0" w:hanging="720"/>
        <w:jc w:val="center"/>
        <w:rPr/>
      </w:pPr>
      <w:r>
        <w:rPr>
          <w:b/>
          <w:sz w:val="22"/>
          <w:szCs w:val="22"/>
          <w:lang w:val="en-US"/>
        </w:rPr>
        <w:t>P1.</w:t>
      </w:r>
      <w:r>
        <w:rPr>
          <w:sz w:val="22"/>
          <w:szCs w:val="22"/>
          <w:lang w:val="en-US"/>
        </w:rPr>
        <w:t>b)Automobilul Skoda Octavia 1,6 BFQ, a.2009,a.2008</w:t>
      </w:r>
    </w:p>
    <w:tbl>
      <w:tblPr>
        <w:tblW w:w="1035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31"/>
        <w:gridCol w:w="958"/>
        <w:gridCol w:w="958"/>
        <w:gridCol w:w="958"/>
        <w:gridCol w:w="959"/>
        <w:gridCol w:w="1047"/>
      </w:tblGrid>
      <w:tr>
        <w:trPr>
          <w:trHeight w:val="9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, MD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gii(set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0,00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(în set cu rulment sarcină suport arc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8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6,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2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set de distribuție (GRM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0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4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00</w:t>
            </w:r>
          </w:p>
        </w:tc>
      </w:tr>
      <w:tr>
        <w:trPr>
          <w:trHeight w:val="3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00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7400,0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P. 2 </w:t>
      </w:r>
      <w:r>
        <w:rPr>
          <w:sz w:val="22"/>
          <w:szCs w:val="22"/>
          <w:lang w:val="ro-RO"/>
        </w:rPr>
        <w:t>Automobilul Nissan Pathfinder YD25a.2007,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left="720" w:right="0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5"/>
        <w:gridCol w:w="1129"/>
        <w:gridCol w:w="871"/>
        <w:gridCol w:w="972"/>
        <w:gridCol w:w="8"/>
        <w:gridCol w:w="984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8,3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(în set cu rulment sarcină suport arc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spate (în set cu suport amortiz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tuc roată faț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8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7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7(aluminiu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ambreaj cu volantă (se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,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ro-RO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o-RO"/>
              </w:rPr>
              <w:t>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2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injector (nasos-forsunc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,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o-RO"/>
              </w:rPr>
              <w:t>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13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turbina a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  <w:lang w:val="ro-RO"/>
              </w:rPr>
              <w:t>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articulație sarcină /ghidare partea de jos, față ( stînga,dreap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articulație sarcină /ghidare partea de sus, față( stînga,dreapta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 serv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600,00</w:t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60290,00</w:t>
      </w:r>
    </w:p>
    <w:p>
      <w:pPr>
        <w:pStyle w:val="Normal"/>
        <w:ind w:left="720" w:right="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sz w:val="22"/>
          <w:szCs w:val="22"/>
          <w:lang w:val="en-US"/>
        </w:rPr>
        <w:t>P. 3.</w:t>
      </w:r>
      <w:r>
        <w:rPr>
          <w:sz w:val="22"/>
          <w:szCs w:val="22"/>
          <w:lang w:val="en-US"/>
        </w:rPr>
        <w:t xml:space="preserve"> Automobilul Renault Kangooa.2008(1.9 disel)</w:t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8"/>
        <w:gridCol w:w="984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gii incadescente 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disc frînă faț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3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o-RO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840,00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08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4. Automobilul Mitsubishi Lancer(a.2010,)(JMBSNCY2ABU001758, )</w:t>
      </w:r>
    </w:p>
    <w:tbl>
      <w:tblPr>
        <w:tblW w:w="1044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6"/>
        <w:gridCol w:w="987"/>
        <w:gridCol w:w="6"/>
        <w:gridCol w:w="847"/>
        <w:gridCol w:w="992"/>
        <w:gridCol w:w="8"/>
        <w:gridCol w:w="984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,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disc frînă faț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6(aluminiu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(în set cu rulment sarcină suport ar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 xml:space="preserve">P.5. </w:t>
      </w:r>
      <w:r>
        <w:rPr>
          <w:sz w:val="22"/>
          <w:szCs w:val="22"/>
          <w:lang w:val="ro-RO"/>
        </w:rPr>
        <w:t>Automobilul UAZ-2206 a. 1989,</w:t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4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6"/>
        <w:gridCol w:w="987"/>
        <w:gridCol w:w="6"/>
        <w:gridCol w:w="847"/>
        <w:gridCol w:w="992"/>
        <w:gridCol w:w="8"/>
        <w:gridCol w:w="984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rulment roată față exterio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6,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3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carburat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10w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350,00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708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6. Automobilul Mitsubishi Lancer(2008)(JMBSNCS3A8U00791, )</w:t>
      </w:r>
    </w:p>
    <w:tbl>
      <w:tblPr>
        <w:tblW w:w="1044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6"/>
        <w:gridCol w:w="987"/>
        <w:gridCol w:w="6"/>
        <w:gridCol w:w="847"/>
        <w:gridCol w:w="992"/>
        <w:gridCol w:w="8"/>
        <w:gridCol w:w="984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6,6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8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6,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o-RO"/>
              </w:rPr>
              <w:t>38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spate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33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5(aluminiu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7  Automobilul Dacia DUSTER  1598cm3 (UU1HSDC5G50218251   a.2013,a.2014</w:t>
      </w:r>
    </w:p>
    <w:tbl>
      <w:tblPr>
        <w:tblW w:w="1044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9"/>
        <w:gridCol w:w="992"/>
        <w:gridCol w:w="992"/>
        <w:gridCol w:w="10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66,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gii 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gi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6(aluminiu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set de distribuție (GRM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(în set cu rulment sarcină suport arc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0,00</w:t>
            </w:r>
          </w:p>
        </w:tc>
      </w:tr>
    </w:tbl>
    <w:p>
      <w:pPr>
        <w:pStyle w:val="Normal"/>
        <w:ind w:left="720" w:right="0" w:hanging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.8.Automobilul Wolkswagen 1,7 cm3 (a.1989 ), motor KV006820, VIN W222225ZJH021122</w:t>
      </w:r>
    </w:p>
    <w:p>
      <w:pPr>
        <w:pStyle w:val="Normal"/>
        <w:ind w:left="720" w:right="0" w:hanging="72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4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86"/>
        <w:gridCol w:w="987"/>
        <w:gridCol w:w="6"/>
        <w:gridCol w:w="847"/>
        <w:gridCol w:w="992"/>
        <w:gridCol w:w="8"/>
        <w:gridCol w:w="984"/>
        <w:gridCol w:w="1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 cutie de vitez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rulment din faț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83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gii incadescente 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0,00</w:t>
            </w:r>
          </w:p>
        </w:tc>
      </w:tr>
    </w:tbl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9  FORD FOCUS (WFO4XXWPD47DM02683) a.2007</w:t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8"/>
        <w:gridCol w:w="984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5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distribuție (GRM) s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33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ambreaj cu volantă 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.10  Automobilul Mitsubishi L-300, a.2004 2500 cm3 diz.</w:t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8"/>
        <w:gridCol w:w="984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spate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 (în set cu suport amortizor,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spate (în set cu suport amortizo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ambreaj cu volantă 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o-RO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gii incandescente (1 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o-RO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0"/>
        <w:jc w:val="center"/>
        <w:rPr/>
      </w:pPr>
      <w:r>
        <w:rPr>
          <w:b/>
          <w:sz w:val="22"/>
          <w:szCs w:val="22"/>
          <w:lang w:val="en-US"/>
        </w:rPr>
        <w:t>P 11.</w:t>
      </w:r>
      <w:r>
        <w:rPr>
          <w:sz w:val="22"/>
          <w:szCs w:val="22"/>
          <w:lang w:val="en-US"/>
        </w:rPr>
        <w:t xml:space="preserve"> Automobilul Renault Kangooa.2007(1.6 benz.)</w:t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8"/>
        <w:gridCol w:w="984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plăcuțe frînă față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bugii (se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disc frînă faț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chimb amortizor față (în set cu suport amortizor, rulment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0,00</w:t>
            </w:r>
          </w:p>
        </w:tc>
      </w:tr>
    </w:tbl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 xml:space="preserve">P.12. </w:t>
      </w:r>
      <w:r>
        <w:rPr>
          <w:sz w:val="22"/>
          <w:szCs w:val="22"/>
          <w:lang w:val="ro-RO"/>
        </w:rPr>
        <w:t>Mercedes 515  cdi  (WDB9066571S550418) a.2011</w:t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992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(MB 229.5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</w:tbl>
    <w:p>
      <w:pPr>
        <w:pStyle w:val="Normal"/>
        <w:ind w:left="720" w:right="0" w:hanging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2370,00</w:t>
      </w:r>
    </w:p>
    <w:p>
      <w:pPr>
        <w:pStyle w:val="Normal"/>
        <w:ind w:left="720" w:right="0" w:hanging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 xml:space="preserve">P.13  </w:t>
      </w:r>
      <w:r>
        <w:rPr>
          <w:sz w:val="22"/>
          <w:szCs w:val="22"/>
          <w:lang w:val="ro-RO"/>
        </w:rPr>
        <w:t>Automobilul Mitsubishi Pajero (a.2012) (MMCGNKH40CFZ04371)</w:t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992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(MB 229.5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,00</w:t>
            </w:r>
          </w:p>
        </w:tc>
      </w:tr>
    </w:tbl>
    <w:p>
      <w:pPr>
        <w:pStyle w:val="Normal"/>
        <w:ind w:left="720" w:right="0" w:hanging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710,00</w:t>
      </w:r>
    </w:p>
    <w:p>
      <w:pPr>
        <w:pStyle w:val="Normal"/>
        <w:jc w:val="center"/>
        <w:rPr/>
      </w:pPr>
      <w:r>
        <w:rPr>
          <w:sz w:val="22"/>
          <w:szCs w:val="22"/>
          <w:lang w:val="ro-RO"/>
        </w:rPr>
        <w:t>P.14.  IVECO 35c15  (2286 cm3)  (ZCFC535A305072923) a.2015</w:t>
      </w:r>
    </w:p>
    <w:p>
      <w:pPr>
        <w:pStyle w:val="Normal"/>
        <w:ind w:left="720" w:right="0" w:hanging="72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51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7"/>
        <w:gridCol w:w="987"/>
        <w:gridCol w:w="851"/>
        <w:gridCol w:w="992"/>
        <w:gridCol w:w="992"/>
        <w:gridCol w:w="1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serviciilor,pieselor,materialelor,lubrifianțil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fără TVA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ţ cu TVA, MD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fără TVA, MD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ma cu TVA, MDL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ulei motor 5w30(MB 229.51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imb filtru ule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a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sal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imb filtru motorin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montare-montare-balansare,instalare la automobil  roată R 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 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</w:tbl>
    <w:p>
      <w:pPr>
        <w:pStyle w:val="Normal"/>
        <w:ind w:left="720" w:right="0" w:hanging="72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1880,00</w:t>
      </w:r>
    </w:p>
    <w:p>
      <w:pPr>
        <w:pStyle w:val="Normal"/>
        <w:ind w:left="720" w:right="0" w:hanging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right="0" w:hanging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o-RO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o-RO"/>
        </w:rPr>
        <w:t>Semnat:_______________ Numele, Prenumele:           ARNAUT VLADISLAV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o-RO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o-RO"/>
        </w:rPr>
        <w:t>In calitate de: Director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o-RO"/>
        </w:rPr>
        <w:t xml:space="preserve">Ofertantul: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o-RO"/>
        </w:rPr>
        <w:t>" Autoshock SV" SRL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  <w:lang w:val="ro-RO"/>
        </w:rPr>
        <w:t xml:space="preserve">          Adresa: mun.Chisinau, str. Socoleni 1/1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350" w:right="567" w:gutter="0" w:header="0" w:top="36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lang w:val="ro-RO" w:bidi="ar-SA"/>
    </w:rPr>
  </w:style>
  <w:style w:type="character" w:styleId="Style15">
    <w:name w:val="Название Знак"/>
    <w:qFormat/>
    <w:rPr>
      <w:b/>
      <w:sz w:val="36"/>
      <w:lang w:val="ro-RO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11">
    <w:name w:val="Заголовок 1 Знак"/>
    <w:qFormat/>
    <w:rPr>
      <w:b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lang w:val="ru-RU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lang w:val="ru-RU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36"/>
      <w:lang w:val="ro-R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ro-RO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Swetlana</dc:creator>
  <dc:description/>
  <dc:language>en-US</dc:language>
  <cp:lastModifiedBy/>
  <cp:lastPrinted>2019-02-11T16:04:00Z</cp:lastPrinted>
  <dcterms:modified xsi:type="dcterms:W3CDTF">2019-02-28T09:04:08Z</dcterms:modified>
  <cp:revision>6</cp:revision>
  <dc:subject/>
  <dc:title>CAIET DE SARCINI</dc:title>
</cp:coreProperties>
</file>