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Anvelope de iarnă și baterii de acumulatoar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Inspectoratul General al Poliției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Anvelope de iar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(cerințe minim solicit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0"/>
          <w:lang w:val="en-US"/>
        </w:rPr>
      </w:pPr>
      <w:r>
        <w:rPr>
          <w:rFonts w:cs="Times New Roman" w:ascii="Times New Roman" w:hAnsi="Times New Roman"/>
          <w:b/>
          <w:sz w:val="14"/>
          <w:szCs w:val="20"/>
          <w:lang w:val="en-US"/>
        </w:rPr>
      </w:r>
    </w:p>
    <w:tbl>
      <w:tblPr>
        <w:tblStyle w:val="a3"/>
        <w:tblW w:w="1063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1276"/>
        <w:gridCol w:w="1133"/>
        <w:gridCol w:w="1701"/>
        <w:gridCol w:w="1559"/>
        <w:gridCol w:w="993"/>
        <w:gridCol w:w="992"/>
      </w:tblGrid>
      <w:tr>
        <w:trPr>
          <w:trHeight w:val="26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d/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Dimensiunile anvelope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Indicele de sarcin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Sarcina maximă (kg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Indicii de vitez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(minim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Cl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consumulu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combustibi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val="en-US" w:eastAsia="zh-CN" w:bidi="ar-SA"/>
              </w:rPr>
              <w:t>Clasa aderenței pe carosabil ume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20"/>
                <w:lang w:eastAsia="zh-CN" w:bidi="ar-SA"/>
              </w:rPr>
              <w:t>(buc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75/70 R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5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Q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75/65 R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5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75/70 R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5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85/65 R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5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85/70 R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5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85/65 R 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6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95/65 R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6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2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5/65 R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6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95/70 R15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5/65 R15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25/70 R15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85/75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95/55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5/55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05/60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15/65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65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25/60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25/70 R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95/75 R16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15/65 R16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35/65 R16 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15/50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15/55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15/65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96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25/50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25/65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35/65 R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7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25/50 R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35/45 R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nvelope de iar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35/55 R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Cs/>
          <w:sz w:val="28"/>
          <w:szCs w:val="28"/>
          <w:lang w:eastAsia="en-US"/>
        </w:rPr>
        <w:t>Cerințe minime solicitate pentru executarea contractului:</w:t>
      </w:r>
    </w:p>
    <w:p>
      <w:pPr>
        <w:pStyle w:val="Normal"/>
        <w:numPr>
          <w:ilvl w:val="4"/>
          <w:numId w:val="4"/>
        </w:numPr>
        <w:shd w:val="clear" w:color="auto" w:fill="FFFFFF"/>
        <w:spacing w:lineRule="auto" w:line="240" w:beforeAutospacing="1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certificat de conformitate a garanției medie parcurse a anvelopei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să fie marcajul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TREADWEAR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minim 340 (coeficientul de uzură al anvelopei)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garanția uzinei de 24 luni (la defecțiuni de la uzina producătoare)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ul producerii 2022-2023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velope de iarn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215/65 R16 destinate pentru Dacia DUSTER 4x4 (să fie marcajul ,,SUV” sau XL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să persiste obligatoriu pictograma muntele cu trei vârfuri și fulgul de zăpadă;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nu se acceptă anvelope (all season,</w:t>
      </w:r>
      <w:r>
        <w:rPr>
          <w:rFonts w:cs="Times New Roman" w:ascii="Times New Roman" w:hAnsi="Times New Roman"/>
          <w:lang w:val="ro-MO"/>
        </w:rPr>
        <w:t xml:space="preserve"> M+S</w:t>
      </w:r>
      <w:r>
        <w:rPr>
          <w:rFonts w:cs="Times New Roman" w:ascii="Times New Roman" w:hAnsi="Times New Roman"/>
          <w:sz w:val="28"/>
          <w:szCs w:val="28"/>
          <w:lang w:val="ro-MO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o-MO"/>
        </w:rPr>
        <w:t>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termenul de livrare - 60 zile.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pentru anvelopele, 185/65 R 15, 215/65 R16 demontarea/montarea și balansarea va fi efectuată gratuit de către ofertant pe parcursul anului 2023 la centrele de anvelope autorizate aflate în posesia ofertantului sau contractate de către acesta.</w:t>
      </w:r>
    </w:p>
    <w:p>
      <w:pPr>
        <w:pStyle w:val="Normal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aterii de acumulatoare (cerințe minime solicitat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Style w:val="1"/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6"/>
        <w:gridCol w:w="1701"/>
        <w:gridCol w:w="1842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>d/o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Baterii auto (A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Cantitatea (buc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olaritatea borne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4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5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55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4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5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1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6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2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+ -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7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4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8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5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39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66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0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7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1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72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2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74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3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75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4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Baterie de acumulator 8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5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9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46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95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7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10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8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190 A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9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55 Ah Start/S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60 Ah Start/S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1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Baterie de acumulator 70 Ah Start/S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2.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 xml:space="preserve">Baterie de acumulator </w:t>
            </w: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75 Ah Start/Sto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8"/>
                <w:lang w:eastAsia="zh-CN" w:bidi="ar-SA"/>
              </w:rPr>
              <w:t>(- +)</w:t>
            </w:r>
          </w:p>
        </w:tc>
      </w:tr>
    </w:tbl>
    <w:p>
      <w:pPr>
        <w:pStyle w:val="Normal"/>
        <w:spacing w:lineRule="auto" w:line="240" w:before="0" w:after="0"/>
        <w:ind w:left="-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Cs/>
          <w:sz w:val="28"/>
          <w:szCs w:val="28"/>
          <w:lang w:eastAsia="en-US"/>
        </w:rPr>
        <w:t>Cerințe minime solicitate pentru executarea contractului: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garanția baterie auto nu mai puțin de 24 luni, (certificat de la uzina producătoare)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bateria auto pentru automobilele cu STOP/START să persiste (tehnologia AGM sau EFB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anul producerii 2022-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-567" w:leader="none"/>
        </w:tabs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termen de livrare - 60 zi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356" w:leader="none"/>
        </w:tabs>
        <w:spacing w:lineRule="auto" w:line="240" w:before="0" w:after="0"/>
        <w:ind w:left="7513" w:hanging="7513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07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61d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d55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e50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5055"/>
    <w:pPr>
      <w:spacing w:before="0" w:after="20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4c0b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8C97B-CD24-484F-8A37-803C2534B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638</Words>
  <Characters>3638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3:00Z</dcterms:created>
  <dc:creator>Пользователь</dc:creator>
  <dc:description/>
  <dc:language>en-US</dc:language>
  <cp:lastModifiedBy>Elena Corduneanu</cp:lastModifiedBy>
  <cp:lastPrinted>2023-06-28T08:08:00Z</cp:lastPrinted>
  <dcterms:modified xsi:type="dcterms:W3CDTF">2023-06-28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