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3.03.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produse alimentare,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orcov,Produse alimentare sezoniere ,trimestru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4"/>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3.03.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 anul 2022</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produse alimentare,legum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3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4006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4026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76171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8CF548-14A6-4858-AC39-55DA3D55F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2</Pages>
  <Words>21382</Words>
  <Characters>121878</Characters>
  <CharactersWithSpaces>14297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3-03T07: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