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29"/>
        <w:gridCol w:w="1240"/>
        <w:gridCol w:w="1188"/>
        <w:gridCol w:w="3794"/>
        <w:gridCol w:w="3151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Toc449539095_Copy_1"/>
            <w:bookmarkStart w:id="2" w:name="_Hlk77771394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ieselor eletronice</w:t>
            </w:r>
            <w:bookmarkStart w:id="4" w:name="_GoBack_Copy_1"/>
            <w:bookmarkEnd w:id="4"/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>AT28HC256-70PI  DIP - 28,</w:t>
              <w:br/>
              <w:t xml:space="preserve"> EEPROM,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ru-RU"/>
              </w:rPr>
              <w:t>SOFT - 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 xml:space="preserve">M27C256B-12F6   DIP - 28, </w:t>
              <w:br/>
              <w:t xml:space="preserve">UV EPROM,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ru-RU"/>
              </w:rPr>
              <w:t>SOFT -  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 xml:space="preserve">EPM 7128SLI84-10, </w:t>
              <w:br/>
              <w:t xml:space="preserve">84 pin PLCC,Altera,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ru-RU"/>
              </w:rPr>
              <w:t>SOFT- 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DS1230Y-70-IND+  DI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DS17287-5-IND+  DI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 xml:space="preserve">EPM 7128SLI84-10, </w:t>
              <w:br/>
              <w:t xml:space="preserve">84 pin PLCC,Altera,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ru-RU"/>
              </w:rPr>
              <w:t>SOFT-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 xml:space="preserve">EPM 7128SLI84-10, </w:t>
              <w:br/>
              <w:t xml:space="preserve">84 pin PLCC,Altera,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ru-RU"/>
              </w:rPr>
              <w:t>SOFT-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 xml:space="preserve">EPM 7064SLI44-7N, </w:t>
              <w:br/>
              <w:t xml:space="preserve">44 pin PLCC, Altera,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ru-RU"/>
              </w:rPr>
              <w:t>SOFT-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>Sursă de alimentare DC/DC</w:t>
              <w:br/>
              <w:t>TRACO POW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 xml:space="preserve">TEN 5-2411WI </w:t>
              <w:br/>
              <w:t>IN 9-36VDC OUT 5VDC/1000m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LM2574N-5.0 PDIP-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TMS320VC5402-PGE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 xml:space="preserve">TLV320AC36I, DW-(R-PDSO-G20), </w:t>
              <w:br/>
              <w:t>SOIC, 20-pi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 xml:space="preserve">TLV320AC36I, PT(S-PQFP-G48), </w:t>
              <w:br/>
              <w:t>48-pi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Attiny2313A-SU, PDIP/SOI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74HC573D, SOIC, 20-Pi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ADM706, 8-Lead SOIC (SO-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UCC2895QDWRQ1, SOIC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Fototranzis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BPX82 SIEMEN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Dio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6MB160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Termost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DS1821, TO9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Rele 24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RM84-2012-35-1024, RELPO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Valentin Popescu</cp:lastModifiedBy>
  <dcterms:modified xsi:type="dcterms:W3CDTF">2023-03-28T12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513</vt:lpwstr>
  </property>
</Properties>
</file>