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chiziționarea.Reparați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istemului de încălzire și reparația interioară la CS Nemțeni,r-nul Hînc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"/>
        <w:gridCol w:w="2817"/>
        <w:gridCol w:w="585"/>
        <w:gridCol w:w="1078"/>
        <w:gridCol w:w="3175"/>
        <w:gridCol w:w="140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.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Achiziționarea.Reparaț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ului de încălzire și reparația interioară la CS Nemțeni r-nul Hînceșt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l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ste stipulat în Caiet de sarci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14 876,00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ru-RU"/>
              </w:rPr>
              <w:t>conformitatea/ calitat</w:t>
            </w: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t ISO 9001 Sistemul de management al calității lucrărilor respectînd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opia actului,confirmat prina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t ISO 14001 Sistemul de management al protecției mediulu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t ISO 45001 Sistemul de management al sănătății art.40 al Legii nr.131 din 03.07.2015 sau echivalent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t ISO 50001 sISTEMUL DE MANAGEMENT AL ENERGIEI - sISTEME DE MANAGEMENT AL ENERGIE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opie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eastAsia="ru-RU"/>
              </w:rPr>
              <w:t>Certificat despre vizita obiectului( în perioada de clarificare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La etapa prezentării operatorului economic la obiectul ofertat se va întocmi un proces-verbal,în vederea confirmării prezenței acestuia.Lipsa unui asemenea proces-verbal va aduce la respingerea ofertei propuse.Confirmat prin a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2"/>
                <w:szCs w:val="22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2"/>
                <w:szCs w:val="22"/>
                <w:lang w:val="ro-MD" w:eastAsia="ru-RU"/>
              </w:rPr>
              <w:t>Angajament în scris prin care agent economic cîștigător va face serviciile gratuit al centralei termice timp de 10 a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MD" w:eastAsia="ru-RU"/>
              </w:rPr>
              <w:t>Copia angajamentului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 xml:space="preserve">Garanția pentru ofertă: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>5 ani.din data încheierii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</w:t>
      </w: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ru-RU"/>
        </w:rPr>
        <w:t>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2"/>
          <w:szCs w:val="22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2"/>
          <w:szCs w:val="22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2"/>
          <w:szCs w:val="22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25. Factorii de evaluare a ofertei celei mai avantajoase din punct de vedere economic, precum și ponderile l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2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07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1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4:08Z</dcterms:created>
  <dc:creator>Jurist</dc:creator>
  <dc:description/>
  <dc:language>en-US</dc:language>
  <cp:lastModifiedBy>Jurist</cp:lastModifiedBy>
  <cp:lastPrinted>2025-10-01T07:57:00Z</cp:lastPrinted>
  <dcterms:modified xsi:type="dcterms:W3CDTF">2025-10-01T04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68137EB34AAFAE375BB58C86050F_12</vt:lpwstr>
  </property>
  <property fmtid="{D5CDD505-2E9C-101B-9397-08002B2CF9AE}" pid="3" name="KSOProductBuildVer">
    <vt:lpwstr>1049-12.2.0.22549</vt:lpwstr>
  </property>
</Properties>
</file>