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7"/>
        <w:gridCol w:w="603"/>
        <w:gridCol w:w="248"/>
        <w:gridCol w:w="1002"/>
        <w:gridCol w:w="1382"/>
        <w:gridCol w:w="909"/>
        <w:gridCol w:w="4344"/>
        <w:gridCol w:w="2370"/>
        <w:gridCol w:w="1634"/>
      </w:tblGrid>
      <w:tr>
        <w:trPr>
          <w:trHeight w:val="697" w:hRule="atLeast"/>
        </w:trPr>
        <w:tc>
          <w:tcPr>
            <w:tcW w:w="145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ind w:right="368" w:hanging="0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ord.M.F.nr.115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din 15. 09.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ascii="Cambria" w:hAnsi="Cambria" w:eastAsia="Times New Roman" w:cs="" w:asciiTheme="majorHAnsi" w:cstheme="majorBidi" w:hAnsiTheme="majorHAnsi"/>
                <w:color w:val="365F91" w:themeColor="accent1" w:themeShade="bf"/>
                <w:sz w:val="24"/>
                <w:szCs w:val="3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" w:ascii="Cambria" w:hAnsi="Cambria" w:asciiTheme="majorHAnsi" w:cstheme="majorBidi" w:hAnsiTheme="majorHAnsi"/>
                <w:color w:val="365F91" w:themeColor="accent1" w:themeShade="bf"/>
                <w:sz w:val="32"/>
                <w:szCs w:val="32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Numărul procedurii de achiziție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Helvetica" w:ascii="inherit" w:hAnsi="inherit"/>
                <w:color w:val="2771C5"/>
                <w:kern w:val="0"/>
                <w:sz w:val="23"/>
                <w:szCs w:val="23"/>
                <w:u w:val="single"/>
                <w:lang w:val="en-US" w:eastAsia="ru-RU"/>
                <w14:ligatures w14:val="none"/>
              </w:rPr>
              <w:t>______________________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/>
                <w14:ligatures w14:val="none"/>
              </w:rPr>
              <w:t xml:space="preserve">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din __________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textAlignment w:val="center"/>
              <w:rPr>
                <w:rFonts w:ascii="Helvetica" w:hAnsi="Helvetica" w:eastAsia="Times New Roman" w:cs="Helvetica"/>
                <w:color w:val="333333"/>
                <w:kern w:val="0"/>
                <w:sz w:val="23"/>
                <w:szCs w:val="23"/>
                <w:lang w:val="en-US" w:eastAsia="ru-RU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/>
                <w14:ligatures w14:val="none"/>
              </w:rPr>
              <w:t xml:space="preserve">  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/>
                <w14:ligatures w14:val="none"/>
              </w:rPr>
              <w:t xml:space="preserve">rechizite 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en-US"/>
                <w14:ligatures w14:val="none"/>
              </w:rPr>
              <w:t xml:space="preserve">și accesorii 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/>
                <w14:ligatures w14:val="none"/>
              </w:rPr>
              <w:t>de birou</w:t>
            </w:r>
          </w:p>
        </w:tc>
      </w:tr>
      <w:tr>
        <w:trPr>
          <w:trHeight w:val="10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Bunur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liere plastic 3,6*200 mm 100 alb Wadfow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liere plastic 3,6*200 mm 100 alb Wadfo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blu KRX08040/4.0*40 20b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blu KRX08040/4.0*40 20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Prelungitor 6p 5m l/p alb Orion Mon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Prelungitor 6p 5m l/p alb Orion Mo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Șurub KMH 3.0*30 lemn/g.c. 200b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Șurub KMH 3.0*30 lemn/g.c. 200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Șurub KMH 4.0*16 lemn/g.c. 100b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Șurub KMH 4.0*16 lemn/g.c. 100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liere plastic 5*300 mm 100b albe Panlght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liere plastic 5*300 mm 100b albe Panlgh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âșii adezive mokk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âșii adezive mokk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Placă perforată 40*100*2,0 mm PP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Placă perforată 40*100*2,0 mm PP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Suport baza 30*30 mm 100b p/u coliere plastic IEK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Suport baza 30*30 mm 100b p/u coliere plastic I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Vinclu îmbinare 60*60*45*2,0 mm KPL 6 ranforsat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Vinclu îmbinare 60*60*45*2,0 mm KPL 6 ranfors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risca inox mâner lemn 270 mm*130 mm Beoro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risca inox mâner lemn 270 mm*130 mm Beoro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căt suspendat 60 mm Total 3 chei TLK326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căt suspendat 60 mm Total 3 chei TLK326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trafalet 29 cm*10 cm  6 Beoro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trafalet 29 cm*10 cm  6 Beoro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ănuși tricotate PVC CIN 45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ănuși tricotate PVC CIN 4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Pensulă Perete 170*70 Beoro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Pensulă Perete 170*70 Beoro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la microfiber 45*250 m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la microfiber 45*250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la natural wool 45*250 m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la natural wool 45*250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la poliester Konac 15*100 m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la poliester Konac 15*100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Tava zugrăvit 36x36 cm Beoro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Tava zugrăvit 36x36 cm Beoro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oarfecă gard viu 750 mm telescopic Wadfrow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oarfecă gard viu 750 mm telescopic Wadfro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abă 100l Elefant WB6419 PU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Roabă 100l Elefant WB6419 P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aterie cadă 1709 pipa scurtă CRON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aterie cadă 1709 pipa scurtă CR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aterie chiuvetă 1705 15 c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aterie chiuvetă 1705 15 c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aterie chiuvetă 7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aterie chiuvetă 7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iohumus Universal 50 lit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iohumus Universal 50 l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urete abraziv 100x70x25 mm K 150 Lide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Burete abraziv 100x70x25 mm K 150 Lid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iocan cauciuc 450 g mâner fibră de sticl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iocan cauciuc 450 g mâner fibră de sticl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adă topor L.60 c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adă topor L.60 c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adă topor L.80 c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Coadă topor L.80 c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diamantat segmentat 125*2,4*12,0*22,23 mm Red center universa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diamantat segmentat 125*2,4*12,0*22,23 mm Red center univers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diamantat segmentat 230*22,23*12 mm Hitahi gold lase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diamantat segmentat 230*22,23*12 mm Hitahi gold las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motocoasă D230*1,6*25,4 mm T40 Kamot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motocoasă D230*1,6*25,4 mm T40 Kamo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3,0mm*56 rotund RtrMa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3,0mm*56 rotund RtrMa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4,0mm*32 rotund hexagonal RtrMa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4,0mm*32 rotund hexagonal RtrMa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oarfece grădină D15 mm YATO SK5 200mm 2k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oarfece grădină D15 mm YATO SK5 200mm 2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căt suspendat 70 mm Hosi-L 4 che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căt suspendat 70 mm Hosi-L 4 che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nț fierestrău 35 cm 0,325 1,5 mm T64 Kamot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nț fierestrău 35 cm 0,325 1,5 mm T64 Kamo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vetă menaj 38*40 cm 10 buc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vetă menaj 38*40 cm 10 bu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ferestre PVC alb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ferestre PVC al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trafalet 27 cm*25 cm 8 Beoro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trafalet 27 cm*25 cm 8 Beoro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ătură plastic rotundă coad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ătură plastic rotundă coad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motocoasă D230*1,6*25,4 mm T40 Kamot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motocoasă D230*1,6*25,4 mm T40 Kamo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3,0mm*56 rotund RtrMa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3,0mm*56 rotund RtrMa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4,0mm*32 rotund hexagonal RtrMa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4,0mm*32 rotund hexagonal RtrMa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oarfece grădină D15 mm YATO SK5 200mm 2k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oarfece grădină D15 mm YATO SK5 200mm 2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căt suspendat 70 mm Hosi-L 4 che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căt suspendat 70 mm Hosi-L 4 che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nț fierestrău 35 cm 0,325 1,5 mm T64 Kamot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nț fierestrău 35 cm 0,325 1,5 mm T64 Kamo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vetă menaj 38*40 cm 10 buc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Lavetă menaj 38*40 cm 10 bu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ferestre PVC alb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ferestre PVC al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trafalet 27 cm*25 cm 8 Beoro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âner trafalet 27 cm*25 cm 8 Beoro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ătură plastic rotundă coad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Mătură plastic rotundă coad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motocoasă D230*1,6*25,4 mm T40 Kamot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Disc motocoasă D230*1,6*25,4 mm T40 Kamo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3,0mm*56 rotund RtrMa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3,0mm*56 rotund RtrMa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4,0mm*32 rotund hexagonal RtrMa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val="ro-MO"/>
              </w:rPr>
            </w:pPr>
            <w:r>
              <w:rPr>
                <w:rFonts w:cs="Times New Roman"/>
                <w:sz w:val="20"/>
                <w:szCs w:val="20"/>
                <w:lang w:val="ro-MO"/>
              </w:rPr>
              <w:t>Fir motocoasă 4,0mm*32 rotund hexagonal RtrMa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dă lopată 40mmx120 c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0"/>
                <w:szCs w:val="20"/>
                <w:lang w:val="en-US"/>
              </w:rPr>
              <w:t>Coadă lopată 40mmx120 c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TOTA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8"/>
              <w:gridCol w:w="102"/>
              <w:gridCol w:w="1960"/>
              <w:gridCol w:w="1097"/>
              <w:gridCol w:w="869"/>
              <w:gridCol w:w="1133"/>
              <w:gridCol w:w="1002"/>
              <w:gridCol w:w="1156"/>
              <w:gridCol w:w="980"/>
              <w:gridCol w:w="58"/>
              <w:gridCol w:w="1559"/>
              <w:gridCol w:w="87"/>
              <w:gridCol w:w="2438"/>
              <w:gridCol w:w="59"/>
              <w:gridCol w:w="37"/>
              <w:gridCol w:w="1085"/>
            </w:tblGrid>
            <w:tr>
              <w:trPr>
                <w:trHeight w:val="697" w:hRule="atLeast"/>
              </w:trPr>
              <w:tc>
                <w:tcPr>
                  <w:tcW w:w="1385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 la Documentația standard ord.M.F.nr.115   din 15. 09. 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</w:t>
                  </w:r>
                  <w:r>
                    <w:rPr>
                      <w:rFonts w:eastAsia="Times New Roman" w:cs="" w:ascii="Cambria" w:hAnsi="Cambria" w:asciiTheme="majorHAnsi" w:cstheme="majorBidi" w:hAnsiTheme="majorHAnsi"/>
                      <w:color w:val="365F91" w:themeColor="accent1" w:themeShade="bf"/>
                      <w:sz w:val="32"/>
                      <w:szCs w:val="32"/>
                      <w:lang w:val="it-IT"/>
                    </w:rPr>
                    <w:t xml:space="preserve"> </w:t>
                  </w:r>
                  <w:r>
                    <w:rPr>
                      <w:rFonts w:eastAsia="Times New Roman" w:cs="" w:ascii="Cambria" w:hAnsi="Cambria" w:asciiTheme="majorHAnsi" w:cstheme="majorBidi" w:hAnsiTheme="majorHAnsi"/>
                      <w:color w:val="365F91" w:themeColor="accent1" w:themeShade="bf"/>
                      <w:sz w:val="32"/>
                      <w:szCs w:val="3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right"/>
                    <w:outlineLvl w:val="1"/>
                    <w:rPr>
                      <w:rFonts w:ascii="Cambria" w:hAnsi="Cambria" w:eastAsia="Times New Roman" w:cs="" w:asciiTheme="majorHAnsi" w:cstheme="majorBidi" w:hAnsiTheme="majorHAnsi"/>
                      <w:b/>
                      <w:b/>
                      <w:color w:val="365F91" w:themeColor="accent1" w:themeShade="bf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" w:cstheme="majorBidi" w:ascii="Cambria" w:hAnsi="Cambria"/>
                      <w:b/>
                      <w:color w:val="365F91" w:themeColor="accent1" w:themeShade="bf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2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</w:t>
                  </w:r>
                  <w:r>
                    <w:rPr>
                      <w:rFonts w:eastAsia="SimSun" w:cs="Times New Roman"/>
                      <w:i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______________</w:t>
                  </w:r>
                  <w:r>
                    <w:rPr>
                      <w:rFonts w:eastAsia="Times New Roman" w:cs="Helvetica" w:ascii="Helvetica" w:hAnsi="Helvetica"/>
                      <w:color w:val="333333"/>
                      <w:kern w:val="0"/>
                      <w:sz w:val="23"/>
                      <w:szCs w:val="23"/>
                      <w:lang w:val="en-US" w:eastAsia="ru-RU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n 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2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u w:val="single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Obiectul de achiziției: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u w:val="single"/>
                      <w:lang w:val="ro-RO"/>
                      <w14:ligatures w14:val="none"/>
                    </w:rPr>
                    <w:t>rechizite și accesorii de birou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a-gratis la sediul beneficiarului mun.Chișinău, cim Ciorescu, s.Goian, în termen de 5 zile lucrătoare de la solicitare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ul 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Coliere plastic 3,6*200 mm 100 alb Wadfow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Diblu KRX08040/4.0*40 20b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relungitor 6p 5m l/p alb Orion Mon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3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Șurub KMH 3.0*30 lemn/g.c. 200b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Șurub KMH 4.0*16 lemn/g.c. 100b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Coliere plastic 5*300 mm 100b albe Panlgh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Fâșii adezive mokk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lacă perforată 40*100*2,0 mm PP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uport baza 30*30 mm 100b p/u coliere plastic IEK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Vinclu îmbinare 60*60*45*2,0 mm KPL 6 ranfors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Drisca inox mâner lemn 270 mm*130 mm Beoro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Lacăt suspendat 60 mm Total 3 chei TLK3260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5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Mâner trafalet 29 cm*10 cm  6 Beoro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Mănuși tricotate PVC CIN 45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e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6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ensulă Perete 170*70 Beoro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Rola microfiber 45*250 m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Rola natural wool 45*250 m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Rola poliester Konac 15*100 m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Tava zugrăvit 36x36 cm Beoro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Foarfecă gard viu 750 mm telescopic Wadfrow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Roabă 100l Elefant WB6419 PU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aterie cadă 1709 pipa scurtă CRO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aterie chiuvetă 1705 15 c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6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a-gratis la sediul beneficiarului mun.Chișinău, cim Ciorescu, s.Goian, în termen de 5 zile lucrătoare de la solicitare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aterie chiuvetă 71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iohumus Universal 50 li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rete abraziv 100x70x25 mm K 150 Lide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5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Ciocan cauciuc 450 g mâner fibră de sticl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Coadă topor L.60 c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Coadă topor L.80 c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Disc diamantat segmentat 125*2,4*12,0*22,23 mm Red center univers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Disc diamantat segmentat 230*22,23*12 mm Hitahi gold lase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Disc motocoasă D230*1,6*25,4 mm T40 Kamot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3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Fir motocoasă 3,0mm*56 rotund RtrMa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3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Fir motocoasă 4,0mm*32 rotund hexagonal RtrMa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3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Foarfece grădină D15 mm YATO SK5 200mm 2k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Lacăt suspendat 70 mm Hosi-L 4 che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Lanț fierestrău 35 cm 0,325 1,5 mm T64 Kamot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Lavetă menaj 38*40 cm 10 buc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Mâner ferestre PVC alb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6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Mâner trafalet 27 cm*25 cm 8 Beoro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Mătură plastic rotundă coad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ensulă neilon mâner lemn 36 m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Pensulă neilon mâner lemn 76 m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Racord flexibil apă 80 cm ½ FIFE FIL-NO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6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Racord flexibil apă 60 cm ½ FI S  FIL-NO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6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ac menajer 35 L/50 buc Ecosi Strong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0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et Alcaplast 3/6 funcții cu scurgere vertical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2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et cheie fixă 12 buc. 6-32 mm 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et duș Mini 857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ifon cădiță 11/2*5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5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ilicon sanitar 280 ml transp DB DIY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pumă PU manual 900 gr/850 ml Asmac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4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Ulei motor 2T 1l Kamot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5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ro-MO"/>
                      <w14:ligatures w14:val="none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oadă lopată 40mmx120c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0"/>
                      <w:lang w:val="ro-MO"/>
                      <w14:ligatures w14:val="none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44190000-8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Sac menajer 35 L/50 buc Ecosi Strong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0"/>
                      <w:szCs w:val="20"/>
                      <w:lang w:val="ro-MO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O"/>
                    </w:rPr>
                    <w:t>100,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977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Ofertantul: ___________________             Adresa: </w:t>
                  </w:r>
                  <w:bookmarkStart w:id="7" w:name="_GoBack"/>
                  <w:bookmarkEnd w:id="7"/>
                  <w:r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________________________________________________________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jc w:val="left"/>
        <w:rPr>
          <w:rFonts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ind w:firstLine="709"/>
        <w:rPr>
          <w:rFonts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e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b5e2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b5e2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5e2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b5e2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b5e2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b5e2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b5e2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b5e2a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b5e2a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b5e2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40"/>
      <w:szCs w:val="40"/>
      <w14:ligatures w14:val="standardContextual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b5e2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5e2a"/>
    <w:rPr>
      <w:rFonts w:eastAsia="" w:cs="" w:cstheme="majorBidi" w:eastAsiaTheme="majorEastAsia"/>
      <w:color w:val="365F91" w:themeColor="accent1" w:themeShade="bf"/>
      <w:kern w:val="2"/>
      <w:sz w:val="28"/>
      <w:szCs w:val="28"/>
      <w14:ligatures w14:val="standardContextual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b5e2a"/>
    <w:rPr>
      <w:rFonts w:eastAsia="" w:cs="" w:cstheme="majorBidi" w:eastAsiaTheme="majorEastAsia"/>
      <w:i/>
      <w:iCs/>
      <w:color w:val="365F91" w:themeColor="accent1" w:themeShade="bf"/>
      <w:kern w:val="2"/>
      <w:sz w:val="28"/>
      <w14:ligatures w14:val="standardContextual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b5e2a"/>
    <w:rPr>
      <w:rFonts w:eastAsia="" w:cs="" w:cstheme="majorBidi" w:eastAsiaTheme="majorEastAsia"/>
      <w:color w:val="365F91" w:themeColor="accent1" w:themeShade="bf"/>
      <w:kern w:val="2"/>
      <w:sz w:val="28"/>
      <w14:ligatures w14:val="standardContextual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b5e2a"/>
    <w:rPr>
      <w:rFonts w:eastAsia="" w:cs="" w:cstheme="majorBidi" w:eastAsiaTheme="majorEastAsia"/>
      <w:i/>
      <w:iCs/>
      <w:color w:val="595959" w:themeColor="text1" w:themeTint="a6"/>
      <w:kern w:val="2"/>
      <w:sz w:val="28"/>
      <w14:ligatures w14:val="standardContextual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b5e2a"/>
    <w:rPr>
      <w:rFonts w:eastAsia="" w:cs="" w:cstheme="majorBidi" w:eastAsiaTheme="majorEastAsia"/>
      <w:color w:val="595959" w:themeColor="text1" w:themeTint="a6"/>
      <w:kern w:val="2"/>
      <w:sz w:val="28"/>
      <w14:ligatures w14:val="standardContextual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b5e2a"/>
    <w:rPr>
      <w:rFonts w:eastAsia="" w:cs="" w:cstheme="majorBidi" w:eastAsiaTheme="majorEastAsia"/>
      <w:i/>
      <w:iCs/>
      <w:color w:val="272727" w:themeColor="text1" w:themeTint="d8"/>
      <w:kern w:val="2"/>
      <w:sz w:val="28"/>
      <w14:ligatures w14:val="standardContextual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b5e2a"/>
    <w:rPr>
      <w:rFonts w:eastAsia="" w:cs="" w:cstheme="majorBidi" w:eastAsiaTheme="majorEastAsia"/>
      <w:color w:val="272727" w:themeColor="text1" w:themeTint="d8"/>
      <w:kern w:val="2"/>
      <w:sz w:val="28"/>
      <w14:ligatures w14:val="standardContextual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b5e2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b5e2a"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b5e2a"/>
    <w:rPr>
      <w:rFonts w:ascii="Times New Roman" w:hAnsi="Times New Roman"/>
      <w:i/>
      <w:iCs/>
      <w:color w:val="404040" w:themeColor="text1" w:themeTint="bf"/>
      <w:kern w:val="2"/>
      <w:sz w:val="28"/>
      <w14:ligatures w14:val="standardContextual"/>
    </w:rPr>
  </w:style>
  <w:style w:type="character" w:styleId="IntenseEmphasis">
    <w:name w:val="Intense Emphasis"/>
    <w:basedOn w:val="DefaultParagraphFont"/>
    <w:uiPriority w:val="21"/>
    <w:qFormat/>
    <w:rsid w:val="00ab5e2a"/>
    <w:rPr>
      <w:i/>
      <w:iCs/>
      <w:color w:val="365F9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b5e2a"/>
    <w:rPr>
      <w:rFonts w:ascii="Times New Roman" w:hAnsi="Times New Roman"/>
      <w:i/>
      <w:iCs/>
      <w:color w:val="365F91" w:themeColor="accent1" w:themeShade="bf"/>
      <w:kern w:val="2"/>
      <w:sz w:val="28"/>
      <w14:ligatures w14:val="standardContextual"/>
    </w:rPr>
  </w:style>
  <w:style w:type="character" w:styleId="IntenseReference">
    <w:name w:val="Intense Reference"/>
    <w:basedOn w:val="DefaultParagraphFont"/>
    <w:uiPriority w:val="32"/>
    <w:qFormat/>
    <w:rsid w:val="00ab5e2a"/>
    <w:rPr>
      <w:b/>
      <w:bCs/>
      <w:smallCaps/>
      <w:color w:val="365F91" w:themeColor="accent1" w:themeShade="bf"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ab5e2a"/>
    <w:rPr>
      <w:rFonts w:ascii="Tahoma" w:hAnsi="Tahoma" w:cs="Tahoma"/>
      <w:kern w:val="2"/>
      <w:sz w:val="16"/>
      <w:szCs w:val="1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b5e2a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b5e2a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b5e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5e2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b5e2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b5e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621</Words>
  <Characters>9241</Characters>
  <CharactersWithSpaces>10841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0:00Z</dcterms:created>
  <dc:creator>user</dc:creator>
  <dc:description/>
  <dc:language>en-US</dc:language>
  <cp:lastModifiedBy>user</cp:lastModifiedBy>
  <dcterms:modified xsi:type="dcterms:W3CDTF">2025-07-0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