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>Suturi pentru 2023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COP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8"/>
        <w:gridCol w:w="991"/>
        <w:gridCol w:w="1170"/>
        <w:gridCol w:w="3367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e metalice pentru stern, USP 6 Metric 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 6 Metric  8; Lungimea suturii (cm) – 45; Lungimea acului (mm) – 48-50 Curbura acului – 1/2 Tapercu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4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777777"/>
                <w:sz w:val="20"/>
                <w:szCs w:val="20"/>
                <w:shd w:fill="F6F6F6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e metalice pentru stern, USP 7 Metric  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 7 Metric  9; Lungimea suturii (cm) – 45; Lungimea acului (mm) – 48-50, Curbura acului – 1/2 Tapercu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777777"/>
                <w:sz w:val="20"/>
                <w:szCs w:val="20"/>
                <w:shd w:fill="F6F6F6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ură cardiovasculară atraumatică pe petic cu 2 ace, 8 suturi pe petice, USP 2/0, Marimea la petic 3x3 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ură cardiovasculară atraumatică cu 2 ace,</w:t>
              <w:br/>
              <w:t>în pachet cîte 8 suturi pe petice</w:t>
              <w:br/>
              <w:t>asamblat din fibre de masă moleculară mare, lant lung, polister linear cu inele aromatice recurente ca o componentă integrantă) ac specific p/u cardiochirurgie USP 2/0, Lungimea suturii (cm) 75, Lungimea acului (mm) 16-18. Curbura acului ½, Marimea la petic 3x3 mm, Forma acului TAPERCU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777777"/>
                <w:sz w:val="20"/>
                <w:szCs w:val="20"/>
                <w:shd w:fill="F6F6F6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ură cardiovasculară atraumatică pe petic cu 2 ace, 8 suturi pe petice, USP 2/0, Marimea la petic 3x7 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ură cardiovasculară atraumatică cu 2 ace,</w:t>
              <w:br/>
              <w:t>în pachet cîte 8 suturi pe petice</w:t>
              <w:br/>
              <w:t>asamblat din fibre de masă moleculară mare, lant lung, polister linear cu inele aromatice recurente ca o componentă integrantă) ac specific p/u cardiochirurgie USP 2/0, Lungimea suturii (cm) 75, Lungimea acului (mm) 16-18, Curbura acului ½, Marimea la petic 3x7 mm, Forma acului- tapercu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uri nonabsorbabile din politetraftoretilen (ePTFE), monofilament CV-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uri nonabsorbabile din politetraftoretilen (ePTFE), monofilament CV-4</w:t>
              <w:br/>
              <w:t>Lungimea suturii 91 cm</w:t>
              <w:br/>
              <w:t>Lungimea acului 17 mm</w:t>
              <w:br/>
              <w:t>Curbura acului 3/8, tap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uri nonabsorbabile din politetraftoretilen (ePTFE), monofilament CV-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uri nonabsorbabile din politetraftoretilen (ePTFE), monofilament CV-5</w:t>
              <w:br/>
              <w:t>Lungimea suturii 91 cm</w:t>
              <w:br/>
              <w:t>Lungimea acului 22 mm</w:t>
              <w:br/>
              <w:t>Curbura acului 1/2, taper</w:t>
              <w:br/>
              <w:t>2 Petice ePTFE (politetraftoretilen) 2-0,4x3x6</w:t>
              <w:br/>
              <w:t>Tendinea(denumirea muşchiului in limba latina) p/u chor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uri nonabsorbabile din politetraftoretilen (ePTFE), monofilament CV-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uri nonabsorbabile din politetraftoretilen (ePTFE), monofilament CV-6</w:t>
              <w:br/>
              <w:t>Lungimea suturii 61 cm</w:t>
              <w:br/>
              <w:t>Lungimea acului 9-13 mm</w:t>
              <w:br/>
              <w:t>Curbura acului 1/2, tap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uri nonabsorbabile din politetraftoretilen (ePTFE), monofilament CV-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uri nonabsorbabile din politetraftoretilen (ePTFE), monofilament CV-7</w:t>
              <w:br/>
              <w:t>Lungimea suturii 61 cm</w:t>
              <w:br/>
              <w:t>Lungimea acului 9-13 mm</w:t>
              <w:br/>
              <w:t>Curbura acului 1/2, tap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ice de teflon p/u suturi Forma-Oval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mea  3x7x1.5 mm.Forma-Oval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845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4 o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</w:t>
      </w:r>
      <w:r>
        <w:rPr>
          <w:rFonts w:eastAsia="Times New Roman" w:cs="Times New Roman" w:ascii="Times New Roman" w:hAnsi="Times New Roman"/>
          <w:b/>
          <w:color w:val="833C0B" w:themeColor="accent2" w:themeShade="80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din valoarea totată a contractului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833C0B" w:themeColor="accent2" w:themeShade="80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s Alexandru  ___________________</w:t>
      </w:r>
    </w:p>
    <w:sectPr>
      <w:type w:val="nextPage"/>
      <w:pgSz w:w="12240" w:h="15840"/>
      <w:pgMar w:left="1440" w:right="1440" w:gutter="0" w:header="0" w:top="1440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1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BAEA8-44D4-438B-A25D-F3F530121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648</Words>
  <Characters>9396</Characters>
  <CharactersWithSpaces>110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2:00Z</dcterms:created>
  <dc:creator>Svetlana</dc:creator>
  <dc:description/>
  <dc:language>en-US</dc:language>
  <cp:lastModifiedBy>Inna</cp:lastModifiedBy>
  <cp:lastPrinted>2022-10-13T09:48:00Z</cp:lastPrinted>
  <dcterms:modified xsi:type="dcterms:W3CDTF">2023-07-18T0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