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Rechizite de birou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cu costuri mic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8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 xml:space="preserve">022 73 87 33 / 067 744 986 – Furdui Do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 xml:space="preserve">cancelaria.cml@cml.gov.md/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://medicina-legal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360" w:hanging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Da</w:t>
      </w:r>
    </w:p>
    <w:p>
      <w:pPr>
        <w:pStyle w:val="Normal"/>
        <w:tabs>
          <w:tab w:val="clear" w:pos="708"/>
          <w:tab w:val="right" w:pos="426" w:leader="none"/>
        </w:tabs>
        <w:ind w:left="-1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medicina-legala.md/wp-content/uploads/2021/11/Planul-achizitiilor-publice-2021-trim.IV-modif.12.11.2021.pdf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ind w:left="-1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"/>
        <w:gridCol w:w="630"/>
        <w:gridCol w:w="2969"/>
        <w:gridCol w:w="811"/>
        <w:gridCol w:w="629"/>
        <w:gridCol w:w="4230"/>
        <w:gridCol w:w="1161"/>
      </w:tblGrid>
      <w:tr>
        <w:trPr>
          <w:trHeight w:val="10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r.cr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PV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Denumirea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nitatea de măsur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antitatea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31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 nr.1 Marker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 980,00</w:t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30192123-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10 Roz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7 Galben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8 Orang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9 Verd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pt.CD dublu,AIHAO albastru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pt.CD dublu,AIHAO rosu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pt.CD dublu,AIHAO negru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, albastr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, roș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 , negr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her Perman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, verd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Lot nr.2 Mape și dos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11 460,00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30199500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șină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șină 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legătură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legătură 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-plic cu bu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-plic cu buton (140 mkr.) My Clear Bag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 din plastic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din plastic pentru documente cu elast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 ungh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 unghi A4 lucioasă, groasă, diferite culori  OF/12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pbord A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Clipbord A4 din metal </w:t>
            </w:r>
            <w:r>
              <w:rPr>
                <w:sz w:val="18"/>
                <w:szCs w:val="18"/>
                <w:lang w:val="ro-MD"/>
              </w:rPr>
              <w:t>sau plast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raft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raft A4/70 mm, albastru, 2 părți PV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sar  plastic cu șin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sar  plastic cu șina Hello,albastru,copertă fasă transparentă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x-sepa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x-separator color, numeric, plastic 1-12 ( set 12 bu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Lot nr.3 Clipse, clame, pione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1 840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rStyle w:val="Treelistitemtitle"/>
                <w:bCs/>
                <w:sz w:val="12"/>
                <w:szCs w:val="12"/>
              </w:rPr>
              <w:t> </w:t>
            </w:r>
            <w:r>
              <w:rPr>
                <w:rStyle w:val="Treelistitemtitle"/>
                <w:bCs/>
                <w:color w:val="333333"/>
                <w:sz w:val="12"/>
                <w:szCs w:val="12"/>
              </w:rPr>
              <w:t>30197100-7</w:t>
            </w:r>
            <w:r>
              <w:rPr>
                <w:rStyle w:val="Treelistitemtitle"/>
                <w:color w:val="333333"/>
                <w:sz w:val="12"/>
                <w:szCs w:val="12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15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(binder)15 mm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19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 (binder)19 mm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</w:rPr>
              <w:t>25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 (binder) 25 mm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32 mm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 (binder)32 mm/12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41 mm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 (binder)41 mm/12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51 mm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 (binder) 51 mm/12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onez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ioneze </w:t>
            </w:r>
            <w:r>
              <w:rPr>
                <w:color w:val="000000"/>
                <w:lang w:val="en-US"/>
              </w:rPr>
              <w:t>metal 100 bu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nr.2(100 buc) m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nr.2 (100 buc) m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nr.4(50 buc)m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nr.4 (50 buc) m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Lot nr.4 Pix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7 860,00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Cs/>
                <w:color w:val="333333"/>
                <w:sz w:val="12"/>
                <w:szCs w:val="12"/>
                <w:shd w:fill="E8E8E8" w:val="clear"/>
              </w:rPr>
              <w:t>30192121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-ulei roș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ulei Piano FineGrip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 xml:space="preserve">, roș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-ulei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-ulei Piano Maxritter RT-335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albastru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-ulei neg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-ulei Maxritter RT-335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negru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-gel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-gel AIHAO, 801 A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pe supor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pe suport 0,7 mm Forpus,FO51532 </w:t>
            </w:r>
            <w:r>
              <w:rPr>
                <w:color w:val="000000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a-gel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a gel AIHAO</w:t>
            </w:r>
            <w:r>
              <w:rPr>
                <w:color w:val="000000"/>
                <w:lang w:val="ro-MD"/>
              </w:rPr>
              <w:t xml:space="preserve"> sau analog</w:t>
            </w:r>
            <w:r>
              <w:rPr>
                <w:color w:val="000000"/>
                <w:lang w:val="en-US"/>
              </w:rPr>
              <w:t xml:space="preserve"> ,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na-ulei albastru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na Piano Maxritter, albastru PR 673/100 </w:t>
            </w:r>
            <w:r>
              <w:rPr>
                <w:color w:val="000000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5 Creioane, rigle, radi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 650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333333"/>
                <w:sz w:val="12"/>
                <w:szCs w:val="12"/>
                <w:shd w:fill="E8E8E8" w:val="clear"/>
              </w:rPr>
              <w:t>30192000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ane simple cu radiera H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eion simplu cu radiera Conte , HB </w:t>
            </w:r>
            <w:r>
              <w:rPr>
                <w:color w:val="000000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</w:t>
            </w:r>
            <w:r>
              <w:rPr>
                <w:lang w:val="ro-MD"/>
              </w:rPr>
              <w:t>a</w:t>
            </w:r>
            <w:r>
              <w:rPr/>
              <w:t>n</w:t>
            </w:r>
            <w:r>
              <w:rPr>
                <w:lang w:val="ro-MD"/>
              </w:rPr>
              <w:t xml:space="preserve">e </w:t>
            </w:r>
            <w:r>
              <w:rPr/>
              <w:t>simple moi 7 H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e simple moi 7 H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e colorate (12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</w:rPr>
              <w:t>culor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e colorate (12culor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adier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Radiera SOFT ECONOMIX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  pentru creioa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  pentru creio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gla plastic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a plastic transparentă 30 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gla meta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a metal 30 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6 Capsatoare și cap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 725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Cs/>
                <w:color w:val="333333"/>
                <w:sz w:val="12"/>
                <w:szCs w:val="12"/>
                <w:shd w:fill="E8E8E8" w:val="clear"/>
              </w:rPr>
              <w:t>30197320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ator  lung 26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Capsator  lung 26/4</w:t>
            </w:r>
            <w:r>
              <w:rPr>
                <w:color w:val="000000"/>
                <w:lang w:val="ro-MD"/>
              </w:rPr>
              <w:t xml:space="preserve"> pentru 30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sator nr.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ator nr.10 KW-Trio Dolphin Half-Stip sau analog,10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psator nr.24/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apsator nr.24/6 ECONOMIX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 8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 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nr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apse nr.10, OF (1000 buc)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nr.24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apse nr.24/6, OF (1000 buc)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pt.capsator lung 26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pt.capsator lung 26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7 Alte accesorii de bir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 320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Cs/>
                <w:color w:val="333333"/>
                <w:sz w:val="12"/>
                <w:szCs w:val="12"/>
                <w:shd w:fill="FFFFFF" w:val="clear"/>
              </w:rPr>
              <w:t>30192800-9</w:t>
            </w:r>
            <w:r>
              <w:rPr>
                <w:color w:val="333333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arfeci pt.oficiu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i pt.oficiu SCISSORS 19 cm/24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tițe adeziv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ițe adezive 76x76/100 foi (4 culor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îrtie pt.notițe alb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pt.notițe alba 90x90, GB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ichete autocolante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ichete autocolante A4, 38x 21,2 mm,65 bu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mne hîrti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e hîrtie 50x20,4 x 50 foi Ne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mne-plastic NEO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e-plastic NEON , sageata 45x25, 5x25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endar de masă pentru biro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endar de masă pentru birou (anul 202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eloc pentru che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eloc pentru chei</w:t>
            </w:r>
            <w:r>
              <w:rPr>
                <w:color w:val="000000"/>
                <w:lang w:val="ro-MD"/>
              </w:rPr>
              <w:t>,</w:t>
            </w:r>
            <w:r>
              <w:rPr>
                <w:color w:val="000000"/>
              </w:rPr>
              <w:t xml:space="preserve"> 12 bu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te de masă p/u umezirea degetulu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te de masă p/u umezirea deget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8 Cl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900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24910000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lei usca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uscat Gingko  Quick Dry 15 gr.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univers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universal (pentru metal, plastic, lemn) GLOBUS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i P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i PVA (10-15 m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lei silicat cu buret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silicat cu burete Gingko, 50 ml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en-US"/>
              </w:rPr>
              <w:t xml:space="preserve">Lot nr. 10 Registre </w:t>
            </w:r>
            <w:r>
              <w:rPr>
                <w:b/>
                <w:color w:val="000000"/>
                <w:lang w:val="ro-MD"/>
              </w:rPr>
              <w:t>și cai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 290,00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22800000-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A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, 48 foi , coperta de carton, 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, 96 foi, coperta de carton, 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iet A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A5, 96 foi +lac selectiv Școlarnic cu alfab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1 Suporturi pentru hârtii și rechizi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4650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  <w:t>3</w:t>
            </w:r>
            <w:r>
              <w:rPr>
                <w:color w:val="000000"/>
                <w:sz w:val="12"/>
                <w:szCs w:val="12"/>
                <w:u w:val="single"/>
                <w:lang w:val="en-US"/>
              </w:rPr>
              <w:t>0193900-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de masă  pu cărți de vizi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de masă polipropilen,  p/u cărți de vizit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port p/u documente A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/u documente A4 ,  metal sită orizon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ganaizer metalic cu secț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ganaizer metalic cu secții, cu buzunar p/u hîrtie (sită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2 Bandă adeziv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5 050,0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44424200-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a adezivă 45 mm x 300m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adezivă 45 mm x 300m transparent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45 mm (rosu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45 mm (ros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45mm (galbe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45mm (galbe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3 Fol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3 775,00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19521100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pt.documente A4/50 mkm.,OF (100 buc)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A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pt.documente A5,Hello (100 buc)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4 Corec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850,00</w:t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2920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ector lent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ctor lenta 5 mm x 12 m , Retupe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ector cu periuț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ctor cu periuță 12 ml.Civors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5 Perforato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 370,00</w:t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7330-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rforator 40 fo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Perforator Alligator 40 foi , metal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forator 70 fo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Perforator Buromax 4081 metalic (70 foi)</w:t>
            </w:r>
            <w:r>
              <w:rPr>
                <w:color w:val="000000"/>
                <w:lang w:val="ro-MD"/>
              </w:rPr>
              <w:t>,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6 Vopsea pentru ștampil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600,00</w:t>
            </w:r>
          </w:p>
        </w:tc>
      </w:tr>
      <w:tr>
        <w:trPr>
          <w:trHeight w:val="40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22600000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ntru ștampila viole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ntru ștampila 30 ml, Horse violetă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ntru ștampilă albast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ntru ștampilă 30 ml, Horse albastră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7 Lup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80,00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2000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pa mar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pa mare, 90mm, mărește 2X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pa mic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pa mică, 75mm, mărește 3X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8 Plic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840,00</w:t>
            </w:r>
          </w:p>
        </w:tc>
      </w:tr>
      <w:tr>
        <w:trPr>
          <w:trHeight w:val="8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9230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icuri de hârtie A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icuri de hârtie 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9 Calcula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000,00</w:t>
            </w:r>
          </w:p>
        </w:tc>
      </w:tr>
      <w:tr>
        <w:trPr>
          <w:trHeight w:val="8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41100-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lculator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Calculator CITIZEN 888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: 58 440,00 l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mai multe loturi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entru toate loturile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va fi efectuată de către furnizor, la sediul Centrului de Medicină Legală, or. Chișinău, str. Korolenko,8, </w:t>
      </w:r>
      <w:r>
        <w:rPr>
          <w:b/>
          <w:i/>
          <w:sz w:val="24"/>
          <w:szCs w:val="24"/>
          <w:u w:val="single"/>
          <w:lang w:val="ro-MD"/>
        </w:rPr>
        <w:t>în termen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2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Oferta (Formularele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.1</w:t>
            </w:r>
            <w:r>
              <w:rPr>
                <w:b/>
                <w:color w:val="000000"/>
                <w:lang w:val="ro-RO"/>
              </w:rPr>
              <w:t xml:space="preserve"> și </w:t>
            </w:r>
            <w:r>
              <w:rPr>
                <w:b/>
                <w:color w:val="000000"/>
                <w:lang w:val="en-US"/>
              </w:rPr>
              <w:t>4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2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3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4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 w:themeColor="text1"/>
                <w:szCs w:val="24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 banca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Most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La solicitarea beneficiarului, operatorul economic va prezenta mos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u w:val="single"/>
          <w:lang w:val="it-IT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1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 xml:space="preserve">SIA RSAP </w:t>
      </w:r>
      <w:r>
        <w:rPr>
          <w:b/>
          <w:sz w:val="24"/>
          <w:szCs w:val="24"/>
          <w:u w:val="single"/>
          <w:lang w:val="en-US"/>
        </w:rPr>
        <w:t>(www.achizitii.md)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V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 xml:space="preserve">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8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o-MD"/>
              </w:rPr>
              <w:t>Nu s</w:t>
            </w:r>
            <w:r>
              <w:rPr>
                <w:szCs w:val="24"/>
              </w:rPr>
              <w:t>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Vasile  ȘARPE        _________                L.Ș.</w:t>
      </w:r>
    </w:p>
    <w:sectPr>
      <w:footerReference w:type="default" r:id="rId4"/>
      <w:type w:val="nextPage"/>
      <w:pgSz w:w="11906" w:h="16838"/>
      <w:pgMar w:left="1276" w:right="70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99"/>
    <w:qFormat/>
    <w:rsid w:val="00015ad5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b840aa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346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paragraph" w:styleId="2" w:customStyle="1">
    <w:name w:val="Абзац списка2"/>
    <w:basedOn w:val="Normal"/>
    <w:qFormat/>
    <w:rsid w:val="00f5030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" TargetMode="External"/><Relationship Id="rId3" Type="http://schemas.openxmlformats.org/officeDocument/2006/relationships/hyperlink" Target="http://medicina-legala.md/wp-content/uploads/2021/11/Planul-achizitiilor-publice-2021-trim.IV-modif.12.11.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1B932-97E2-49D2-9A54-BB05877E6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1</Pages>
  <Words>2182</Words>
  <Characters>12442</Characters>
  <CharactersWithSpaces>14595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5:00Z</dcterms:created>
  <dc:creator>Computer</dc:creator>
  <dc:description/>
  <dc:language>en-US</dc:language>
  <cp:lastModifiedBy>User</cp:lastModifiedBy>
  <cp:lastPrinted>2021-11-18T14:09:00Z</cp:lastPrinted>
  <dcterms:modified xsi:type="dcterms:W3CDTF">2021-11-18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