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4-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4-5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. 4 Incapere de serviciu. Automatizare (marca AREC.SU2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ou, masa, kg, pina la: 50 (</w:t>
            </w:r>
            <w:r>
              <w:rPr/>
              <w:t>ЩМП</w:t>
            </w:r>
            <w:r>
              <w:rPr>
                <w:lang w:val="en-US"/>
              </w:rPr>
              <w:t>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3-001-0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e, instalate pe constructii metalice, panouri si pupitre: dispozitiv, masa, kg, pina la: 5  (аппаратура устанавливаемая в щит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1-08-001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acordare retelelor electrice la aparate prin lipire (</w:t>
            </w:r>
            <w:r>
              <w:rPr/>
              <w:t>пайка</w:t>
            </w:r>
            <w:r>
              <w:rPr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 si medic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 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ит управления ЩМП-2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ь автоматический ВА47-29/2/1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лючатель универсальный УП5311-С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ор КМИ-1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ле тепловое РТИ-1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опка управления КЕ 011 У3 исп.3 толкатель красный КЕ 011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нопка управления КЕ 011 У3 исп.1 толкатель черный КЕ 011 У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матура сигнальная линза зеленая АС-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ind w:left="709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6:06:00Z</dcterms:created>
  <dc:creator>Shandrovskiy</dc:creator>
  <dc:description/>
  <cp:keywords/>
  <dc:language>en-US</dc:language>
  <cp:lastModifiedBy>user</cp:lastModifiedBy>
  <dcterms:modified xsi:type="dcterms:W3CDTF">2020-01-18T08:32:00Z</dcterms:modified>
  <cp:revision>6</cp:revision>
  <dc:subject/>
  <dc:title/>
</cp:coreProperties>
</file>