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MD" w:eastAsia="ru-MD"/>
              </w:rPr>
              <w:t xml:space="preserve"> </w:t>
            </w:r>
            <w:r>
              <w:rPr>
                <w:lang w:val="ru-MD"/>
              </w:rPr>
              <w:t> </w:t>
            </w:r>
            <w:hyperlink r:id="rId2" w:tgtFrame="_blank">
              <w:r>
                <w:rPr>
                  <w:rStyle w:val="InternetLink"/>
                  <w:lang w:val="ru-MD"/>
                </w:rPr>
                <w:t>ocds-b3wdp1-MD-1752060693887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ru-MD"/>
              </w:rPr>
            </w:pPr>
            <w:r>
              <w:rPr>
                <w:rFonts w:eastAsia="Times New Roman"/>
                <w:color w:val="FF0000"/>
                <w:lang w:val="ru-MD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shd w:fill="FFFFFF" w:val="clear"/>
                  <w:lang w:val="en-US"/>
                </w:rPr>
                <w:t>ocds-b3wdp1-MD-1752060693887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color w:val="auto"/>
              </w:rPr>
              <w:t>din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 Licențe  </w:t>
            </w:r>
            <w:r>
              <w:rPr>
                <w:b/>
                <w:bCs/>
                <w:i/>
                <w:iCs/>
              </w:rPr>
              <w:t>Microsoft 365 Business Standard</w:t>
            </w:r>
            <w:r>
              <w:rPr>
                <w:b/>
                <w:i/>
                <w:i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Microsoft 365 Business Standa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 w:bidi="ro-RO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Versiunile desktop ale aplicațiilor Office: Outlook, Word, Excel, PowerPoint și OneNot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 w:bidi="ro-RO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Versiuni web de Word, Excel și PowerPoint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 w:bidi="ro-RO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Găzduire conferințe online si video pentru maximum 250 de persoane cu Microsoft Teams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 w:bidi="ro-RO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Seminare web cu înregistrare și raportare a participanțilo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 w:bidi="ro-RO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ro-RO" w:bidi="ro-RO"/>
              </w:rPr>
              <w:t>Stocare și partajare a fișierelor cu un spațiu de stocare OneDriv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it-IT" w:bidi="ro-RO"/>
              </w:rPr>
            </w:pPr>
            <w:r>
              <w:rPr>
                <w:b/>
                <w:i/>
                <w:iCs/>
                <w:sz w:val="22"/>
                <w:szCs w:val="22"/>
                <w:lang w:val="it-IT" w:bidi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  <w:t>Termenul licenței: 12 luni din data activări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  <w:t>Data activării: 30.07.20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Microsoft 365 Business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(fără Team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unile desktop ale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licațiilor Office: Outlook, Word, Excel, PowerPoint și OneNote.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siuni web de Word, Excel și PowerPoint.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 singură licență este pentru 5 telefoane, 5 tablete si 5 computere PC sau Mac ale aceluiași utiliza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ocare și partajare a fișierelor cu un spațiu de stocare OneDriv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  <w:t>Termenul licenței: 12 luni din data activări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bidi="ro-RO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bidi="ro-RO"/>
              </w:rPr>
              <w:t>Data activării: 30.07.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060693887" TargetMode="External"/><Relationship Id="rId3" Type="http://schemas.openxmlformats.org/officeDocument/2006/relationships/hyperlink" Target="https://mtender.gov.md/tenders/ocds-b3wdp1-MD-17520606938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7-09T11:32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