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en-US"/>
        </w:rPr>
        <w:t>“</w:t>
      </w:r>
      <w:r>
        <w:rPr>
          <w:b/>
          <w:i/>
          <w:sz w:val="24"/>
          <w:szCs w:val="24"/>
          <w:lang w:val="ro-RO"/>
        </w:rPr>
        <w:t>APROB”</w:t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Președintele(interimar) al Grupului de lucru pentru </w:t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chiziții Publice</w:t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___________  Boaghe Vasile</w:t>
      </w:r>
    </w:p>
    <w:p>
      <w:pPr>
        <w:pStyle w:val="Normal"/>
        <w:spacing w:before="60" w:after="6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Lista aparatelor electrice de uz casnic ce urmează a fi achiziţionate de către</w:t>
      </w:r>
    </w:p>
    <w:p>
      <w:pPr>
        <w:pStyle w:val="Normal"/>
        <w:spacing w:before="60" w:after="6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IMSP Spitalul Clinic de Psihiatrie în anul 2020</w:t>
      </w:r>
    </w:p>
    <w:tbl>
      <w:tblPr>
        <w:tblStyle w:val="3-6"/>
        <w:tblW w:w="14735" w:type="dxa"/>
        <w:jc w:val="left"/>
        <w:tblInd w:w="-34" w:type="dxa"/>
        <w:shd w:fill="FDE4D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7"/>
        <w:gridCol w:w="1485"/>
        <w:gridCol w:w="2393"/>
        <w:gridCol w:w="1701"/>
        <w:gridCol w:w="1559"/>
        <w:gridCol w:w="4678"/>
        <w:gridCol w:w="1551"/>
      </w:tblGrid>
      <w:tr>
        <w:trPr>
          <w:trHeight w:val="2272" w:hRule="atLeast"/>
          <w:cnfStyle w:val="100000000000"/>
        </w:trPr>
        <w:tc>
          <w:tcPr>
            <w:tcW w:w="1367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Style w:val="FontStyle28"/>
                <w:color w:val="auto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100000000000"/>
              <w:rPr>
                <w:rStyle w:val="FontStyle28"/>
                <w:color w:val="auto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100000000000"/>
              <w:rPr>
                <w:rStyle w:val="FontStyle28"/>
                <w:color w:val="auto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Denumirea bunurilor/serviciilor/lucrărilor solicita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100000000000"/>
              <w:rPr>
                <w:rStyle w:val="FontStyle28"/>
                <w:color w:val="auto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Unitatea de măsur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100000000000"/>
              <w:rPr>
                <w:rStyle w:val="FontStyle28"/>
                <w:color w:val="auto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Cantitatea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100000000000"/>
              <w:rPr>
                <w:rStyle w:val="FontStyle28"/>
                <w:color w:val="auto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Specificarea tehnică deplină solicitată, Standarde de referință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100000000000"/>
              <w:rPr>
                <w:rStyle w:val="FontStyle27"/>
                <w:color w:val="auto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Valoarea estimată, lei</w:t>
              <w:br/>
              <w:t>(se va indica pentru fiecare lot în parte)</w:t>
            </w:r>
          </w:p>
        </w:tc>
      </w:tr>
      <w:tr>
        <w:trPr>
          <w:trHeight w:val="243" w:hRule="atLeast"/>
          <w:cnfStyle w:val="000000100000"/>
        </w:trPr>
        <w:tc>
          <w:tcPr>
            <w:tcW w:w="14734" w:type="dxa"/>
            <w:gridSpan w:val="7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Lotul 1(tehnică de uz casnic)</w:t>
            </w:r>
          </w:p>
        </w:tc>
      </w:tr>
      <w:tr>
        <w:trPr>
          <w:trHeight w:val="243" w:hRule="atLeast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Mașină de spă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0" w:hanging="36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pacitate de încărcare, kg: 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0" w:hanging="36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iteza maximă de centrifugare, rpm: 120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0" w:hanging="36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grijire cu aburi: d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0" w:hanging="36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rect Drive: d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0" w:hanging="36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lasa de eficienţă energetică: A+++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0" w:hanging="36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lasa de eficienţă la spălare: 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0" w:hanging="36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lasa de eficienţă la stoarcere: B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0" w:hanging="36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sum de apă în program, l/ciclu: 5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0" w:hanging="36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sum de energie, kWh: 1.0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before="0" w:after="0"/>
              <w:ind w:left="0" w:hanging="36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ivel de zgomot pentru spalare, dB: 5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before="0" w:after="0"/>
              <w:ind w:left="0" w:hanging="36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ivel de zgomot pentru centrifugare, dB: 7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ind w:left="0" w:hanging="36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vertor: d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before="0" w:after="0"/>
              <w:ind w:left="0" w:hanging="36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control electronic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before="0" w:after="0"/>
              <w:ind w:left="0" w:hanging="36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splay: d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before="0" w:after="0"/>
              <w:ind w:left="0" w:hanging="36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mărul de programe: 13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before="0" w:after="0"/>
              <w:ind w:left="0" w:hanging="36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 de siguranţă împotriva accesului copiilor: d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before="0" w:after="0"/>
              <w:ind w:left="0" w:hanging="36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trol al balansului: d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before="0" w:after="0"/>
              <w:ind w:left="0" w:hanging="36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tectarea spumei reziduale: d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before="0" w:after="0"/>
              <w:ind w:left="0" w:hanging="36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tecţie impotriva scurgerii: d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before="0" w:after="0"/>
              <w:ind w:left="0" w:hanging="36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Înălţime, cm: 85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before="0" w:after="0"/>
              <w:ind w:left="0" w:hanging="36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ăţime, cm: 60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before="0" w:after="0"/>
              <w:ind w:left="0" w:hanging="36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dâncime, cm: 44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before="0" w:after="0"/>
              <w:ind w:left="0" w:hanging="36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reutate, kg: 59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before="0" w:after="0"/>
              <w:ind w:left="0" w:hanging="36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reutate în ambalaj, kg: 60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before="0" w:after="0"/>
              <w:ind w:left="0" w:hanging="36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 uşă, cm: 30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val="clear" w:color="auto" w:fill="FFFFFF"/>
              <w:spacing w:before="0" w:after="0"/>
              <w:ind w:left="0" w:hanging="36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 alb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val="clear" w:color="auto" w:fill="FFFFFF"/>
              <w:spacing w:before="0" w:after="0"/>
              <w:ind w:left="0" w:hanging="36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a uşii: alb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 de garanţie: 24 lun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4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393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Aspirator cu container</w:t>
            </w:r>
          </w:p>
        </w:tc>
        <w:tc>
          <w:tcPr>
            <w:tcW w:w="1701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559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4678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control: mecanic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eglarea puterii: da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curăţare: uscat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lasa de eficienţă energetic: D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ivel zgomot: 80 dB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utere de aspirare: 380 W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utere maximă consumată: 1800 W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 cablu de alimentare: 6 metri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recipient: container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pacitate recipient praf: 1.5 litri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iltru de eliminare fină: HEPA 13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tub telescopic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 tub: metal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măr de accesorii: 3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odea/covor: da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entru spaţii înguste: da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erie unghiulară: da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reutate, kg 4.6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ție: 24 de luni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23" w:hRule="atLeast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Aparat de frez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mărul setărilor de lungime: 5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 carcasă: plastic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 cablu de alimentare:  1.9 metri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alimentare: Rețea 220-250V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 neagră, albastră sau sură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ție: 12 de lun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4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393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Televizor</w:t>
            </w:r>
          </w:p>
        </w:tc>
        <w:tc>
          <w:tcPr>
            <w:tcW w:w="1701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559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4678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ecran: LED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gonala: 32”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recvența: 100Hz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spect imagine: 16:9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HDMI, AV, USB,WI-FI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upport de fixare pe perete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utere sunet: minim 2*2,5W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utere de consum energie: max. 100W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lecomandă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ție: 24 luni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393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OTAL</w:t>
            </w:r>
          </w:p>
        </w:tc>
        <w:tc>
          <w:tcPr>
            <w:tcW w:w="1701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9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78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1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47 000,00</w:t>
            </w:r>
          </w:p>
        </w:tc>
      </w:tr>
      <w:tr>
        <w:trPr>
          <w:trHeight w:val="243" w:hRule="atLeast"/>
        </w:trPr>
        <w:tc>
          <w:tcPr>
            <w:tcW w:w="14734" w:type="dxa"/>
            <w:gridSpan w:val="7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Lotul 2 (frigider)</w:t>
            </w:r>
          </w:p>
        </w:tc>
      </w:tr>
      <w:tr>
        <w:trPr>
          <w:trHeight w:val="243" w:hRule="atLeast"/>
          <w:cnfStyle w:val="000000100000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4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393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Frigider cu congelator</w:t>
            </w:r>
          </w:p>
        </w:tc>
        <w:tc>
          <w:tcPr>
            <w:tcW w:w="1701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559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4678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zgheţare frigider</w:t>
            </w:r>
            <w:r>
              <w:rPr>
                <w:kern w:val="0"/>
                <w:sz w:val="24"/>
                <w:szCs w:val="24"/>
                <w:lang w:val="ro-RO" w:bidi="ar-SA"/>
              </w:rPr>
              <w:t>:</w:t>
            </w:r>
            <w:r>
              <w:rPr>
                <w:kern w:val="0"/>
                <w:sz w:val="24"/>
                <w:szCs w:val="24"/>
                <w:lang w:val="en-US" w:bidi="ar-SA"/>
              </w:rPr>
              <w:t> picături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zgheţare congelator: manual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mărul de camera: 2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măr de uşi: 2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tecţie antibacteriana: da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gent frigorific: R600a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p control: mecanic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pacitate totala: 227 litri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pacitate frigider: 187 litri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pacitate congelator: 40 litri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mar compartimente congelator 3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p iluminare: LED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luminare frigider da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pacitate congelare: kg/24h 2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utonomie fără curent: ore 14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ivel zgomot: dB 41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terial rafturi: sticlă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odificare direcţia uşii: da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lasa de eficienţă energetic: A+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sum de energie annual: kWh 216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Înălţime</w:t>
            </w:r>
            <w:r>
              <w:rPr>
                <w:kern w:val="0"/>
                <w:sz w:val="24"/>
                <w:szCs w:val="24"/>
                <w:lang w:val="ro-RO" w:bidi="ar-SA"/>
              </w:rPr>
              <w:t>: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cm 144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ăţime: cm 54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dâncime: cm 59.5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reutate: kg 44.26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loare: alb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aranţie</w:t>
            </w:r>
            <w:r>
              <w:rPr>
                <w:kern w:val="0"/>
                <w:sz w:val="24"/>
                <w:szCs w:val="24"/>
                <w:lang w:val="ro-RO" w:bidi="ar-SA"/>
              </w:rPr>
              <w:t>:</w:t>
            </w:r>
            <w:r>
              <w:rPr>
                <w:kern w:val="0"/>
                <w:sz w:val="24"/>
                <w:szCs w:val="24"/>
                <w:lang w:val="en-US" w:bidi="ar-SA"/>
              </w:rPr>
              <w:t> 24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de luni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Frigider fără congel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pul de frigidere: Frigidere cu o ușă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olumul camerei frigiderului: 230-290 litri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marul de camera: 1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marul de compresoare: 1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gent frigorific: R600a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ivelul de zgomot: dB 40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zghetarea frigiderului: Picurare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zghetarea congelatorului: Lipseste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lasa eficientei energetic: A+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sum energetic: (kWh/an)128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estionare: Mecanica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luminarea frigiderului: Da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p de iluminari: LED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marul de rafturi in frigider: 3-5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terialul rafturilor: Sticla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afturi pe usa frigiderului: 4-5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terialul rafturilor pe ușă: Plastic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marul de ușe: 1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rectie de deschidere a ușei: de la stînga la dreapta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eglarea directiei de desch. a usii: da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loare: Alb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000000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aranti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:  </w:t>
            </w:r>
            <w:r>
              <w:rPr>
                <w:kern w:val="0"/>
                <w:sz w:val="24"/>
                <w:szCs w:val="24"/>
                <w:lang w:val="en-US" w:bidi="ar-SA"/>
              </w:rPr>
              <w:t>24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lun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393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1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9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78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1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52 600,00</w:t>
            </w:r>
          </w:p>
        </w:tc>
      </w:tr>
      <w:tr>
        <w:trPr>
          <w:trHeight w:val="243" w:hRule="atLeast"/>
          <w:cnfStyle w:val="000000100000"/>
        </w:trPr>
        <w:tc>
          <w:tcPr>
            <w:tcW w:w="14734" w:type="dxa"/>
            <w:gridSpan w:val="7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Lotul 3 (ventilare și condiționare)</w:t>
            </w:r>
          </w:p>
        </w:tc>
      </w:tr>
      <w:tr>
        <w:trPr>
          <w:trHeight w:val="243" w:hRule="atLeast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Ventilator ax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nsiune de alimentare: 230V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utere: 24W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bit de aer: 292m3/h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: 150mm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urații: 2400 rot/mi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4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393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Condiționer invertor</w:t>
            </w:r>
          </w:p>
        </w:tc>
        <w:tc>
          <w:tcPr>
            <w:tcW w:w="1701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559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4678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plasare: de perete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nsiune de alimentare: 220 V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uprafața: 25 m.p.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uterea termică: 9000 BTU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de condiționer: Inverter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 Alb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mensiuni unitatea interioară: 790x200x275 mm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mensiuni unitatea exterioară: 776x320x540 mm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reutate unitatea interioară: 9 kg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reutate unitatea exterioară: 29 kg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freon: R 32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utere în modul de răcire: 2.49 kW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utere în modul de încălzire: 2.8 kW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sum în modul de răcire: 805 W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sum în modul de încălzire: 755 W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ebit de aer: 560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kern w:val="0"/>
                <w:sz w:val="24"/>
                <w:szCs w:val="24"/>
                <w:lang w:val="ro-RO" w:bidi="ar-SA"/>
              </w:rPr>
              <w:t>/oră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ivel de putere acustica: 28 dB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egim de lucru: Răcire/Încălzire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uncționare răcire: de la -15°C pînă la +43°C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uncționare încălzire: de la -15°C pînă la +24°C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ornire caldă: da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od Sleep: da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od Turbo: da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od "Follow me": da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mer: da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estart: da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diagnoză: da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zghețare intelegentă: da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ețul va include instalarea și punerea în funcție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ție: 24 luni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393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OTAL</w:t>
            </w:r>
          </w:p>
        </w:tc>
        <w:tc>
          <w:tcPr>
            <w:tcW w:w="1701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9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78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1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9 000,00</w:t>
            </w:r>
          </w:p>
        </w:tc>
      </w:tr>
      <w:tr>
        <w:trPr>
          <w:trHeight w:val="243" w:hRule="atLeast"/>
        </w:trPr>
        <w:tc>
          <w:tcPr>
            <w:tcW w:w="14734" w:type="dxa"/>
            <w:gridSpan w:val="7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Lotul 4 (tehnică de bucătărie)</w:t>
            </w:r>
          </w:p>
        </w:tc>
      </w:tr>
      <w:tr>
        <w:trPr>
          <w:trHeight w:val="223" w:hRule="atLeast"/>
          <w:cnfStyle w:val="000000100000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4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393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Plită electrică</w:t>
            </w:r>
          </w:p>
        </w:tc>
        <w:tc>
          <w:tcPr>
            <w:tcW w:w="1701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559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4678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 de masă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elementul de încălzire: spirală electrică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măr arzătoare: 2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uprafaţă: email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control: mecanic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asarea panoul de control: frontală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mer: nu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splay: nu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dicator de funcţionare: da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dicator de căldură reziduală: nu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 de siguranţă împotriva accesului copiilor: nu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utere maximă consumată 2250 W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 alb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ţie: 24 de luni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23" w:hRule="atLeast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Ceainic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pacitatea 1.5-1.8 l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uterea 2000-2200W(spirală ascunsă)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dicator nivel apă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dicator luminos de pornire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prire automată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tecţie supraîncălzire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 recipient: inox și plastic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 de garanţie 12 lun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23" w:hRule="atLeast"/>
          <w:cnfStyle w:val="000000100000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393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1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9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78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1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23" w:hRule="atLeast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7 500,00</w:t>
            </w:r>
          </w:p>
        </w:tc>
      </w:tr>
      <w:tr>
        <w:trPr>
          <w:trHeight w:val="223" w:hRule="atLeast"/>
          <w:cnfStyle w:val="000000100000"/>
        </w:trPr>
        <w:tc>
          <w:tcPr>
            <w:tcW w:w="14734" w:type="dxa"/>
            <w:gridSpan w:val="7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Lotul 5 (boilere electrice)</w:t>
            </w:r>
          </w:p>
        </w:tc>
      </w:tr>
      <w:tr>
        <w:trPr>
          <w:trHeight w:val="243" w:hRule="atLeast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0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Boiler 30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tbl>
            <w:tblPr>
              <w:tblW w:w="37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3726"/>
            </w:tblGrid>
            <w:tr>
              <w:trPr>
                <w:trHeight w:val="156" w:hRule="atLeast"/>
              </w:trPr>
              <w:tc>
                <w:tcPr>
                  <w:tcW w:w="372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Capacitate: 30 litri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372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Putere: 1.5 kW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372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Tipul elementelor de încalzire: "umed"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372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Timp de încălzire: 1:05 h:min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372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Forma boilerului: cilindrică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372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Tip montare: vertical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372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Rezervor interior: vitroceramica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372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Garanţie pe rezervor: 5 ani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372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Anod de magneziu: da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72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Culoare: alb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372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Dimensiuni: 501x365x375 mm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372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Greutate: 13.5 kg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372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hyperlink r:id="rId2" w:tgtFrame="Arata Centrele de Servicii Thermex">
                    <w:r>
                      <w:rPr>
                        <w:rStyle w:val="InternetLink"/>
                        <w:color w:val="auto"/>
                        <w:sz w:val="24"/>
                        <w:szCs w:val="24"/>
                        <w:lang w:val="ro-RO"/>
                      </w:rPr>
                      <w:t>Garanţie</w:t>
                    </w:r>
                  </w:hyperlink>
                  <w:r>
                    <w:rPr>
                      <w:sz w:val="24"/>
                      <w:szCs w:val="24"/>
                      <w:lang w:val="ro-RO"/>
                    </w:rPr>
                    <w:t>: 12 luni</w:t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4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393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10000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Boiler 80L</w:t>
            </w:r>
          </w:p>
        </w:tc>
        <w:tc>
          <w:tcPr>
            <w:tcW w:w="1701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559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4678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utere: 1,8 kW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esiune maximă de funcționare: 8 bar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stalare: Verticală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nsiune electric: 230 V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spersie termică la 65°C: 1,35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Wh/24h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mperatură maximă de funcționare: 75°C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mp încălzire (ΔT=45°C): 3:06 h:m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olum: 80 litri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lasa de protecție electric: IPX3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mensiuni: 758x450x480 mm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reutate: 22 kg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ție: 12 de luni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393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OTAL</w:t>
            </w:r>
          </w:p>
        </w:tc>
        <w:tc>
          <w:tcPr>
            <w:tcW w:w="1701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9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78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1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2 000,00</w:t>
            </w:r>
          </w:p>
        </w:tc>
      </w:tr>
      <w:tr>
        <w:trPr>
          <w:trHeight w:val="243" w:hRule="atLeast"/>
        </w:trPr>
        <w:tc>
          <w:tcPr>
            <w:tcW w:w="14734" w:type="dxa"/>
            <w:gridSpan w:val="7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Lotul 6 (Cameră frigorifică)</w:t>
            </w:r>
          </w:p>
        </w:tc>
      </w:tr>
      <w:tr>
        <w:trPr>
          <w:trHeight w:val="243" w:hRule="atLeast"/>
          <w:cnfStyle w:val="000000100000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4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393" w:type="dxa"/>
            <w:tcBorders/>
            <w:shd w:color="auto" w:fill="FBCAA2" w:themeFill="accent6" w:themeFillTint="7f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cnfStyle w:val="00000010000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kern w:val="0"/>
                <w:sz w:val="24"/>
                <w:szCs w:val="24"/>
              </w:rPr>
              <w:t xml:space="preserve">Cameră frigorifică </w:t>
            </w:r>
            <w:r>
              <w:rPr>
                <w:b w:val="false"/>
                <w:kern w:val="0"/>
                <w:sz w:val="24"/>
                <w:szCs w:val="24"/>
              </w:rPr>
              <w:t>(cu montare)</w:t>
            </w:r>
          </w:p>
        </w:tc>
        <w:tc>
          <w:tcPr>
            <w:tcW w:w="1701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559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4678" w:type="dxa"/>
            <w:tcBorders/>
            <w:shd w:color="auto" w:fill="FBCAA2" w:themeFill="accent6" w:themeFillTint="7f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cnfStyle w:val="0000001000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Cameră modulară de temperatură medie</w:t>
            </w:r>
          </w:p>
          <w:p>
            <w:pPr>
              <w:pStyle w:val="Heading1"/>
              <w:widowControl w:val="false"/>
              <w:spacing w:before="0" w:after="0"/>
              <w:ind w:left="0" w:hanging="0"/>
              <w:jc w:val="left"/>
              <w:cnfStyle w:val="0000001000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Volum cameră: 10-11</w:t>
            </w:r>
            <w:r>
              <w:rPr>
                <w:kern w:val="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Heading1"/>
              <w:widowControl w:val="false"/>
              <w:spacing w:before="0" w:after="0"/>
              <w:ind w:left="0" w:hanging="0"/>
              <w:jc w:val="left"/>
              <w:cnfStyle w:val="0000001000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Dimensiuni exterior: 3200x2000x2250 mm</w:t>
            </w:r>
          </w:p>
          <w:p>
            <w:pPr>
              <w:pStyle w:val="Heading1"/>
              <w:widowControl w:val="false"/>
              <w:spacing w:before="0" w:after="0"/>
              <w:ind w:left="0" w:hanging="0"/>
              <w:jc w:val="left"/>
              <w:cnfStyle w:val="0000001000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Tipul izolației: spumă poliuretanică, 80-120 mm</w:t>
            </w:r>
          </w:p>
          <w:p>
            <w:pPr>
              <w:pStyle w:val="Heading1"/>
              <w:widowControl w:val="false"/>
              <w:spacing w:before="0" w:after="0"/>
              <w:ind w:left="0" w:hanging="0"/>
              <w:jc w:val="left"/>
              <w:cnfStyle w:val="0000001000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Placarea panourilor: oţel cu acoperire polimerică</w:t>
            </w:r>
          </w:p>
          <w:p>
            <w:pPr>
              <w:pStyle w:val="Heading1"/>
              <w:widowControl w:val="false"/>
              <w:spacing w:before="0" w:after="0"/>
              <w:ind w:left="0" w:hanging="0"/>
              <w:jc w:val="left"/>
              <w:cnfStyle w:val="00000010000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kern w:val="0"/>
                <w:sz w:val="24"/>
                <w:szCs w:val="24"/>
              </w:rPr>
              <w:t xml:space="preserve">Iluminare: </w:t>
            </w:r>
            <w:r>
              <w:rPr>
                <w:b w:val="false"/>
                <w:kern w:val="0"/>
                <w:sz w:val="24"/>
                <w:szCs w:val="24"/>
                <w:lang w:val="en-US"/>
              </w:rPr>
              <w:t>E27 IP40 230V</w:t>
            </w:r>
          </w:p>
          <w:p>
            <w:pPr>
              <w:pStyle w:val="Heading1"/>
              <w:widowControl w:val="false"/>
              <w:spacing w:before="0" w:after="0"/>
              <w:ind w:left="0" w:hanging="0"/>
              <w:jc w:val="left"/>
              <w:cnfStyle w:val="00000010000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kern w:val="0"/>
                <w:sz w:val="24"/>
                <w:szCs w:val="24"/>
                <w:lang w:val="en-US"/>
              </w:rPr>
              <w:t>Numărul de uși: 1</w:t>
            </w:r>
          </w:p>
          <w:p>
            <w:pPr>
              <w:pStyle w:val="Heading1"/>
              <w:widowControl w:val="false"/>
              <w:spacing w:before="0" w:after="0"/>
              <w:ind w:left="0" w:hanging="0"/>
              <w:jc w:val="left"/>
              <w:cnfStyle w:val="0000001000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Sarcina admisibilă panou podea: 1500 kg/</w:t>
            </w:r>
            <w:r>
              <w:rPr>
                <w:kern w:val="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551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cnfStyle w:val="00000000000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kern w:val="0"/>
                <w:sz w:val="24"/>
                <w:szCs w:val="24"/>
              </w:rPr>
              <w:t>Montarea utilajului frigorif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lucr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cnfStyle w:val="0000000000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Montarea compresorului pe carcasă metalică (pe sau alături de camera frigorifică)</w:t>
            </w:r>
          </w:p>
          <w:p>
            <w:pPr>
              <w:pStyle w:val="Heading1"/>
              <w:widowControl w:val="false"/>
              <w:spacing w:before="0" w:after="0"/>
              <w:ind w:left="0" w:hanging="0"/>
              <w:jc w:val="left"/>
              <w:cnfStyle w:val="0000000000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Montarea aparatajului de racire(refrigerator)</w:t>
            </w:r>
          </w:p>
          <w:p>
            <w:pPr>
              <w:pStyle w:val="Heading1"/>
              <w:widowControl w:val="false"/>
              <w:spacing w:before="0" w:after="0"/>
              <w:ind w:left="0" w:hanging="0"/>
              <w:jc w:val="left"/>
              <w:cnfStyle w:val="0000000000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Conectarea, sudarea fitingurilor de circulație a freonului</w:t>
            </w:r>
          </w:p>
          <w:p>
            <w:pPr>
              <w:pStyle w:val="Heading1"/>
              <w:widowControl w:val="false"/>
              <w:spacing w:before="0" w:after="0"/>
              <w:ind w:left="0" w:hanging="0"/>
              <w:jc w:val="left"/>
              <w:cnfStyle w:val="0000000000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Încărcarea sistemei de răcire cu freon R134a cu cantitatea necesară</w:t>
            </w:r>
          </w:p>
          <w:p>
            <w:pPr>
              <w:pStyle w:val="Heading1"/>
              <w:widowControl w:val="false"/>
              <w:spacing w:before="0" w:after="0"/>
              <w:ind w:left="0" w:hanging="0"/>
              <w:jc w:val="left"/>
              <w:cnfStyle w:val="0000000000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Instalarea rețelei de iluminat și conectare</w:t>
            </w:r>
          </w:p>
          <w:p>
            <w:pPr>
              <w:pStyle w:val="Heading1"/>
              <w:widowControl w:val="false"/>
              <w:spacing w:before="0" w:after="0"/>
              <w:ind w:left="0" w:hanging="0"/>
              <w:jc w:val="left"/>
              <w:cnfStyle w:val="0000000000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Montarea și conectarea poanoului de control</w:t>
            </w:r>
          </w:p>
          <w:p>
            <w:pPr>
              <w:pStyle w:val="Heading1"/>
              <w:widowControl w:val="false"/>
              <w:spacing w:before="0" w:after="0"/>
              <w:ind w:left="0" w:hanging="0"/>
              <w:jc w:val="left"/>
              <w:cnfStyle w:val="0000000000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Reglarea parametrilor necesari (temperatura de răcire, etc.)</w:t>
            </w:r>
          </w:p>
          <w:p>
            <w:pPr>
              <w:pStyle w:val="Heading1"/>
              <w:widowControl w:val="false"/>
              <w:spacing w:before="0" w:after="0"/>
              <w:ind w:left="0" w:hanging="0"/>
              <w:jc w:val="left"/>
              <w:cnfStyle w:val="0000000000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Heading1"/>
              <w:widowControl w:val="false"/>
              <w:spacing w:before="0" w:after="0"/>
              <w:ind w:left="0" w:hanging="0"/>
              <w:jc w:val="left"/>
              <w:cnfStyle w:val="0000000000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Notă: Toate materialele folosite în procesul de montare vor fi introduse în costul serviciilor de montare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393" w:type="dxa"/>
            <w:tcBorders/>
            <w:shd w:color="auto" w:fill="FBCAA2" w:themeFill="accent6" w:themeFillTint="7f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9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78" w:type="dxa"/>
            <w:tcBorders/>
            <w:shd w:color="auto" w:fill="FBCAA2" w:themeFill="accent6" w:themeFillTint="7f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cnfStyle w:val="00000000000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82 000,00</w:t>
            </w:r>
          </w:p>
        </w:tc>
      </w:tr>
      <w:tr>
        <w:trPr>
          <w:trHeight w:val="243" w:hRule="atLeast"/>
          <w:cnfStyle w:val="000000100000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UMA TOTALĂ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40 100,00</w:t>
            </w:r>
          </w:p>
        </w:tc>
      </w:tr>
    </w:tbl>
    <w:p>
      <w:pPr>
        <w:pStyle w:val="Normal"/>
        <w:spacing w:lineRule="auto" w:line="360"/>
        <w:ind w:right="39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laborat: Șef S.D.T.: Sorocean Anatolii  ___________________</w:t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ordonat: Șef Serviciul Economic: Corsan Radu  ___________________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49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 w:customStyle="1">
    <w:name w:val="Heading 1"/>
    <w:basedOn w:val="Normal"/>
    <w:uiPriority w:val="1"/>
    <w:qFormat/>
    <w:rsid w:val="00814900"/>
    <w:pPr>
      <w:widowControl w:val="false"/>
      <w:ind w:left="1407" w:hanging="0"/>
      <w:outlineLvl w:val="1"/>
    </w:pPr>
    <w:rPr>
      <w:b/>
      <w:bCs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8" w:customStyle="1">
    <w:name w:val="Font Style28"/>
    <w:basedOn w:val="DefaultParagraphFont"/>
    <w:uiPriority w:val="99"/>
    <w:qFormat/>
    <w:rsid w:val="00814900"/>
    <w:rPr>
      <w:rFonts w:ascii="Times New Roman" w:hAnsi="Times New Roman" w:cs="Times New Roman"/>
      <w:sz w:val="20"/>
      <w:szCs w:val="20"/>
    </w:rPr>
  </w:style>
  <w:style w:type="character" w:styleId="FontStyle27" w:customStyle="1">
    <w:name w:val="Font Style27"/>
    <w:basedOn w:val="DefaultParagraphFont"/>
    <w:uiPriority w:val="99"/>
    <w:qFormat/>
    <w:rsid w:val="00814900"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14900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14900"/>
    <w:rPr>
      <w:rFonts w:ascii="Tahoma" w:hAnsi="Tahoma" w:eastAsia="Times New Roman" w:cs="Tahoma"/>
      <w:sz w:val="16"/>
      <w:szCs w:val="16"/>
      <w:lang w:eastAsia="ru-RU"/>
    </w:rPr>
  </w:style>
  <w:style w:type="character" w:styleId="Featurelistitemleft" w:customStyle="1">
    <w:name w:val="feature-list-item_left"/>
    <w:basedOn w:val="DefaultParagraphFont"/>
    <w:qFormat/>
    <w:rsid w:val="003054f3"/>
    <w:rPr/>
  </w:style>
  <w:style w:type="character" w:styleId="Featurelistitemright" w:customStyle="1">
    <w:name w:val="feature-list-item_right"/>
    <w:basedOn w:val="DefaultParagraphFont"/>
    <w:qFormat/>
    <w:rsid w:val="003054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149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1490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-6">
    <w:name w:val="Medium Grid 3 Accent 6"/>
    <w:basedOn w:val="a1"/>
    <w:uiPriority w:val="69"/>
    <w:rsid w:val="0081490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ndashop.md/ro/for_customer/service/default.aspx?cmpid=3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</Pages>
  <Words>1113</Words>
  <Characters>6350</Characters>
  <CharactersWithSpaces>744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14:00Z</dcterms:created>
  <dc:creator>ANATOLII</dc:creator>
  <dc:description/>
  <dc:language>en-US</dc:language>
  <cp:lastModifiedBy>ANATOLII</cp:lastModifiedBy>
  <cp:lastPrinted>2020-09-14T09:11:00Z</cp:lastPrinted>
  <dcterms:modified xsi:type="dcterms:W3CDTF">2020-09-14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