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materialelor tehnico-sanitare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3"/>
        <w:gridCol w:w="4535"/>
        <w:gridCol w:w="709"/>
        <w:gridCol w:w="850"/>
        <w:gridCol w:w="1276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 xml:space="preserve">Cod CPV: </w:t>
            </w:r>
            <w:r>
              <w:rPr>
                <w:b/>
                <w:kern w:val="0"/>
                <w:lang w:val="ro-MD" w:bidi="ar-SA"/>
              </w:rPr>
              <w:t>44100000-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estimativă fără TVA (lei)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voar cu piedestal 60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voar cu diametru 60cm cu piedestal, culoare alba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80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s WC compl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s WC complet de culoare alba cu capac și mecanism de scurgere cu evacuare orizontală 90</w:t>
            </w:r>
            <w:r>
              <w:rPr>
                <w:kern w:val="0"/>
                <w:sz w:val="22"/>
                <w:szCs w:val="22"/>
                <w:vertAlign w:val="superscript"/>
                <w:lang w:val="ro-RO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0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s WC compl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s WC complet de culoare alba cu capac și mecanism de scurgere cu evacuare orizontală 45</w:t>
            </w:r>
            <w:r>
              <w:rPr>
                <w:kern w:val="0"/>
                <w:sz w:val="22"/>
                <w:szCs w:val="22"/>
                <w:vertAlign w:val="superscript"/>
                <w:lang w:val="ro-RO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0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lorifer din otel TIP 22 500 x 1000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lorifer din otel TIP 22 500 x 1000 mm, culoare alb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66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lorifer din otel TIP 22 500 x 1000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lorifer din otel TIP 22 500 x 1200 mm, culoare alb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8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s de expansiune orizontal pentru hidrofor 24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as de expansiune orizontal pentru hidrofor 24 L (roșu/albastru) H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2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esostat pentru hidrof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Presostat pentru pompa PM5 1/4" - FG ~250 В, 1-5 bar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9208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5167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Incotermes 2022, DDP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en-US"/>
        </w:rPr>
        <w:t xml:space="preserve"> parcursul anului 2024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  <w:r>
        <w:rPr>
          <w:b/>
          <w:i/>
          <w:sz w:val="24"/>
          <w:szCs w:val="24"/>
          <w:u w:val="single"/>
          <w:lang w:val="en-GB"/>
        </w:rPr>
        <w:t>, în depozitul IMSP CNAMUP la</w:t>
      </w:r>
      <w:r>
        <w:rPr>
          <w:b/>
          <w:i/>
          <w:sz w:val="24"/>
          <w:szCs w:val="24"/>
          <w:u w:val="single"/>
          <w:lang w:val="ro-MD"/>
        </w:rPr>
        <w:t xml:space="preserve"> adresa: mun. Chișinău, str. A. Doga, 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bun raport calitate-preț</w:t>
      </w:r>
      <w:r>
        <w:rPr>
          <w:rFonts w:ascii="PT Serif" w:hAnsi="PT Serif"/>
          <w:shd w:fill="FFFFFF" w:val="clear"/>
          <w:lang w:val="en-US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065DD-CC66-4824-8886-974FB950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1163</Words>
  <Characters>6631</Characters>
  <CharactersWithSpaces>777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Computer</dc:creator>
  <dc:description/>
  <dc:language>en-US</dc:language>
  <cp:lastModifiedBy>Nina Pestereanu</cp:lastModifiedBy>
  <cp:lastPrinted>2022-04-12T08:15:00Z</cp:lastPrinted>
  <dcterms:modified xsi:type="dcterms:W3CDTF">2024-07-18T06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