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lang w:val="en-US"/>
              </w:rPr>
              <w:t>,,FlexaVision F3 Shimadzu,, -radiografie, radiosco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lang w:val="en-US"/>
              </w:rPr>
              <w:t>,,Siemens Sirescop CX,, nr.013055-56 – radiografie, radiosco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lang w:val="en-US"/>
              </w:rPr>
              <w:t>Instalații mobile X-ray Shimadzu – radiografie mobila - secția reanimare Nr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lang w:val="en-US"/>
              </w:rPr>
              <w:t>Tomograf computerizat Toshiba Medical TSX-303A – tomografie computeriz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lang w:val="en-US"/>
              </w:rPr>
              <w:t>Instalație C-arm X-ray Shimadzu – radiografia și radioscopia mobila (blocul de operați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>Angiograf Shimadzu – radiologia intervențională (Departament Cardiologie și Radiologie Intervențional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</w:rPr>
              <w:t xml:space="preserve">C-arm ZEN 70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Instalație mobile IbisRay Simply DR – cabinet radiologic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>Instalație mobile Italray XFM DR – cabinet radiolog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A7C76-0BC6-4D69-97F0-0332CD07A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Nina Achizitii</cp:lastModifiedBy>
  <dcterms:modified xsi:type="dcterms:W3CDTF">2023-05-22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