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70"/>
        <w:gridCol w:w="1847"/>
        <w:gridCol w:w="1343"/>
        <w:gridCol w:w="1294"/>
        <w:gridCol w:w="682"/>
        <w:gridCol w:w="2468"/>
        <w:gridCol w:w="2996"/>
        <w:gridCol w:w="1273"/>
        <w:gridCol w:w="96"/>
      </w:tblGrid>
      <w:tr>
        <w:trPr>
          <w:trHeight w:val="697" w:hRule="atLeast"/>
        </w:trPr>
        <w:tc>
          <w:tcPr>
            <w:tcW w:w="14473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color w:val="4472C4" w:themeColor="accent1"/>
              </w:rPr>
              <w:t>Specificaţii tehnice</w:t>
            </w:r>
            <w:bookmarkEnd w:id="3"/>
            <w:bookmarkEnd w:id="4"/>
            <w:bookmarkEnd w:id="5"/>
            <w:bookmarkEnd w:id="6"/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473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:  ___din_________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b/>
                <w:shd w:fill="FFFFFF" w:val="clear"/>
                <w:lang w:val="it-IT" w:eastAsia="ru-RU"/>
              </w:rPr>
              <w:t xml:space="preserve">Materiale de construcție </w:t>
            </w:r>
          </w:p>
        </w:tc>
      </w:tr>
      <w:tr>
        <w:trPr>
          <w:trHeight w:val="567" w:hRule="atLeast"/>
        </w:trPr>
        <w:tc>
          <w:tcPr>
            <w:tcW w:w="7736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37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Lotul 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Ciment,</w:t>
            </w:r>
            <w:r>
              <w:rPr>
                <w:rStyle w:val="Appleconvertedspace"/>
                <w:sz w:val="20"/>
                <w:szCs w:val="20"/>
              </w:rPr>
              <w:t xml:space="preserve"> marca 4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  <w:shd w:fill="FFFFFF" w:val="clear"/>
              </w:rPr>
              <w:t>CEM II A-S 32.5R ciment portland</w:t>
            </w:r>
            <w:r>
              <w:rPr>
                <w:rStyle w:val="Appleconvertedspace"/>
                <w:sz w:val="20"/>
                <w:szCs w:val="20"/>
              </w:rPr>
              <w:t>; Marca 400; ambalat în saci de hârtie cu folie de polietilenă – 40 kg</w:t>
            </w:r>
            <w:r>
              <w:rPr>
                <w:color w:val="000000" w:themeColor="text1"/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 w:eastAsia="zh-CN"/>
              </w:rPr>
            </w:pPr>
            <w:r>
              <w:rPr>
                <w:color w:val="000000" w:themeColor="text1"/>
                <w:sz w:val="20"/>
                <w:szCs w:val="20"/>
              </w:rPr>
              <w:t>SM SR EN 197-1:2014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Lotul 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Beton Clasa C-15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Beton cu pietriş din calcar fracția 5-20 mm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</w:rPr>
              <w:t>SM EN 206+A1:2017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Beton Clasa C-15 </w:t>
            </w:r>
          </w:p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val="it-IT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Beton cu pietriş din calcar fracția 5-20 mm. 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Cu adaos de aditivi împotriva înghețului;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Aditivi fără agresivitate față de armătură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color w:val="000000" w:themeColor="text1"/>
                <w:sz w:val="20"/>
                <w:szCs w:val="20"/>
              </w:rPr>
              <w:t>SM EN 206+A1:2017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Beton</w:t>
            </w:r>
            <w:r>
              <w:rPr>
                <w:color w:val="000000" w:themeColor="text1"/>
                <w:sz w:val="20"/>
                <w:szCs w:val="20"/>
              </w:rPr>
              <w:t xml:space="preserve"> Clasa C-20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Beton cu pietriş din calcar fracția 5-20 mm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color w:val="000000" w:themeColor="text1"/>
                <w:sz w:val="20"/>
                <w:szCs w:val="20"/>
              </w:rPr>
              <w:t>SM EN 206+A1:2017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Beton</w:t>
            </w:r>
            <w:r>
              <w:rPr>
                <w:color w:val="000000" w:themeColor="text1"/>
                <w:sz w:val="20"/>
                <w:szCs w:val="20"/>
              </w:rPr>
              <w:t xml:space="preserve"> Clasa C-25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Beton cu pietriş din granit. Fracția maximă a agregatului mășcat de 5 mm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Mortar M-1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Mortar M-10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Servicii de livrare a betonului/mortarului cu autobetonier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Servicii de livrare a betonului/mortarului cu autobetoniera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Servicii de pompare a betonului/mortarului cu autobetoniera la înălțime maximă de 40 m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Servicii de pompare a betonului/mortarului cu autobetoniera la înălțime maximă de 40 m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Lotul 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Pietriş concasat din calcar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fracția 5-20 mm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sz w:val="20"/>
                <w:szCs w:val="20"/>
              </w:rPr>
              <w:t>GOST 22263-76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Pietriş concasat din calcar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fracția 20-40 mm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sz w:val="20"/>
                <w:szCs w:val="20"/>
              </w:rPr>
              <w:t>GOST 22263-76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Pietriş concasat din calcar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fracția 40-70 mm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Pietriş concasat din granit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fracția 1-5 mm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Nisip de râu. 0-7 mm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740" w:hanging="0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Nisip spălat </w:t>
            </w:r>
          </w:p>
          <w:p>
            <w:pPr>
              <w:pStyle w:val="Normal"/>
              <w:widowControl w:val="false"/>
              <w:ind w:right="-740" w:hanging="0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Pentru construcții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sz w:val="20"/>
                <w:szCs w:val="20"/>
              </w:rPr>
              <w:t>GOST 8736-93  n    RNI nr.06.5.3.35-200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Nisip Fr. 0-3 mm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Nisip cernut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Pentru construcții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sz w:val="20"/>
                <w:szCs w:val="20"/>
              </w:rPr>
              <w:t>GOST 8736-93     RNI nr.06.5.3.35-200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</w:rPr>
              <w:t>Nisip fin, (prăfos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Nisip fin, (prăfos) cu particule ce nu depășesc marja de 0.075-0.425 mm;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Destinat pentru umplutură la terasamente;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Incluziuni de argilă sub formă de bulgari cu conținut maxim de 10%;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sz w:val="20"/>
                <w:szCs w:val="20"/>
              </w:rPr>
              <w:t>Livrarea cu autobasculanta de orice capacitate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</w:rPr>
              <w:t>Nisip cuarțos fracția 0.25 mm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sz w:val="20"/>
                <w:szCs w:val="20"/>
              </w:rPr>
              <w:t>Pentru sablare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val="it-IT"/>
              </w:rPr>
              <w:t>Lotul 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Vopsea Email PF 115 sau echivalentul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Culoare neagră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Ambalaj 0,8÷2,7 kg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Vopsea Email PF 115 sau echivalentul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Culoare albastră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Ambalaj 0,8÷2,7 kg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Vopsea Email PF 115 sau echivalentul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Culoare galbenă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Ambalaj 0,8÷2,7 kg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Vopsea Email PF 115 sau echivalentul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Culoare verde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Ambalaj 0,8÷2,7 kg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Vopsea pe baza de ulei fără miros, alb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Pentru suprafețe minerale și lemn;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Ambalaj 0,8÷2,7 kg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o-RO"/>
              </w:rPr>
              <w:t>Vopsea cu efect lovitură de ciocan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  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>Cu proprietăți de inhibare a oxidului de fier;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Cu luciu;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val="en-US"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Culoarea se va specifica de beneficiar</w:t>
            </w:r>
            <w:r>
              <w:rPr>
                <w:color w:val="000000" w:themeColor="text1"/>
                <w:sz w:val="20"/>
                <w:szCs w:val="20"/>
                <w:lang w:val="en-US" w:eastAsia="ro-RO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val="en-US" w:eastAsia="ro-RO"/>
              </w:rPr>
            </w:pPr>
            <w:r>
              <w:rPr>
                <w:color w:val="000000" w:themeColor="text1"/>
                <w:sz w:val="20"/>
                <w:szCs w:val="20"/>
                <w:lang w:val="en-US" w:eastAsia="ro-RO"/>
              </w:rPr>
              <w:t>Rezistență sporită la lovituri mecanice, zgîrîere;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Ambalaj 0,8÷2,7 kg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Vopsea spray 400 ml</w:t>
            </w:r>
            <w:r>
              <w:rPr>
                <w:color w:val="000000" w:themeColor="text1"/>
                <w:sz w:val="20"/>
                <w:szCs w:val="20"/>
              </w:rPr>
              <w:t xml:space="preserve"> (Pentru marcaje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Culoare neagră;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Butelie - 400 ml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Vopsea spray 400 ml</w:t>
            </w:r>
            <w:r>
              <w:rPr>
                <w:color w:val="000000" w:themeColor="text1"/>
                <w:sz w:val="20"/>
                <w:szCs w:val="20"/>
              </w:rPr>
              <w:t xml:space="preserve"> (Pentru marcaje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Culoare galbenă;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Butelie - 400 ml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Vopsea spray 400 ml</w:t>
            </w:r>
            <w:r>
              <w:rPr>
                <w:color w:val="000000" w:themeColor="text1"/>
                <w:sz w:val="20"/>
                <w:szCs w:val="20"/>
              </w:rPr>
              <w:t xml:space="preserve"> (Pentru marcaje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Culoare roșie ;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Butelie - 400 ml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Vopsea spray 400 ml</w:t>
            </w:r>
            <w:r>
              <w:rPr>
                <w:color w:val="000000" w:themeColor="text1"/>
                <w:sz w:val="20"/>
                <w:szCs w:val="20"/>
              </w:rPr>
              <w:t xml:space="preserve"> (Pentru marcaje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Culoare sură;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Butelie - 400 ml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Vopsea spray 400 ml</w:t>
            </w:r>
            <w:r>
              <w:rPr>
                <w:color w:val="000000" w:themeColor="text1"/>
                <w:sz w:val="20"/>
                <w:szCs w:val="20"/>
              </w:rPr>
              <w:t xml:space="preserve"> (Pentru marcaje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Culoare argintie;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Butelie - 400 ml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Vopsea spray 400 ml</w:t>
            </w:r>
            <w:r>
              <w:rPr>
                <w:color w:val="000000" w:themeColor="text1"/>
                <w:sz w:val="20"/>
                <w:szCs w:val="20"/>
              </w:rPr>
              <w:t xml:space="preserve"> (Pentru marcaje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Culoare albă;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Butelie - 400 ml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Vopsea acril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Pentru autovehicule;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Diverse culori (la alegerea beneficiarului);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Ambalaj 0,8÷2,7 kg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Lac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Pentru lemn; Color (alun)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Ambalaj 0,9÷5 kg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Lac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Pentru lemn; Color (stejar)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Ambalaj 0,9÷5 kg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Grund GF 021 sau echivalentul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val="en-US"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Culoare sură</w:t>
            </w:r>
            <w:r>
              <w:rPr>
                <w:color w:val="000000" w:themeColor="text1"/>
                <w:sz w:val="20"/>
                <w:szCs w:val="20"/>
                <w:lang w:val="en-US" w:eastAsia="ro-RO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Pentru utilizarea în calitate de strat suport a vopselei pe confecții metalice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Ambalaj 0,9÷5 kg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Dizolvant pentru vopsel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Pentru diluarea vopselilor și curăţarea instrumentelor;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Tip 646;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Capacitatea de îmbuteliere – 0,9÷5 litri (la cerere)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Dizolvant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Tip 650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Capacitatea de îmbuteliere – 0,9÷5 litri (la cerere)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Dizolvant „White Spirit” sau echivalentul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Capacitatea de îmbuteliere – 0,9÷5 litri (la cerere)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Ulei de in fiert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Ambalaj 1÷5 litri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Etilacetat tehnic 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Marca A;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Ambalaj 1÷5 litri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Spay WD-40 sau echivalentul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Domeniul de utilizare: curata și protejează, lubrefiază ansamblurilor ruginite din metal; înlătură depunerile de calcar pe a armaturilor sanitare; Curata si protejează elmentele metalice de distrugere de oxidare;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Ambalaj 400÷500 ml 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Convertizor de rugin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Convertizor de rugină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Grund dispersiv în apă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Grund pe baza de acril pentru suprafețe minerale/absorbante;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Destinat pentru amorsarea suprafeţei de bază în vederea creării aderenţei;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Cu proprietăți de distrugere a mucegaiului;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Capacitatea ambalajului 10-15 kg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SM GOST R 52020-2003 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</w:rPr>
              <w:t>RNI nr.06.5.3.35-200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color w:val="000000" w:themeColor="text1"/>
                <w:sz w:val="20"/>
                <w:szCs w:val="20"/>
              </w:rPr>
              <w:t>Vopsea dispersivă în apă (vopsea lavabilă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val="en-US"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Vopsea albă pe baza de acril cu rezistenţă sporită la uzură</w:t>
            </w:r>
            <w:r>
              <w:rPr>
                <w:color w:val="000000" w:themeColor="text1"/>
                <w:sz w:val="20"/>
                <w:szCs w:val="20"/>
                <w:lang w:val="en-US" w:eastAsia="ro-RO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Consum normat  într-un strat 0,12÷0,17 kg/m2;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Pentru lucrări la interior;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Capacitatea ambalajului 10-15 kg.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SM GOST R 52020-2003 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</w:rPr>
              <w:t>RNI nr.06.5.3.35-200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Vopsea hidroizolantă pe bază de acrilat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Pentru suprafețe minerale a încăperilor de baie, WC, etc.;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Culoarea albă;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Pentru lucrări la interior și exterior;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Capacitatea ambalajului 10-15 kg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Lac pentru suprafețe mineral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55" w:hanging="22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Aderență sporită la suport;</w:t>
            </w:r>
          </w:p>
          <w:p>
            <w:pPr>
              <w:pStyle w:val="Normal"/>
              <w:widowControl w:val="false"/>
              <w:ind w:left="3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Rezistență sporită la intemperii și razele UV;</w:t>
            </w:r>
          </w:p>
          <w:p>
            <w:pPr>
              <w:pStyle w:val="Normal"/>
              <w:widowControl w:val="false"/>
              <w:ind w:left="3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Rezistent la lovire și zgâriere;</w:t>
            </w:r>
          </w:p>
          <w:p>
            <w:pPr>
              <w:pStyle w:val="Normal"/>
              <w:widowControl w:val="false"/>
              <w:ind w:left="3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Accentuează textura și intensitatea culorii conferite suprafeței prelucrate - efect de “piatră umedă”;</w:t>
            </w:r>
          </w:p>
          <w:p>
            <w:pPr>
              <w:pStyle w:val="Normal"/>
              <w:widowControl w:val="false"/>
              <w:ind w:left="3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Formează un strat de protecție fin cu luciu mătăsos;</w:t>
            </w:r>
          </w:p>
          <w:p>
            <w:pPr>
              <w:pStyle w:val="Normal"/>
              <w:widowControl w:val="false"/>
              <w:ind w:left="3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Formează o peliculă transparentă, elastică, rezistentă și impermeabilă;</w:t>
            </w:r>
          </w:p>
          <w:p>
            <w:pPr>
              <w:pStyle w:val="Normal"/>
              <w:widowControl w:val="false"/>
              <w:ind w:left="3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Suprafața lăcuită este permeabilă la vapori de apă;</w:t>
            </w:r>
          </w:p>
          <w:p>
            <w:pPr>
              <w:pStyle w:val="Normal"/>
              <w:widowControl w:val="false"/>
              <w:ind w:left="3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Uscare rapidă;</w:t>
            </w:r>
          </w:p>
          <w:p>
            <w:pPr>
              <w:pStyle w:val="Normal"/>
              <w:widowControl w:val="false"/>
              <w:ind w:left="3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Pentru lucrări la interior și exterior;</w:t>
            </w:r>
          </w:p>
          <w:p>
            <w:pPr>
              <w:pStyle w:val="Normal"/>
              <w:widowControl w:val="false"/>
              <w:ind w:lef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comandat pentru utilizare în interior și la exterior, pentru lăcuirea de protecție și decorare suprafețelor suport minerale;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Capacitatea ambalajului 10-15 kg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Var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55" w:hanging="222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Var hidratat</w:t>
            </w:r>
            <w:r>
              <w:rPr>
                <w:color w:val="000000" w:themeColor="text1"/>
                <w:sz w:val="20"/>
                <w:szCs w:val="20"/>
              </w:rPr>
              <w:t xml:space="preserve"> GOST 9179-77 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</w:rPr>
              <w:t>RNI nr.06.5.3.35 200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Vopsea concentrată</w:t>
            </w:r>
          </w:p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pentru vopsea lavabil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3" w:hanging="0"/>
              <w:rPr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Verde (Pentru colorarea vopselilor lavabile Ambalaj 100÷500 ml)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Vopsea concentrată</w:t>
            </w:r>
          </w:p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pentru vopsea lavabil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Albastru(Pentru colorarea vopselilor lavabile Ambalaj 100÷500 ml)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Vopsea concentrată</w:t>
            </w:r>
          </w:p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pentru vopsea lavabil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Galben (Pentru colorarea vopselilor lavabile Ambalaj 100÷500 ml)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Vopsea concentrată</w:t>
            </w:r>
          </w:p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pentru vopsea lavabil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Piersic (Pentru colorarea vopselilor lavabile Ambalaj 100÷500 ml)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Vopsea concentrată</w:t>
            </w:r>
          </w:p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pentru vopsea lavabil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Bej (Pentru colorarea vopselilor lavabile Ambalaj 100÷500 ml)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Vopsea concentrată</w:t>
            </w:r>
          </w:p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pentru vopsea lavabil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Negru (Pentru colorarea vopselilor lavabile Ambalaj 100÷500 ml)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val="it-IT"/>
              </w:rPr>
              <w:t>Lotul 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Vopsea KO-983 sau echivalentul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Vopsea cu proprietăți dielecrice;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Rezistenta la uleiuri;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Utilizare la mașini și utilaje electrice;Ambalaj 0,8÷2,7 kg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Vopsea </w:t>
            </w:r>
            <w:r>
              <w:rPr>
                <w:color w:val="000000" w:themeColor="text1"/>
                <w:sz w:val="20"/>
                <w:szCs w:val="20"/>
                <w:lang w:val="ru-RU" w:eastAsia="ro-RO"/>
              </w:rPr>
              <w:t>ГФ-</w:t>
            </w:r>
            <w:r>
              <w:rPr>
                <w:color w:val="000000" w:themeColor="text1"/>
                <w:sz w:val="20"/>
                <w:szCs w:val="20"/>
                <w:lang w:val="en-US" w:eastAsia="ro-RO"/>
              </w:rPr>
              <w:t xml:space="preserve">92 </w:t>
            </w:r>
            <w:r>
              <w:rPr>
                <w:color w:val="000000" w:themeColor="text1"/>
                <w:sz w:val="20"/>
                <w:szCs w:val="20"/>
                <w:lang w:val="ru-RU" w:eastAsia="ro-RO"/>
              </w:rPr>
              <w:t>Х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Pentru acoperirea părților rotative și staționare a înfășurătorilor de fire electrice a utilajelor si mașinilor electrice;Ambalaj 0,8÷2,7 kg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val="it-IT"/>
              </w:rPr>
              <w:t>Lotul 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Cherestea tivit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Grosime – 50 mm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>SM SR EN 13556:2012;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>SM SR EN 975-1:201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Placă OSB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val="it-IT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Grosime 1 cm</w:t>
            </w:r>
            <w:r>
              <w:rPr>
                <w:color w:val="000000" w:themeColor="text1"/>
                <w:sz w:val="20"/>
                <w:szCs w:val="20"/>
                <w:lang w:val="en-US" w:eastAsia="ro-RO"/>
              </w:rPr>
              <w:t>;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 2500x1250 mm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SM EN 636+A1:2016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Placă OSB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val="it-IT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Grosime 2 cm; 2500x1250 mm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SM EN 636+A1:2016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Placaj finlandez  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Dimensiuni: 2440x1220x20 mm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SM EN 636+A1:2016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Placă PFL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Grosime 3,2mm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val="en-US"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Dimensiuni</w:t>
            </w:r>
            <w:r>
              <w:rPr>
                <w:color w:val="000000" w:themeColor="text1"/>
                <w:sz w:val="20"/>
                <w:szCs w:val="20"/>
                <w:lang w:val="en-US" w:eastAsia="ro-RO"/>
              </w:rPr>
              <w:t>: 2750x1700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SM EN 636+A1:2016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val="it-IT"/>
              </w:rPr>
              <w:t>Lotul 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Amestec uscat pe bază de ipsos - tencuială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(timpul de lucru cu mortarul preparat de cel puțin 40 minute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Pulberi pentru  prepararea tencuielilor la pereţi şi tavane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Marca la compresiune M40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SM 262:2005 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</w:rPr>
              <w:t>SM GOST 31377:2010   SM GOST 31386:2010 SM GOST 31387:2010 RNI nr.06.5.3.35-200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Amestec uscat pe bază de ipsos - glet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val="it-IT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Pulberi pentru gletuirea pereţilor şi tavanelor, finețe 99 % sub 315 µm;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Ambalaj in saci 20-30 kg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Amestec uscat pe baza de ciment Screpa M500 sau echivalent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val="en-US"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Rezistenta la compresiune – 7,5 N/mm</w:t>
            </w:r>
            <w:r>
              <w:rPr>
                <w:color w:val="000000" w:themeColor="text1"/>
                <w:sz w:val="20"/>
                <w:szCs w:val="20"/>
                <w:vertAlign w:val="superscript"/>
                <w:lang w:eastAsia="ro-RO"/>
              </w:rPr>
              <w:t xml:space="preserve">2  </w:t>
            </w:r>
            <w:r>
              <w:rPr>
                <w:color w:val="000000" w:themeColor="text1"/>
                <w:sz w:val="20"/>
                <w:szCs w:val="20"/>
                <w:lang w:val="en-US" w:eastAsia="ro-RO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Ambalat în saci 20-30 kg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Ghips carton, gr. 12 mm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2500x1250x12 mm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Ghips carton, gr. 10 mm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2500x1250x10 mm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Ghips carton, gr. 8 mm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2500x1250x8 mm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Ermetic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Rezistență termică de la -40 ° C la + 300 ° C;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Rezistent la substanțe chimice, lichid care înlocuiește etanșanții mecanici tradiționali (cauciuc, clincher, plută, hârtie, pâslă, azbest);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Ușor de utilizat indiferent de forma suprafeței;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Este foarte rezistent la radiațiile ultraviolete, apă, sare și alte substanțe chimice, cum ar fi benzina, uleiul, grăsimile, lichidele de răcire, fluidele hidraulice, lichidele rezistente la îngheț;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Capacitatea ambalajului 300-500 ml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Ghips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Pulberi în ambalaj predestinat pentru construcții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în saci în cantitate de 30-40 kg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Polistiren Extrudat 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Grosime 5 cm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Densitate – 30 kg/m3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Polistiren Extrudat 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Grosime 3 cm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Densitate – 30 kg/m3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Polistiren Expandat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Grosime 5 cm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Densitate – 15 kg/m3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Polistiren Expandat 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Grosime 3 cm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Densitate – 15 kg/m3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Sticlă persiglas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Transparentă</w:t>
            </w:r>
            <w:r>
              <w:rPr>
                <w:color w:val="000000" w:themeColor="text1"/>
                <w:sz w:val="20"/>
                <w:szCs w:val="20"/>
                <w:lang w:val="en-US" w:eastAsia="ro-RO"/>
              </w:rPr>
              <w:t xml:space="preserve">; 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Grosime – 40 mm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Sticlă persiglas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Transparentă</w:t>
            </w:r>
            <w:r>
              <w:rPr>
                <w:color w:val="000000" w:themeColor="text1"/>
                <w:sz w:val="20"/>
                <w:szCs w:val="20"/>
                <w:lang w:val="en-US" w:eastAsia="ro-RO"/>
              </w:rPr>
              <w:t xml:space="preserve">; 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Grosime – 3÷4 mm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Diblu cu cui din fier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Pentru fixarea materialelor termoizolante;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Dimensiuni 10x110 mm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Profil de ghidaj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Pentru tencuieli la pereți;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Grosime – 10 mm;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Din otel zincat;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Lungime – 3 m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Linoleum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Lățime 3 m, grosime 3 mm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Linoleum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Lățime 4 m, grosime 3 mm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Sudură la rece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Volum - 55 gram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Volum - 55 grame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Baghetă din polistiren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Dimensiuni: 110x11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Baghetă din polistiren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Dimensiuni: 50x5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color w:val="000000" w:themeColor="text1"/>
                <w:sz w:val="20"/>
                <w:szCs w:val="20"/>
              </w:rPr>
              <w:t>Cotileț din calcar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390x190x190 mm;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Calitatea I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Policarbonat celular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Grosime – 10 mm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Policarbonat celular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Grosime – 8 mm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Tapet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Lăţimea de 0,5 m;</w:t>
            </w:r>
            <w:r>
              <w:rPr>
                <w:color w:val="000000" w:themeColor="text1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color w:val="000000" w:themeColor="text1"/>
                <w:sz w:val="20"/>
                <w:szCs w:val="20"/>
                <w:shd w:fill="FFFFFF" w:val="clear"/>
              </w:rPr>
              <w:t>Lungime 10 m;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color w:val="000000" w:themeColor="text1"/>
                <w:sz w:val="20"/>
                <w:szCs w:val="20"/>
                <w:shd w:fill="FFFFFF" w:val="clear"/>
              </w:rPr>
              <w:t xml:space="preserve">Tapete de vinil pe baza de fibre neţesute; 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shd w:fill="FFFFFF" w:val="clear"/>
              </w:rPr>
              <w:t>Model la alegerea beneficiarului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Tapet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eastAsia="ro-RO"/>
              </w:rPr>
              <w:t>Lăţimea de 1 m;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Lungime 10 m;</w:t>
            </w:r>
          </w:p>
          <w:p>
            <w:pPr>
              <w:pStyle w:val="Normal"/>
              <w:widowControl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Tapete de vinil pe baza de fibre neţesute; 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shd w:fill="FFFFFF" w:val="clear"/>
              </w:rPr>
              <w:t>Model la alegerea beneficiarului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Adeziv pentru tapet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Pentru lipirea tapetelor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Ambalaj</w:t>
            </w:r>
            <w:r>
              <w:rPr>
                <w:color w:val="000000" w:themeColor="text1"/>
                <w:sz w:val="20"/>
                <w:szCs w:val="20"/>
                <w:lang w:val="en-US" w:eastAsia="ro-RO"/>
              </w:rPr>
              <w:t>: 1÷3 kg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Saci din polietilen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Dimensiuni 50x80 cm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Saci din polietilen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Dimensiuni 75x120 cm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Chit pentru teracotă, alb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Pe bază de ciment cu proprietăți de hidroizolare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Cantitatea in ambalaj 1 – 5 kg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Chit pentru teracotă, negru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Pe bază de ciment cu proprietăți de hidroizolare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Cantitatea in ambalaj 1 – 5 kg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Plăci „Amstrong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Pentru tavan suspendat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Grosime 12 mm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Dimensiuni ~600x600 mm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Țiglă ceramic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Dimensiuni 265x445;</w:t>
            </w:r>
            <w:r>
              <w:rPr>
                <w:color w:val="000000" w:themeColor="text1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SM EN 1304:2014;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Orice culoare la legerea beneficiarului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Adeziv pentru teracot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Pentru montarea teracotei şi faianţei;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Pentru lucrări executate la interior și exterior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Şuruburi pentru lemn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Cu cap înecat L=35x3,5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Şuruburi pentru lemn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Cu cap înecat L=55x3,5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Şuruburi pentru lemn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Cu cap înecat L=70x4,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Spumă poliuretanică 75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Volum – 750 ml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Spumă poliuretanică 82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Cu posibilitatea aplicării la temperaturi: -10 C÷-35 C;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Volum – 825 ml.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Sticlă sodică solubil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Capacitatea ambalajului – 1 kg</w:t>
            </w:r>
            <w:r>
              <w:rPr>
                <w:color w:val="000000" w:themeColor="text1"/>
                <w:sz w:val="20"/>
                <w:szCs w:val="20"/>
                <w:lang w:val="en-US" w:eastAsia="ro-RO"/>
              </w:rPr>
              <w:t>; 5 kg (conform cererii)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Lambriu din plastic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Din plastic;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Culoare – alb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Lățime – 250 mm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Grosimea minima – 7 mm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Gresie Porțelanată 40x40 cm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Dimensiuni, grosime 10 mm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Teracotă 30x30 cm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Dimensiunea plăcilor 30x30 cm, grosime 8 mm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Faianţă 25x35 cm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Dimensiunea plăcilor 25x35 cm, grosime 8 mm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Peliculă polietilen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Grosime 150 mµ;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În două rânduri;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Fâșie lățime 3 m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Grund siliconic cu nisip de cuarţ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siliconic cu nisip de cuarţ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Cuie din oțel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L=70 mm  Cuie din oțel pentru tâmplărie</w:t>
            </w:r>
            <w:r>
              <w:rPr>
                <w:color w:val="000000" w:themeColor="text1"/>
                <w:sz w:val="20"/>
                <w:szCs w:val="20"/>
              </w:rPr>
              <w:t xml:space="preserve"> GOST 4034-63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Cuie din oțel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L=50 mm Cuie din oțel pentru tâmplărie</w:t>
            </w:r>
            <w:r>
              <w:rPr>
                <w:color w:val="000000" w:themeColor="text1"/>
                <w:sz w:val="20"/>
                <w:szCs w:val="20"/>
              </w:rPr>
              <w:t xml:space="preserve"> GOST 4034-63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Cuie din oțel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L=30 mm Cuie din oțel pentru tâmplărie</w:t>
            </w:r>
            <w:r>
              <w:rPr>
                <w:color w:val="000000" w:themeColor="text1"/>
                <w:sz w:val="20"/>
                <w:szCs w:val="20"/>
              </w:rPr>
              <w:t xml:space="preserve"> GOST 4034-63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Cuie din oțel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L=100 mm Cuie din oțel pentru tâmplărie</w:t>
            </w:r>
            <w:r>
              <w:rPr>
                <w:color w:val="000000" w:themeColor="text1"/>
                <w:sz w:val="20"/>
                <w:szCs w:val="20"/>
              </w:rPr>
              <w:t xml:space="preserve"> GOST 4034-63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Cuie din oțel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L=150 mm Cuie din oțel pentru tâmplărie</w:t>
            </w:r>
            <w:r>
              <w:rPr>
                <w:color w:val="000000" w:themeColor="text1"/>
                <w:sz w:val="20"/>
                <w:szCs w:val="20"/>
              </w:rPr>
              <w:t xml:space="preserve"> GOST 4034-63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</w:rPr>
              <w:t>Profil antiderapant pentru pardose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val="en-US"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Dimensiuni</w:t>
            </w:r>
            <w:r>
              <w:rPr>
                <w:color w:val="000000" w:themeColor="text1"/>
                <w:sz w:val="20"/>
                <w:szCs w:val="20"/>
                <w:lang w:val="en-US" w:eastAsia="ro-RO"/>
              </w:rPr>
              <w:t>: lungime 300 mm;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val="en-US" w:eastAsia="ro-RO"/>
              </w:rPr>
            </w:pPr>
            <w:r>
              <w:rPr>
                <w:color w:val="000000" w:themeColor="text1"/>
                <w:sz w:val="20"/>
                <w:szCs w:val="20"/>
                <w:lang w:val="en-US" w:eastAsia="ro-RO"/>
              </w:rPr>
              <w:t>Lățime ~5 cm; înălțime 5 mm;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val="en-US" w:eastAsia="ro-RO"/>
              </w:rPr>
              <w:t>Din aluminiu cu bandă din cauciuc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val="it-IT"/>
              </w:rPr>
              <w:t>Lotul 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Parchet laminat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Grosime 10 mm; culoare–imitarea lemnului de stejar; clasa de abraziune 33 (culoarea la alegerea beneficiarului)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Parchet laminat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Grosime 12 mm; culoare–imitarea lemnului de stejar; clasa de abraziune 33 (culoarea la alegerea beneficiarului)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Strat suport pentru laminat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Grosimea de 5 mm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Accesorii pentru pardoseli din laminat (din PVC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Cornier interior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Accesorii pentru pardoseli din laminat (din PVC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Cornier exterior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Accesorii pentru pardoseli din laminat (din PVC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Mufă de îmbinare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Accesorii pentru pardoseli din laminat (din PVC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Capac de stânga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Accesorii pentru pardoseli din laminat (din PVC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Capac de dreapta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Plintă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Din PVC;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Înălțime – 56 mm;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Pentru pardoseală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val="it-IT"/>
              </w:rPr>
              <w:t>Lotul 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</w:rPr>
              <w:t>Cărămid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Cărămidă roșie, plină; Dimensiuni 240x115x65 mm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</w:rPr>
              <w:t>SM GOST 530-2008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</w:rPr>
              <w:t>Cărămidă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Cu goluri verticale; 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Dimensiuni 250x120x88 mm.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</w:rPr>
              <w:t>SM GOST 530-2008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val="it-IT"/>
              </w:rPr>
              <w:t>Lotul 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Şuruburi autoforante cu cap hexagonal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Ǿ 4.8*35 mm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Şuruburi autoforante cu cap hexagonal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Ǿ 5,5*35 mm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Şuruburi autoforante cu cap hexagonal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Ǿ 4,2*32 mm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Şuruburi autoforante cu cap hexagonal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Ǿ 4,2*13 mm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Şuruburi autoforante cu cap hexagonal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Ǿ 4,2*50 mm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Diblu cu șurub cu cap hexagonal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Diblu 10X60 mm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Cui 6X60 mm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Șurub cu diblu din plastic  expandat 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Diblu 6x80 mm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Cui 3,9x85 mm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Diblu</w:t>
            </w:r>
            <w:r>
              <w:rPr>
                <w:color w:val="000000"/>
                <w:sz w:val="20"/>
                <w:szCs w:val="20"/>
              </w:rPr>
              <w:t xml:space="preserve"> KPX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Din plastic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</w:rPr>
              <w:t>Dimensiuni 10x60 mm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Diblu</w:t>
            </w:r>
            <w:r>
              <w:rPr>
                <w:rStyle w:val="1"/>
                <w:color w:val="000000"/>
                <w:sz w:val="20"/>
                <w:szCs w:val="20"/>
              </w:rPr>
              <w:t xml:space="preserve"> cu șurub metalic cu cap conic KRX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Style w:val="1"/>
                <w:color w:val="000000"/>
                <w:sz w:val="20"/>
                <w:szCs w:val="20"/>
              </w:rPr>
            </w:pPr>
            <w:r>
              <w:rPr>
                <w:rStyle w:val="1"/>
                <w:color w:val="000000"/>
                <w:sz w:val="20"/>
                <w:szCs w:val="20"/>
              </w:rPr>
              <w:t>Diblu 8x50 mm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Style w:val="1"/>
                <w:color w:val="000000"/>
                <w:sz w:val="20"/>
                <w:szCs w:val="20"/>
              </w:rPr>
              <w:t>Cui 5x50mm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Diblu</w:t>
            </w:r>
            <w:r>
              <w:rPr>
                <w:rStyle w:val="1"/>
                <w:color w:val="000000"/>
                <w:sz w:val="20"/>
                <w:szCs w:val="20"/>
              </w:rPr>
              <w:t xml:space="preserve"> cu cârlig dreptunghiular PX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Style w:val="1"/>
                <w:color w:val="000000"/>
                <w:sz w:val="20"/>
                <w:szCs w:val="20"/>
              </w:rPr>
            </w:pPr>
            <w:r>
              <w:rPr>
                <w:rStyle w:val="1"/>
                <w:color w:val="000000"/>
                <w:sz w:val="20"/>
                <w:szCs w:val="20"/>
              </w:rPr>
              <w:t>Diblu 10x50 mm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Style w:val="1"/>
                <w:color w:val="000000"/>
                <w:sz w:val="20"/>
                <w:szCs w:val="20"/>
              </w:rPr>
              <w:t>Cui 5.5x60 mm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val="it-IT"/>
              </w:rPr>
              <w:t>Lotul 1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Tablă cutată grosime 0,6 mm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Grosime - 0.6 mm;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val="en-US"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Înălțimea cutei 20÷40 mm</w:t>
            </w:r>
            <w:r>
              <w:rPr>
                <w:color w:val="000000" w:themeColor="text1"/>
                <w:sz w:val="20"/>
                <w:szCs w:val="20"/>
                <w:lang w:val="en-US" w:eastAsia="ro-RO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Dimensiunile se vor stabili după necesitate;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Acoperire din zinc;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GOST 22233-2001 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</w:rPr>
              <w:t>SM 276:2010 RNI nr.06.5.3.35-2001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Tablă ondulată grosime 0,6 mm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Grosime - 0.6 mm;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val="en-US"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Înălțimea ondulei 35÷40 mm</w:t>
            </w:r>
            <w:r>
              <w:rPr>
                <w:color w:val="000000" w:themeColor="text1"/>
                <w:sz w:val="20"/>
                <w:szCs w:val="20"/>
                <w:lang w:val="en-US" w:eastAsia="ro-RO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Dimensiunile se vor stabili după necesitate;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Acoperire din zinc;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GOST 22233-2001 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</w:rPr>
              <w:t>SM 276:2010 RNI nr.06.5.3.35-2001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Tablă zincată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Grosime 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>- 0.45 mm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Sub formă de foi 1x2 m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LOT 1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Chit 4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Pentru reparatia caroseriei automobilelor;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Aplicare in straturi subtiri pentru excluderea denivelarilor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Chit 8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Pentru reparatia caroseriei automobilelor;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Aplicare in straturi subtiri pentru excluderea denivelarilor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LOT 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Plasă din fibre de sticlă(110 g/m2)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Plasă pentru armarea tencuielilor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Plasă din oțel sudată pentru armare VR-1 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150x150x3 mm   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Plasă pentru armarea tencuielilor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Plasă din oțel sudată pentru armare VR-1 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100x100x3 mm   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Plasă pentru armarea tencuielilor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Plasa din oțel sudată pentru armare VR -1 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00x100x6 mm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Plasă pentru armarea tencuielilor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Plasa tip Eurogard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Grosime sirmei – 3,8 mm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Acoperire cu zinc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Plasă zincată rabiță 65x6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Diametru sârmei – 1,8 mm, înălțime – 1,5 m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Plasă zincată rabiță 45x4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Diametru sârmei – 1,8 mm, înălțime – 1,5 m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LOT 1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Plăci din pavaj color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Grosime 4 cm (diverse configurații)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SM EN 1341:2014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Plăci din pavaj sur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Grosime 4 cm (diverse configurații)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SM EN 1341:2014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Bordură Grosime 7 cm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lungime 100 cm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SM EN 1343:2014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LOT 1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Carbune pentru forjă (huilă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Carbune pentru forjă (huilă)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LOT 1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</w:rPr>
              <w:t>Ermetic alb pe baza de silicon elastomer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Utilizare la îmbinarea armăturilor (apeduct, termoficare);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Rezistență la temperatură – 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val="en-US"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-40 ÷ +180 ˚C</w:t>
            </w:r>
            <w:r>
              <w:rPr>
                <w:color w:val="000000" w:themeColor="text1"/>
                <w:sz w:val="20"/>
                <w:szCs w:val="20"/>
                <w:lang w:val="en-US" w:eastAsia="ro-RO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Ambalaj 300÷400 ml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</w:rPr>
              <w:t>Ermetic pentru filet de fixare medie albastru R 12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Asigură îmbinarea sigură dintre buloanele de montare a utilajelor și în condiții de vibrații;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Rezistență la temperatură – 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val="en-US"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-50 ÷ +150 ˚C</w:t>
            </w:r>
            <w:r>
              <w:rPr>
                <w:color w:val="000000" w:themeColor="text1"/>
                <w:sz w:val="20"/>
                <w:szCs w:val="20"/>
                <w:lang w:val="en-US" w:eastAsia="ro-RO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Ambalaj 10÷15 ml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</w:rPr>
              <w:t>Silicon sanitar transparent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Ambalaj 300 ml;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Pentru impermeabilizarea rosturilor de îmbinare la obiectele sanitare;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După întărire formează o textură solidă analog cu cauciucul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</w:rPr>
              <w:t>Clei 88 sau echivalentul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Pentru utilizare universala;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Pentru încleierea articolelor din beton, sticla, lemn etc;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Ambalaj 0,9÷1 litri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</w:rPr>
              <w:t>Garnitură din cauciuc pentru geamuri din sticl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Pentru fixarea geamurilor din sticla in rame din profile metalice (forma se va stabili la momentul procurării)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Clei PVA </w:t>
            </w:r>
            <w:r>
              <w:rPr>
                <w:color w:val="000000" w:themeColor="text1"/>
                <w:sz w:val="20"/>
                <w:szCs w:val="20"/>
              </w:rPr>
              <w:t>sau echivalentul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Ambalaj 1÷10 kg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Clei moment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00 ml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Clei epoxidic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Volum 28 ml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Clei secunda 50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20 g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Clei universal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Cu uscare rapida;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Transparent;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Volum 125 ml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LOT 1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</w:rPr>
              <w:t>Capac din fontă pentru cămine tehnice subteran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Material – din fontă;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Diametru capacului – 600 mm;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Cu cadru de suport din metal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Cu clasa de rezistență B12,5 (12,5t).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Gură de acces tip T (capac din fonta)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C250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Capacitatea portanta – 25 t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Cu ramă de sprijin în complet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</w:rPr>
              <w:t>Gură de acces tip T (capac din fontă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Capacitatea portanta – 40 t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D400 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Cu ramă de sprijin în complet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LOT 1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</w:rPr>
              <w:t>Capac din beton armat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Diametru -800 mm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Placă P 5-8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SM SR EN 1917:2010;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>SM EN 13369:2016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</w:rPr>
              <w:t>Placă P 8-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SM SR EN 1917:2010;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SM EN 13369:2016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</w:rPr>
              <w:t>Placă P 11-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SM SR EN 1917:2010;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SM EN 13369:2016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</w:rPr>
              <w:t>Placă P 9-15 , 1160x3000x12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SM SR EN 1917:2010;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SM EN 13369:2016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</w:rPr>
              <w:t>Placă P 12-1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SM SR EN 1917:2010;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>SM EN 13369:2016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2990x1480x160 mm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</w:rPr>
              <w:t>Placă P 15-8 , 1840x3000x12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SM SR EN 1917:2010; SM EN 13369:2016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</w:rPr>
              <w:t>Capace p/u inele D 1,0 m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SM SR EN 1917:2010; SM EN 13369:2016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</w:rPr>
              <w:t>pentru cămine tehnice subterane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</w:rPr>
              <w:t>Capace p/u inele D 1,5 m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Din beton armat 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Utilizare – cămine tehnice subterane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SM SR EN 1917:2010;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</w:rPr>
              <w:t>Bloc din beton FS-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SM EN 13369:2016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</w:rPr>
              <w:t>Bloc din beton FS-3-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SM EN 13369:2016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</w:rPr>
              <w:t>Placi din beton armat 1000x500x60 mm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SM EN 13369:2016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</w:rPr>
              <w:t>Placă din beton armat 1600x800x120 mm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SM EN 13369:2016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</w:rPr>
              <w:t>Placă PO -1 fără gaură 2300x2000x0,1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</w:rPr>
              <w:t>Seria 3.006.1-2/87 ed.6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</w:rPr>
              <w:t>Placă PO -3 fără gaură 1750x1500x0,1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</w:rPr>
              <w:t>Seria 3.006.1-2/87 ed.6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Placă PO -3 cu gaură 1750x1500x0,12 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</w:rPr>
              <w:t>Seria 3.006.1-2/87 ed.6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</w:rPr>
              <w:t>Placă PO -4 fără gaură 2300x1500x0,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</w:rPr>
              <w:t>Seria 3.006.1-2/87 ed.6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</w:rPr>
              <w:t>P 11 g - 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</w:rPr>
              <w:t>Seria 3.006.1-2/87 ed.6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</w:rPr>
              <w:t>Grinda B 2 (4100x250x500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</w:rPr>
              <w:t>Seria 3.006.1-2/87 ed.6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</w:rPr>
              <w:t>FS – 6 m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</w:rPr>
              <w:t>Seria 3.006.1-2/87 ed.6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</w:rPr>
              <w:t>PO – 2  cu gaură 1450x1500x0,1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Seria 3.006.1-2/87 ed.6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473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Appleconvertedspace" w:customStyle="1">
    <w:name w:val="apple-converted-space"/>
    <w:basedOn w:val="DefaultParagraphFont"/>
    <w:qFormat/>
    <w:rsid w:val="009303cc"/>
    <w:rPr/>
  </w:style>
  <w:style w:type="character" w:styleId="1" w:customStyle="1">
    <w:name w:val="Заголовок1"/>
    <w:basedOn w:val="DefaultParagraphFont"/>
    <w:qFormat/>
    <w:rsid w:val="0021471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4</TotalTime>
  <Application>LibreOffice/7.4.7.2$Linux_X86_64 LibreOffice_project/40$Build-2</Application>
  <AppVersion>15.0000</AppVersion>
  <Pages>15</Pages>
  <Words>2692</Words>
  <Characters>15345</Characters>
  <CharactersWithSpaces>18001</CharactersWithSpaces>
  <Paragraphs>3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37:00Z</dcterms:created>
  <dc:creator>Zlii Ina</dc:creator>
  <dc:description/>
  <dc:language>en-US</dc:language>
  <cp:lastModifiedBy>Protenco Andrei</cp:lastModifiedBy>
  <cp:lastPrinted>2022-03-21T06:11:00Z</cp:lastPrinted>
  <dcterms:modified xsi:type="dcterms:W3CDTF">2022-03-21T11:31:00Z</dcterms:modified>
  <cp:revision>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