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tive a drumurilor locale din s.Sofia,r-nul Drochia(varianta alba)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ererea ofertelor de prețuri</w:t>
      </w:r>
      <w:r>
        <w:rPr>
          <w:szCs w:val="24"/>
          <w:lang w:val="en-US"/>
        </w:rPr>
        <w:br/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>Primăria s.Sofia,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>:10076010072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>s.Sofia,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>0252 30236,0252 30500,069426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sof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crărilor de reparative a drumurilor locale din s.Sofia,r-nul Drochia(varianta alba)</w:t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form devizulu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5555,6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5555,64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tbl>
            <w:tblPr>
              <w:tblW w:w="97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9"/>
              <w:gridCol w:w="1559"/>
              <w:gridCol w:w="4678"/>
              <w:gridCol w:w="992"/>
              <w:gridCol w:w="1843"/>
            </w:tblGrid>
            <w:tr>
              <w:trPr>
                <w:trHeight w:val="592" w:hRule="atLeast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r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imbol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>norme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şi Cod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>resurse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Denumire lucrărilor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Unitatea de masura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Volu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tbl>
            <w:tblPr>
              <w:tblW w:w="97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9"/>
              <w:gridCol w:w="1559"/>
              <w:gridCol w:w="4678"/>
              <w:gridCol w:w="992"/>
              <w:gridCol w:w="1843"/>
            </w:tblGrid>
            <w:tr>
              <w:trPr>
                <w:tblHeader w:val="true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 Reparatia drumurilor locale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. Sector 1 Railean-Grosu Vladimir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2,6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2,6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C17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Sapatura mecanica la rigole (cu sectiunea triunghiulara) cu adincimea de 0,40 m, executata cu ajutorul autogrederului de pina la 175 CP, in teren catg. </w:t>
                  </w:r>
                  <w:r>
                    <w:rPr/>
                    <w:t>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2. Sectorul 2 Gisca Veaceslav-Gisca Boris-Frunza Iurii-Liftin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6,4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6,4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3. Sectorul 3 Gisca Valeriu - Savca Oleg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,2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,2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4. Sectorul 4 Mutruc Alexei - Fistic Veacesav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,8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,8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5. Sectorul 5 Piata - Catan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,8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7,8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C17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Sapatura mecanica la rigole (cu sectiunea triunghiulara) cu adincimea de 0,40 m, executata cu ajutorul autogrederului de pina la 175 CP, in teren catg. </w:t>
                  </w:r>
                  <w:r>
                    <w:rPr/>
                    <w:t>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6. Sectorul 6 Savca Oleg - L=500m,l=4.0m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7. Sectorul 7 Tighineanu Boris - Piata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6,1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6,1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8. Cebotaru Iulian - Statia de pompare L=350.0m x 4.0m=1400m2, L=125.0m x 3,5m=437.0m2 Stot=1837m2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8,37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8,37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9. Drum la Uscatorie L=800m,l=3,5m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8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8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10. Gradinaru Veaceslav L=300m,l=4m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H02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arificarea usoara a impietruirii pina la 5 cm adincime cu autogreder, inclusin reprofilar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I89B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tia drumurilor impetruite:cu adaos de materi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m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,0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tbl>
            <w:tblPr>
              <w:tblStyle w:val="a9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8"/>
              <w:gridCol w:w="3954"/>
              <w:gridCol w:w="3148"/>
              <w:gridCol w:w="1722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Licenta de activitate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6</w:t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tie privind personalul de specialitate propus pentru implementarea contractului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7</w:t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kern w:val="0"/>
                      <w:lang w:val="en-US" w:bidi="ar-SA"/>
                    </w:rPr>
                    <w:t xml:space="preserve">Declarație privind dotările specifice, utilajul şi echipamentul necesar </w:t>
                  </w:r>
                  <w:r>
                    <w:rPr>
                      <w:rFonts w:eastAsia="PMingLiU"/>
                      <w:bCs/>
                      <w:spacing w:val="-2"/>
                      <w:kern w:val="0"/>
                      <w:lang w:val="en-US" w:eastAsia="zh-CN" w:bidi="ar-SA"/>
                    </w:rPr>
                    <w:t xml:space="preserve">pentru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îndeplinirea corespunzătoare a contractului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8</w:t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9</w:t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Alte cerinte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Se va completa de catre autoritatea contractanta la necesitate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cel mai mic preț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a) conform anunțului d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) 12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RSAP, s.Sofia,r-nul Drochia,contabilitatea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 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05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 executarea lucrărilor calitativ și în termenul stability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Magaleas Veaceslav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00232E-6078-4AC3-B008-ADC7D13D7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1522</Words>
  <Characters>8681</Characters>
  <CharactersWithSpaces>1018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4:00Z</dcterms:created>
  <dc:creator>Computer</dc:creator>
  <dc:description/>
  <dc:language>en-US</dc:language>
  <cp:lastModifiedBy>Admin</cp:lastModifiedBy>
  <cp:lastPrinted>2018-11-05T12:33:00Z</cp:lastPrinted>
  <dcterms:modified xsi:type="dcterms:W3CDTF">2018-11-05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