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GB"/>
              </w:rPr>
              <w:t xml:space="preserve">IMSP SCMS  mun. Chisinau,  str. </w:t>
            </w:r>
            <w:r>
              <w:rPr>
                <w:b/>
                <w:bCs/>
                <w:sz w:val="32"/>
                <w:szCs w:val="32"/>
              </w:rPr>
              <w:t>Gh. Vieru 22/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 Lucrari de reparatie generala Et. </w:t>
            </w:r>
            <w:r>
              <w:rPr>
                <w:b/>
                <w:bCs/>
                <w:sz w:val="22"/>
                <w:szCs w:val="22"/>
              </w:rPr>
              <w: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reci din beton sau mortar de cimen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larea peretilor de zidarie din caramida plina,  BCA, blocuri ceramice sau din beton  usor, caramizi GVP, exclusiv schela si curatirea caramizi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captuseli din lemn, asbociment, PFL, PAS, etc. la pereti sau tavane suspendate, usi, et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din dusumele din scindura, dulapi,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din covor din PVC pe suport sau fara suport textil (covrolin), mocheta,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placajelor din faianta, gresie, ceramic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onsolelor sau dispozitivelor de sustiner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radiatoare de poziti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balustradelor, grilelor, parapetilor si imprejmuirilor metalice et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din otel zincata existenta in interiorul cladirii, avind diametru de 1/2"-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robinet de reglaj drept sau coltar avind diametru de 1/2"-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10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lavoar de faianta, inclusiv accesori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vas de closet din faianta, complet echip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avane suspendate din panouri prefabricate "Armstrong", inclusiv sistemul-gril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chela  pentru lucrari de finisaje interioare in incaperi pina la 5 m inalt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rea suprafetelor in doua straturi de PGC cu executarea carcasei metalice identice,  cu inaltimea pina la 4 m: pereti cu izolatie</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apa, hirtie de slefuit etc.)=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rea peretilor cu placi din ghips-carton, grosime 12,5 mm, montati pe structura din profil zincat: pe suprafete plane, inclusiv glafurile usilor si ferestr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acoperirii antibacteriale din vinil omogen (linoleum medical), la peret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Betonocontact" intr-un strat, la pereti interio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chitului pe baza de ipsos "Eurofin" grosime 1,0 mm pe suprafetele  peretilor,  coloanelor,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Gleta" intr-un strat, la pereti interio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inisare manuala decorativa (Vopsea hidroizolanta structurata "Fleksodecor" sau analog) la suprafete interioare si exterioare intr-un strat peste grundul "Gleta" -Inclusiv si deschisuri la us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coltar la deschisuri 20*20 mm din aluminiu: glafuri de ferestre si usi plane, inclusiv stilp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unduirea suprafetelor interioare a peretilor cu Grund cu impregnare adinca, pe baza acrilica apoasa, inclusiv glafurile usilor si ferestrelor -Norma de consum 0.25 k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Betohgpuht" intr-un strat, la pardose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rofilului din aluminiu pentru nivelarea tencuielei (Maiak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ort pentru pardoseli executat din mortar din ciment M 100-T de 3 cm grosime cu fata driscuita fi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 din amestec de autonivelare "Nivelir": grosime 1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polistiren expandat pentru rosturi de deformatie, cirpe, martori)=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acoperirii antibacteriale din vinil omogen (linoleum medical), la pardoseli -inclusiv plint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ardoseli din placi de gresie ceramica inclusiv stratul suport din mortar adeziv, executate pe suprafete: egale sau mai mici de 16 m2 -GRESIE PORTELANATA , de la 8 m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0.9*2.06=26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0.8*2.06=2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1.85*2.95=1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1.5*2.1=1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1.2*2.1=6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2.3*2.15=3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10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5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lemente de sustinere pentru corpuri de incalzire, montat pe zid de caramid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obinet cu ventil cu dublu reglaj (tur sau retur) pentru instalatii de incalzire central, avind diametrul nominal de 3/4"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polietilena armata de inalta densitate sau polipropilena armata sau nearmata, montata in coloane la  instalatii de incalzire centrala, avind diametrul exterior de 2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in otel pentru instalatia de incalzire centrala sau gaze, montata prin dibluri pina la 1" inclusiv,  pe dibluri cu expandare, pe zid de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Racord olandez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Trecere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Cot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Mufa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3 imbinari, din polipropilena imbinate prin polifusiune cu teava din polipropilena armata, avind diametrul exterior de 25,0 mmTeu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usonarea conductelor de otel , pentru instalatia de incalzire, in vederea desfiintarii sau reparatiilor cu diametrul de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1.7. Tehnica sanitara, retele de apeduct si canalizare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vasului pentru closet pentru matur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dibluri lemn, ipsos, holtsuruburi, codez, dicloretan,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cazii pentru dus din  polimetacril -Cabina De Dus SERL 90 (90*9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cloretan, cirpe de sters,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blu lemn, ipsos,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palator cu picurator (cu 2 compartimente) pentru vase, din fonta emailata, tabla emailata, inox, etc., avind teava de scurgere din material plastic, montat pe console fixate pe pereti din zidarie de caramida</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diblu lemn, ipsos, holtsuruburi, solutie de lipit, codez, dicloretan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bateriei amestecatoare  stativa pentru lavoar sau spalator, indiferent de modul de inchidere, inclusiv pentru handicapati, avind diametrul de 1/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de miniu etc)=1,01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material plastic imbinata prin sudura prin polifuziune, in conducte de legatura, la obiecte sanitare, la obiecte de locuit si soccial-culturale, avind diametrul de 2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pina la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6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CO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Te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Muf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din material plastic (Trecere d=110/50mm)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are la presiune a instalatiei de apa calda sau rece executata din conducte de otel, zincate, pentru instalatii, sudate longitudinal, avind diametrul de 3/8"-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nisip, apa etc)=1,05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eparator de apa calda menajera, functionind cu agent termic apa calda 70-90 grade C, avind capacitatea de pina la 1000l</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N</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gaurilor strapunse in constructii din beton marca pina la 500, utilizind masina cu foreza-carota diamantata cu diametrul  de: 1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 200*20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w:t>
            </w:r>
            <w:r>
              <w:rPr>
                <w:sz w:val="24"/>
                <w:szCs w:val="24"/>
              </w:rPr>
              <w:t>Выход</w:t>
            </w:r>
            <w:r>
              <w:rPr>
                <w:sz w:val="24"/>
                <w:szCs w:val="24"/>
                <w:lang w:val="en-GB"/>
              </w:rPr>
              <w:t xml:space="preserve"> </w:t>
            </w:r>
            <w:r>
              <w:rPr>
                <w:sz w:val="24"/>
                <w:szCs w:val="24"/>
              </w:rPr>
              <w:t>стенной</w:t>
            </w:r>
            <w:r>
              <w:rPr>
                <w:sz w:val="24"/>
                <w:szCs w:val="24"/>
                <w:lang w:val="en-GB"/>
              </w:rPr>
              <w:t xml:space="preserve"> </w:t>
            </w:r>
            <w:r>
              <w:rPr>
                <w:sz w:val="24"/>
                <w:szCs w:val="24"/>
              </w:rPr>
              <w:t>вытяжной</w:t>
            </w:r>
            <w:r>
              <w:rPr>
                <w:sz w:val="24"/>
                <w:szCs w:val="24"/>
                <w:lang w:val="en-GB"/>
              </w:rPr>
              <w:t xml:space="preserve"> </w:t>
            </w:r>
            <w:r>
              <w:rPr>
                <w:sz w:val="24"/>
                <w:szCs w:val="24"/>
              </w:rPr>
              <w:t>с</w:t>
            </w:r>
            <w:r>
              <w:rPr>
                <w:sz w:val="24"/>
                <w:szCs w:val="24"/>
                <w:lang w:val="en-GB"/>
              </w:rPr>
              <w:t xml:space="preserve"> </w:t>
            </w:r>
            <w:r>
              <w:rPr>
                <w:sz w:val="24"/>
                <w:szCs w:val="24"/>
              </w:rPr>
              <w:t>обратным</w:t>
            </w:r>
            <w:r>
              <w:rPr>
                <w:sz w:val="24"/>
                <w:szCs w:val="24"/>
                <w:lang w:val="en-GB"/>
              </w:rPr>
              <w:t xml:space="preserve"> </w:t>
            </w:r>
            <w:r>
              <w:rPr>
                <w:sz w:val="24"/>
                <w:szCs w:val="24"/>
              </w:rPr>
              <w:t>клапоном</w:t>
            </w:r>
            <w:r>
              <w:rPr>
                <w:sz w:val="24"/>
                <w:szCs w:val="24"/>
                <w:lang w:val="en-GB"/>
              </w:rPr>
              <w:t xml:space="preserve"> 190x190 b15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9.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carcarea in auto: sol (pamint) cu bolovani, cu piet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ul, prin purtare directa, al materialelor incomode, avind sub 25 kg, pe distanta de 40 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area pamintului cu autobasculanta de 5 t la distanta de 25 k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2. Lambriuri de protectie la pereti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Lambriuri la pereti, executate pe santier in cantitati pina la  10 mp inclusiv din placaj de PFL melaminat HDF, grosimea de 2,5mm-h 0.3 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aracet, dibluri, suruburi cu cap inecat crestat, cuie, hirt.pt.slef)=1,002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bluri din metal fixate in ziduri din beton arm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3. Lucrari de constructii (electricitatea)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piatra sau beton armat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2. Lucrari de reparatie generala Et. </w:t>
            </w:r>
            <w:r>
              <w:rPr>
                <w:b/>
                <w:bCs/>
                <w:sz w:val="22"/>
                <w:szCs w:val="22"/>
              </w:rPr>
              <w:t>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reci din beton sau mortar de cimen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larea peretilor de zidarie din caramida plina,  BCA, blocuri ceramice sau din beton  usor, caramizi GVP, exclusiv schela si curatirea caramizi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captuseli din lemn, asbociment, PFL, PAS, etc. la pereti sau tavane suspendate, usi, et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din dusumele din scindura, dulapi,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ea pardoselilor din covor din PVC pe suport sau fara suport textil (covrolin), mocheta,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placajelor din faianta, gresie, ceramic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sfaceri de tencuieli interioare sau exterioare driscuite la pereti,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onsolelor sau dispozitivelor de sustiner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radiatoare de poziti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balustradelor, grilelor, parapetilor si imprejmuirilor metalice et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din otel zincata existenta in interiorul cladirii, avind diametru de 1/2"-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robinet de reglaj drept sau coltar avind diametru de 1/2"-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10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lavoar de faianta, inclusiv accesori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vas de closet din faianta, complet echip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avane suspendate din panouri prefabricate "Armstrong", inclusiv sistemul-gril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chela  pentru lucrari de finisaje interioare in incaperi pina la 5 m inalt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rea suprafetelor in doua straturi de PGC cu executarea carcasei metalice identice,  cu inaltimea pina la 4 m: pereti cu izolatie</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apa, hirtie de slefuit etc.)=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rea peretilor cu placi din ghips-carton, grosime 12,5 mm, montati pe structura din profil zincat: pe suprafete plane, inclusiv glafurile usilor si ferestr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acoperirii antibacteriale din vinil omogen (linoleum medical), la peret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Betonocontact" intr-un strat, la pereti interio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ncuieli interioare de 5 mm grosime, executate manual, cu amestec uscat pe baza de ipsos, la pereti si pereti despartitori, preparare manuala a mortarulu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chitului pe baza de ipsos "Eurofin" grosime 1,0 mm pe suprafetele  peretilor,  coloanelor,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Gleta" intr-un strat, la pereti interio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inisare manuala decorativa (Vopsea hidroizolanta structurata "Fleksodecor" sau analog) la suprafete interioare si exterioare intr-un strat peste grundul "Gleta" -Inclusiv si deschisuri la us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coltar la deschisuri 20*20 mm din aluminiu: glafuri de ferestre si usi plane, inclusiv stilp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unduirea suprafetelor interioare a peretilor cu Grund cu impregnare adinca, pe baza acrilica apoasa, inclusiv glafurile usilor si ferestrelor -Norma de consum 0.25 kg/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rPr/>
            </w:pPr>
            <w:r>
              <w:rPr>
                <w:rFonts w:cs="Times New Roman CYR" w:ascii="Times New Roman CYR" w:hAnsi="Times New Roman CYR"/>
                <w:sz w:val="16"/>
                <w:szCs w:val="16"/>
              </w:rPr>
              <w:t>K=</w:t>
            </w:r>
            <w:r>
              <w:rPr>
                <w:rFonts w:cs="Times New Roman CYR" w:ascii="Times New Roman CYR" w:hAnsi="Times New Roman CYR"/>
                <w:sz w:val="16"/>
                <w:szCs w:val="16"/>
                <w:lang w:val="en-GB"/>
              </w:rPr>
              <w:t>2</w:t>
            </w:r>
            <w:r>
              <w:rPr>
                <w:rFonts w:cs="Times New Roman CYR" w:ascii="Times New Roman CYR" w:hAnsi="Times New Roman CYR"/>
                <w:sz w:val="16"/>
                <w:szCs w:val="16"/>
              </w:rPr>
              <w:t>,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Aplicarea manuala a grundului cu cuart "Betohgpuht" intr-un strat, la pardose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rofilului din aluminiu pentru nivelarea tencuielei (Maiak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ort pentru pardoseli executat din mortar din ciment M 100-T de 3 cm grosime cu fata driscuita fi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apa din amestec de autonivelare "Nivelir": grosime 1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polistiren expandat pentru rosturi de deformatie, cirpe, martori)=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acoperirii antibacteriale din vinil omogen (linoleum medical), la pardoseli -inclusiv plint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ardoseli din placi de gresie ceramica inclusiv stratul suport din mortar adeziv, executate pe suprafete: egale sau mai mici de 16 m2 -GRESIE PORTELANATA , de la 8 m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0.9*2.06=26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0.8*2.06=2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1.85*2.95=1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GB"/>
              </w:rPr>
            </w:pPr>
            <w:r>
              <w:rPr>
                <w:sz w:val="24"/>
                <w:szCs w:val="24"/>
                <w:lang w:val="en-GB"/>
              </w:rPr>
              <w:t>Usi confectionate din profiluri din mase plastice inclusiv armaturile si accesoriile necesare usilor montate in zidarie de orice natura la constructii cu inaltimea pina la 35 m inclusiv, intr-un canat, cu suprafata tocului pina la 7 mp inclusiv 1.5*2.1=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1.2*2.1=6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Usi confectionate din profiluri din aluminiu, inclusiv armaturile si accesoriile necesare usilor montate in zidarie de orice natura, la constructii cu inaltimea pina  la 35 m inclusiv, intr-un canat, cu suprafata tocului pina la 7 mp inclusiv-2.3*2.15=3 bu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10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5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lemente de sustinere pentru corpuri de incalzire, montat pe zid de caramid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obinet cu ventil cu dublu reglaj (tur sau retur) pentru instalatii de incalzire central, avind diametrul nominal de 3/4"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polietilena armata de inalta densitate sau polipropilena armata sau nearmata, montata in coloane la  instalatii de incalzire centrala, avind diametrul exterior de 2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in otel pentru instalatia de incalzire centrala sau gaze, montata prin dibluri pina la 1" inclusiv,  pe dibluri cu expandare, pe zid de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Racord olandez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Trecere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Cot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Mufa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3 imbinari, din polipropilena imbinate prin polifusiune cu teava din polipropilena armata, avind diametrul exterior de 25,0 mmTeu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usonarea conductelor de otel , pentru instalatia de incalzire, in vederea desfiintarii sau reparatiilor cu diametrul de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2.1.7. Tehnica sanitara, retele de apeduct si canalizare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vasului pentru closet pentru matur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dibluri lemn, ipsos, holtsuruburi, codez, dicloretan,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cazii pentru dus din  polimetacril -Cabina De Dus SERL 90 (90*9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cloretan, cirpe de sters,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blu lemn, ipsos,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Spalator cu picurator (cu 2 compartimente) pentru vase, din fonta emailata, tabla emailata, inox, etc., avind teava de scurgere din material plastic, montat pe console fixate pe pereti din zidarie de caramida</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diblu lemn, ipsos, holtsuruburi, solutie de lipit, codez, dicloretan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bateriei amestecatoare  stativa pentru lavoar sau spalator, indiferent de modul de inchidere, inclusiv pentru handicapati, avind diametrul de 1/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de miniu etc)=1,01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material plastic imbinata prin sudura prin polifuziune, in conducte de legatura, la obiecte sanitare, la obiecte de locuit si soccial-culturale, avind diametrul de 2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pina la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6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CO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Te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Muf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din material plastic (Trecere d=110/50mm)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are la presiune a instalatiei de apa calda sau rece executata din conducte de otel, zincate, pentru instalatii, sudate longitudinal, avind diametrul de 3/8"-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nisip, apa etc)=1,05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eparator de apa calda menajera, functionind cu agent termic apa calda 70-90 grade C, avind capacitatea de pina la 1000l</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8.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N</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gaurilor strapunse in constructii din beton marca pina la 500, utilizind masina cu foreza-carota diamantata cu diametrul  de: 1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 200*20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w:t>
            </w:r>
            <w:r>
              <w:rPr>
                <w:sz w:val="24"/>
                <w:szCs w:val="24"/>
              </w:rPr>
              <w:t>Выход</w:t>
            </w:r>
            <w:r>
              <w:rPr>
                <w:sz w:val="24"/>
                <w:szCs w:val="24"/>
                <w:lang w:val="en-GB"/>
              </w:rPr>
              <w:t xml:space="preserve"> </w:t>
            </w:r>
            <w:r>
              <w:rPr>
                <w:sz w:val="24"/>
                <w:szCs w:val="24"/>
              </w:rPr>
              <w:t>стенной</w:t>
            </w:r>
            <w:r>
              <w:rPr>
                <w:sz w:val="24"/>
                <w:szCs w:val="24"/>
                <w:lang w:val="en-GB"/>
              </w:rPr>
              <w:t xml:space="preserve"> </w:t>
            </w:r>
            <w:r>
              <w:rPr>
                <w:sz w:val="24"/>
                <w:szCs w:val="24"/>
              </w:rPr>
              <w:t>вытяжной</w:t>
            </w:r>
            <w:r>
              <w:rPr>
                <w:sz w:val="24"/>
                <w:szCs w:val="24"/>
                <w:lang w:val="en-GB"/>
              </w:rPr>
              <w:t xml:space="preserve"> </w:t>
            </w:r>
            <w:r>
              <w:rPr>
                <w:sz w:val="24"/>
                <w:szCs w:val="24"/>
              </w:rPr>
              <w:t>с</w:t>
            </w:r>
            <w:r>
              <w:rPr>
                <w:sz w:val="24"/>
                <w:szCs w:val="24"/>
                <w:lang w:val="en-GB"/>
              </w:rPr>
              <w:t xml:space="preserve"> </w:t>
            </w:r>
            <w:r>
              <w:rPr>
                <w:sz w:val="24"/>
                <w:szCs w:val="24"/>
              </w:rPr>
              <w:t>обратным</w:t>
            </w:r>
            <w:r>
              <w:rPr>
                <w:sz w:val="24"/>
                <w:szCs w:val="24"/>
                <w:lang w:val="en-GB"/>
              </w:rPr>
              <w:t xml:space="preserve"> </w:t>
            </w:r>
            <w:r>
              <w:rPr>
                <w:sz w:val="24"/>
                <w:szCs w:val="24"/>
              </w:rPr>
              <w:t>клапоном</w:t>
            </w:r>
            <w:r>
              <w:rPr>
                <w:sz w:val="24"/>
                <w:szCs w:val="24"/>
                <w:lang w:val="en-GB"/>
              </w:rPr>
              <w:t xml:space="preserve"> 190x190 b15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9.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carcarea in auto: sol (pamint) cu bolovani, cu piet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ul, prin purtare directa, al materialelor incomode, avind sub 25 kg, pe distanta de 40 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area pamintului cu autobasculanta de 5 t la distanta de 25 k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2.2. Lambriuri  de protectie la pereti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Lambriuri la pereti, executate pe santier in cantitati pina la  10 mp inclusiv din placaj de PFL melaminat HDF, grosimea de 2,5mm-h 0.3 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aracet, dibluri, suruburi cu cap inecat crestat, cuie, hirt.pt.slef)=1,002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bluri din metal fixate in ziduri din beton arm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3. Lucrari de reparatie generala Et. </w:t>
            </w:r>
            <w:r>
              <w:rPr>
                <w:b/>
                <w:bCs/>
                <w:sz w:val="22"/>
                <w:szCs w:val="22"/>
              </w:rPr>
              <w: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onsolelor sau dispozitivelor de sustiner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radiatoare de pozitie pentru desfiinta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din otel zincata existenta in interiorul cladirii, avind diametru de 1/2"-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robinet de reglaj drept sau coltar avind diametru de 1/2"-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10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lavoar de faianta, inclusiv accesori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vas de closet din faianta, complet echipa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1.2.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10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adiatoare din BIMETAL corpul de radiator 5 sectii h=0,5</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lemente de sustinere pentru corpuri de incalzire, montat pe zid de caramid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Robinet cu ventil cu dublu reglaj (tur sau retur) pentru instalatii de incalzire central, avind diametrul nominal de 3/4"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polietilena armata de inalta densitate sau polipropilena armata sau nearmata, montata in coloane la  instalatii de incalzire centrala, avind diametrul exterior de 2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in otel pentru instalatia de incalzire centrala sau gaze, montata prin dibluri pina la 1" inclusiv,  pe dibluri cu expandare, pe zid de beton</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Racord olandez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Trecere d=25x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Cot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25,0 mm-Mufa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3 imbinari, din polipropilena imbinate prin polifusiune cu teava din polipropilena armata, avind diametrul exterior de 25,0 mmTeu d=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usonarea conductelor de otel , pentru instalatia de incalzire, in vederea desfiintarii sau reparatiilor cu diametrul de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3.1.3. Tehnica sanitara, retele de apeduct si canalizare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vasului pentru closet pentru matur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dibluri lemn, ipsos, holtsuruburi, codez, dicloretan,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cazii pentru dus din  polimetacril -Cabina De Dus SERL 90 (90*9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cloretan, cirpe de sters, etc=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odez, diblu lemn, ipsos,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bateriei amestecatoare  stativa pentru lavoar sau spalator, indiferent de modul de inchidere, inclusiv pentru handicapati, avind diametrul de 1/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de miniu etc)=1,01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material plastic imbinata prin sudura prin polifuziune, in conducte de legatura, la obiecte sanitare, la obiecte de locuit si soccial-culturale, avind diametrul de 2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pina la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6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CO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Te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Muf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din material plastic (Trecere d=110/50mm)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90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are la presiune a instalatiei de apa calda sau rece executata din conducte de otel, zincate, pentru instalatii, sudate longitudinal, avind diametrul de 3/8"-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nisip, apa etc)=1,05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eparator de apa calda menajera, functionind cu agent termic apa calda 70-90 grade C, avind capacitatea de pina la 1000l</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4.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N</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Forarea gaurilor strapunse in constructii din beton marca pina la 500, utilizind masina cu foreza-carota diamantata cu diametrul  de: 1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 200*20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Grile de ventilatie gata confectionate din tabla neagra, cu jaluzele reglabile manual, vopsite si montate in zidarie-</w:t>
            </w:r>
            <w:r>
              <w:rPr>
                <w:sz w:val="24"/>
                <w:szCs w:val="24"/>
              </w:rPr>
              <w:t>Выход</w:t>
            </w:r>
            <w:r>
              <w:rPr>
                <w:sz w:val="24"/>
                <w:szCs w:val="24"/>
                <w:lang w:val="en-GB"/>
              </w:rPr>
              <w:t xml:space="preserve"> </w:t>
            </w:r>
            <w:r>
              <w:rPr>
                <w:sz w:val="24"/>
                <w:szCs w:val="24"/>
              </w:rPr>
              <w:t>стенной</w:t>
            </w:r>
            <w:r>
              <w:rPr>
                <w:sz w:val="24"/>
                <w:szCs w:val="24"/>
                <w:lang w:val="en-GB"/>
              </w:rPr>
              <w:t xml:space="preserve"> </w:t>
            </w:r>
            <w:r>
              <w:rPr>
                <w:sz w:val="24"/>
                <w:szCs w:val="24"/>
              </w:rPr>
              <w:t>вытяжной</w:t>
            </w:r>
            <w:r>
              <w:rPr>
                <w:sz w:val="24"/>
                <w:szCs w:val="24"/>
                <w:lang w:val="en-GB"/>
              </w:rPr>
              <w:t xml:space="preserve"> </w:t>
            </w:r>
            <w:r>
              <w:rPr>
                <w:sz w:val="24"/>
                <w:szCs w:val="24"/>
              </w:rPr>
              <w:t>с</w:t>
            </w:r>
            <w:r>
              <w:rPr>
                <w:sz w:val="24"/>
                <w:szCs w:val="24"/>
                <w:lang w:val="en-GB"/>
              </w:rPr>
              <w:t xml:space="preserve"> </w:t>
            </w:r>
            <w:r>
              <w:rPr>
                <w:sz w:val="24"/>
                <w:szCs w:val="24"/>
              </w:rPr>
              <w:t>обратным</w:t>
            </w:r>
            <w:r>
              <w:rPr>
                <w:sz w:val="24"/>
                <w:szCs w:val="24"/>
                <w:lang w:val="en-GB"/>
              </w:rPr>
              <w:t xml:space="preserve"> </w:t>
            </w:r>
            <w:r>
              <w:rPr>
                <w:sz w:val="24"/>
                <w:szCs w:val="24"/>
              </w:rPr>
              <w:t>клапоном</w:t>
            </w:r>
            <w:r>
              <w:rPr>
                <w:sz w:val="24"/>
                <w:szCs w:val="24"/>
                <w:lang w:val="en-GB"/>
              </w:rPr>
              <w:t xml:space="preserve"> 190x190 b15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5.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carcarea in auto: sol (pamint) cu bolovani, cu pietr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ul, prin purtare directa, al materialelor incomode, avind sub 25 kg, pe distanta de 40 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ransportarea pamintului cu autobasculanta de 5 t la distanta de 25 k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4. Lucrari de reparatie generala Demisol</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left w:val="single" w:sz="6" w:space="0" w:color="000000"/>
            </w:tcBorders>
          </w:tcPr>
          <w:p>
            <w:pPr>
              <w:pStyle w:val="Normal"/>
              <w:snapToGrid w:val="false"/>
              <w:jc w:val="center"/>
              <w:rPr>
                <w:sz w:val="24"/>
                <w:szCs w:val="24"/>
                <w:lang w:val="en-GB"/>
              </w:rPr>
            </w:pPr>
            <w:r>
              <w:rPr>
                <w:sz w:val="24"/>
                <w:szCs w:val="24"/>
                <w:lang w:val="en-GB"/>
              </w:rPr>
            </w:r>
          </w:p>
        </w:tc>
        <w:tc>
          <w:tcPr>
            <w:tcW w:w="1701" w:type="dxa"/>
            <w:tcBorders>
              <w:left w:val="single" w:sz="6" w:space="0" w:color="000000"/>
            </w:tcBorders>
          </w:tcPr>
          <w:p>
            <w:pPr>
              <w:pStyle w:val="Normal"/>
              <w:snapToGrid w:val="false"/>
              <w:rPr>
                <w:sz w:val="24"/>
                <w:szCs w:val="24"/>
                <w:lang w:val="en-GB"/>
              </w:rPr>
            </w:pPr>
            <w:r>
              <w:rPr>
                <w:sz w:val="24"/>
                <w:szCs w:val="24"/>
                <w:lang w:val="en-GB"/>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evii din otel zincata existenta in interiorul cladirii, avind diametru de 1/2"-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unui robinet de reglaj drept sau coltar avind diametru de 1/2"-3/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uburilor si pieselor de legatura fasonate din fonta, pentru canalizare, cu diametrul de 10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4.1.2. Tehnica sanitara, retele de apeduct si canalizare  </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de miniu etc)=1,015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imbinata prin sudura prin polifuziune, in coloane, la cladiri de locuit si social culturale, avind diametrul de 4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material plastic imbinata prin sudura prin polifuziune, in conducte de legatura, la obiecte sanitare, la obiecte de locuit si soccial-culturale, avind diametrul de 2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pina la 1"</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 marunt (cinepa fuior, ulei de in, grund miniu de plumb etc)=1,006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COT</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Te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iesa de racordare (fiting), cu 2 imbinari, din polipropilena imbinate prin polifusiune cu teava din polipropilena armata, avind diametrul exterior de pina la 20,0 mm, inclusiv -Muf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din material plastic (Trecere d=110/50mm) pentru canalizare, imbinata cu garnitura de cauciuc, avind diametrul de 11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evii din material plastic pentru canalizare, imbinata cu garnitura de cauciuc, montata aparent sau ingropat sub pardoseala,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ratara pentru fixarea conductelor de alimentare cu apa si gaze, din otel sau material plastic montata prin incastrare, conductele avind diametrul de 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Cot 45 gr)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mufa)  din material plastic pentru canalizare, imbinata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revizie)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iesei de legatura (Teu) din material plastic pentru canalizare, imbinate  cu garnitura de cauciuc, avind diametrul de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piatra sau beton armat de 16 -25 cm grosim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 dupa instalatii sau consolidari</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fectuarea probei de etansare la presiune a instalatiei de apa calda sau rece executata din conducte de otel, zincate, pentru instalatii, sudate longitudinal, avind diametrul de 3/8"-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5. Lucrarile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aparatelor electrice pentru curent tari : unipolare (intrerupatoare, comutatoare, prize pentru desfiintare sau inlocuire, buton pentru actionare de la distant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cablurilor electrice din cupru sau aluminiu, cu izolatie si manta din PVC, pentru tensiuni de 3,5/6 kV, avind sectiunea de 3x25 m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ea tablourilor electrice: metalic din panou, dulap, celula, pupitru 600x60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fixare cu scoabe aplicate, fisii cu instalarea cutiilor de ramificatie, cu 2-4 fire, sectiunea firului pina la 16 mm2</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SL200 24 SF/UTP CAT.5E 4*2*0,5 PV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e marunte (banda izol., ipsos etc.) din val. mater.explicitate=1,03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ubului flexibil izolant, usor, cu invelis flexibil din material plactic (IPFY), avind diametrul 16-25 mm</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e marunte (suruburi, ipsos, carton etc.) din valoarea materialelor explicitat=1,10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Panel LED SMD486060C 48 W</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e marunte (banda izol., dibluri, etc.)=1,02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e marunte (vaselina, grund, etc.) din val. mat. explicitate=1,01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ontarea ventilatoarelor axiale, de fereastra, tip VF 315 - VF 900, avind greutatea de 3,6 - 8,2 kg cu motor de 0,25 - 0,55 kw</w:t>
            </w:r>
          </w:p>
          <w:p>
            <w:pPr>
              <w:pStyle w:val="Normal"/>
              <w:rPr>
                <w:rFonts w:ascii="Times New Roman CYR" w:hAnsi="Times New Roman CYR" w:cs="Times New Roman CYR"/>
                <w:sz w:val="16"/>
                <w:szCs w:val="16"/>
                <w:lang w:val="en-GB"/>
              </w:rPr>
            </w:pPr>
            <w:r>
              <w:rPr>
                <w:rFonts w:cs="Times New Roman CYR" w:ascii="Times New Roman CYR" w:hAnsi="Times New Roman CYR"/>
                <w:sz w:val="16"/>
                <w:szCs w:val="16"/>
                <w:lang w:val="en-GB"/>
              </w:rPr>
              <w:t>Materiale marunte si de montaj (suruburi, oxigen, carbid etc.)=1,0100</w:t>
            </w:r>
          </w:p>
          <w:p>
            <w:pPr>
              <w:pStyle w:val="Normal"/>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6.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anou de distributie la 36 module IP 31 500x320x120 IEK</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anou de distributie la 12 module IP 31 260x300x120 IEK</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 8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3:00Z</dcterms:created>
  <dc:creator>Пользователь Windows</dc:creator>
  <dc:description/>
  <cp:keywords/>
  <dc:language>en-US</dc:language>
  <cp:lastModifiedBy>tcuznetov</cp:lastModifiedBy>
  <cp:lastPrinted>2022-12-22T09:21:00Z</cp:lastPrinted>
  <dcterms:modified xsi:type="dcterms:W3CDTF">2023-03-20T16:34:00Z</dcterms:modified>
  <cp:revision>4</cp:revision>
  <dc:subject/>
  <dc:title/>
</cp:coreProperties>
</file>