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eastAsia="ro-RO" w:bidi="ro-RO"/>
        </w:rPr>
      </w:pPr>
      <w:r>
        <w:rPr>
          <w:b/>
          <w:u w:val="single"/>
          <w:lang w:eastAsia="ro-RO" w:bidi="ro-RO"/>
        </w:rPr>
        <w:t xml:space="preserve">serviciilor </w:t>
      </w:r>
      <w:r>
        <w:rPr>
          <w:b/>
          <w:u w:val="single"/>
          <w:lang w:val="en-US"/>
        </w:rPr>
        <w:t>de reparare si de întreținere a automobilelor</w:t>
      </w:r>
      <w:r>
        <w:rPr>
          <w:b/>
          <w:u w:val="single"/>
          <w:lang w:eastAsia="ro-RO" w:bidi="ro-RO"/>
        </w:rPr>
        <w:t xml:space="preserve"> a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o-RO" w:bidi="ro-RO"/>
        </w:rPr>
        <w:t>Centrului Național de Transfuzie a Sângelui pentru anul 2022</w:t>
      </w:r>
      <w:r>
        <w:rPr>
          <w:b/>
          <w:u w:val="single"/>
          <w:shd w:fill="FFFFFF" w:val="clear"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</w:t>
      </w:r>
    </w:p>
    <w:p>
      <w:pPr>
        <w:pStyle w:val="Heading4"/>
        <w:shd w:val="clear" w:color="auto" w:fill="FFFFFF"/>
        <w:spacing w:beforeAutospacing="0" w:before="83" w:afterAutospacing="0" w:after="83"/>
        <w:jc w:val="center"/>
        <w:rPr>
          <w:bCs w:val="false"/>
          <w:color w:val="333333"/>
          <w:u w:val="single"/>
          <w:lang w:val="ro-RO"/>
        </w:rPr>
      </w:pPr>
      <w:r>
        <w:rPr>
          <w:u w:val="single"/>
          <w:lang w:val="ro-RO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1985"/>
        <w:gridCol w:w="992"/>
        <w:gridCol w:w="1134"/>
        <w:gridCol w:w="2410"/>
        <w:gridCol w:w="198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</w:t>
            </w:r>
            <w:r>
              <w:rPr>
                <w:sz w:val="20"/>
                <w:szCs w:val="18"/>
              </w:rPr>
              <w:t>0l 12000-</w:t>
            </w: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ervicii de reparare si de întreținere a automobi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. Serviciile de reparație si deservire tehnică  a automobilelor vor fi efectuate la  solicitarea beneficiarului in dependență de necesitățile apărute pe parcursul anului 2022,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. Stația de deservire tehnică să fie amplasată  în raza mun. Chisinău;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. Evidența serviciilor prestate (fixarea datei, numărului de înmatriculare a automobilului și  lucrărilor efectuate) va fi fixată în actul de îndeplinire a serviciilor,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V. Condiții special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. Camera de vopsire dotată cu sistemul de ventilare pentru reparațiile caroseriilor a automobilelor. 2. Garanția lucrărilor executate, nu mai puțin de 20 mii km la executarea reparației capitale: motor, cutie de viteze, cutie de distribuție, punte fața/spate; nu mai puțin de 10 mii km  pentru  celelatte lucrări  care vor|fi confirmate in  actele de  îndeplinire a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crăril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66,67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l 12000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ii de reparare și de întreținere a automobilului de model </w:t>
            </w:r>
            <w:r>
              <w:rPr>
                <w:b/>
                <w:sz w:val="20"/>
                <w:szCs w:val="20"/>
                <w:lang w:val="en-US"/>
              </w:rPr>
              <w:t>FORD TRANZIT CPH 129</w:t>
            </w:r>
            <w:r>
              <w:rPr>
                <w:sz w:val="20"/>
                <w:szCs w:val="20"/>
                <w:lang w:val="en-US"/>
              </w:rPr>
              <w:t xml:space="preserve"> anul fabriclrii 2010 cap. cilindrică 21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automobilulu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iagnosticarea comp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Reparația motorului (schimbul curelei mecanismului de distribuție; curelelor suplimentare, pompei de apă. garniturilor, presgarniturilor (ș.a. )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erificarea și repararea mecanismului de direcție (schimb al servodirecției hidraulice, conductelor și furtunilor de presiune inaltă ș.a.) dupd caz; 4. Diagnosticarea și reparația sistemului de frînare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eglarea geometriei a suspensiei după caz; 6. Reparația cutiei de viteză (schimbarea ambreajului, rulmenț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Verificarea și reparația sistemului de combustibil (schimbarea/curț irea injectoarelor, pompelor de combustibil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parația părții carosabile, vopsirea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Reparații mici apărute la necesitate pe perioada anului 2022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Anvelope de iarnă 195x70 R15C și serviciul de înlocuire, balansare 4 buc; 1 l.Acumulatoare 62 Ah 2 buc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virea tehnic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Schimbarea lichidelor tehnice (uleiului in motor, uleiului in cutia de viteză, lichidului de frînare, lichidului sistemului de răcire a motorului, lichidului din sistemul de direclie ș.a. după caz; 2. Schimbarea filtrelor (de aer, ulei, salon și combustibil după caz); 3. Schimbarea plăcuțelor, discurilor și dobelor de frînare după caz; 4. Deservirea tehnică a agregatelor (curătirea, verificarea și ungerea cu lichidele speciale după caz); 5. Reglarea și reparația farurilor după caz; 6.Schimbarea becurilor sistemului de ilumina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Reglarea frînei de mîna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himbarea bujiilor și deservirea tehnică a sistemului de aprindere dupd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Schimbarea altor consumabile apărute la necesitate pe perioada anului 202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l 12000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ii de reparare și de întreținere a automobilului de model </w:t>
            </w:r>
            <w:r>
              <w:rPr>
                <w:b/>
                <w:sz w:val="20"/>
                <w:szCs w:val="20"/>
                <w:lang w:val="en-US"/>
              </w:rPr>
              <w:t>FORD TRANZIT CLP 897</w:t>
            </w:r>
            <w:r>
              <w:rPr>
                <w:sz w:val="20"/>
                <w:szCs w:val="20"/>
                <w:lang w:val="en-US"/>
              </w:rPr>
              <w:t xml:space="preserve"> anul fabricării 2006 cap. Cilindrică 2295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parația automobilului</w:t>
            </w:r>
            <w:r>
              <w:rPr>
                <w:sz w:val="20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Diagnosticarea comp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. Reparația motorului (schimbul curelei mecanismului de distribuție; curelelor suplimentare, pompei de apă. garniturilor, presgarniturilor (ș.a. )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Verificarea și repararea mecanismului de direcție (schimb al servodirecției hidraulice, conductelor și furtunilor de presiune inaltă ș.a.) dupd caz; 4. Diagnosticarea și reparația sistemului de frînare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Reglarea geometriei a suspensiei după caz; 6. Reparația cutiei de viteză (schimbarea ambreajului, rulmenț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Verificarea și reparația sistemului de combustibil (schimbarea/curț irea injectoarelor, pompelor de combustibil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 Reparația părții carosabile, vopsirea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. Reparații mici apărute la necesitate pe perioada anului 2022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servirea tehnică</w:t>
            </w: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 Schimbarea lichidelor tehnice (uleiului in motor, uleiului in cutia de viteză, lichidului de frînare, lichidului sistemului de răcire a motorului, lichidului din sistemul de direclie ș.a. după caz; 2. Schimbarea filtrelor (de aer, ulei, salon și combustibil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Schimbarea plăcuțelor, discurilor și dobelor de frî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Deservirea tehnică a agregatelor (curătirea, verificarea și ungerea cu lichidele speciale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Reglarea și reparația farurilor după caz; 6.Schimbarea becurilor sistemului de ilumina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. Reglarea frînei de mîna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8. Schimbarea bujiilor și deservirea tehnică a sistemului de aprindere dupd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 Schimbarea altor consumabile apărute la necesitate pe perioada anului 202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l 12000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ii de reparare și de întreținere a automobilului de model </w:t>
            </w:r>
            <w:r>
              <w:rPr>
                <w:b/>
                <w:sz w:val="20"/>
                <w:szCs w:val="20"/>
                <w:lang w:val="en-US"/>
              </w:rPr>
              <w:t>ȘCODA OCTAVIA CLI 397</w:t>
            </w:r>
            <w:r>
              <w:rPr>
                <w:sz w:val="20"/>
                <w:szCs w:val="20"/>
                <w:lang w:val="en-US"/>
              </w:rPr>
              <w:t xml:space="preserve"> anul fabricării 2007, cap.cilin. 1595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parația automobilulu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. Diagnosticarea comp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. Reparația motorului (schimbul curelei mecanismului de distribuție; curelelor suplimentare, pompei de apă. garniturilor, presgarniturilor (ș.a. )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Verificarea și repararea mecanismului de direcție (schimb al servodirecției hidraulice, conductelor și furtunilor de presiune inaltă ș.a.) dupd caz; 4. Diagnosticarea și reparația sistemului de frînare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Reglarea geometriei a suspensiei după caz; 6. Reparația cutiei de viteză (schimbarea ambreajului, rulmenț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Verificarea și reparația sistemului de combustibil (schimbarea/curț irea injectoarelor, pompelor de combustibil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Reparația părții carosabile, vopsirea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. Reparații mici apărute la necesitate pe perioada anului 2022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0. Anvelope de iarnă 195x65 R15și serviciul de înlocuire, balansare 4 buc; 1 l.Acumulator 60 Ah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servirea tehnică</w:t>
            </w:r>
            <w:r>
              <w:rPr>
                <w:sz w:val="20"/>
                <w:szCs w:val="18"/>
              </w:rPr>
              <w:t xml:space="preserve">: 1. Schimbarea lichidelor tehnice (uleiului in motor, uleiului in cutia de viteză, lichidului de frînare, lichidului sistemului de răcire a motorului, lichidului din sistemul de direclie ș.a. după caz; 2. Schimbarea filtrelor (de aer, ulei, salon și combustibil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Schimbarea plăcuțelor, discurilor și dobelor de frî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Deservirea tehnică a agregatelor (curătirea, verificarea și ungerea cu lichidele speciale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Reglarea și reparația farurilor după caz; 6.Schimbarea becurilor sistemului de ilumina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7. Reglarea frînei de mîna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Schimbarea bujiilor și deservirea tehnică a sistemului de aprindere dupd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. Schimbarea acumulatorului,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 Schimbarea altor consumabile apărute la necesitate pe perioada anului 202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l 12000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 xml:space="preserve">Servicii de reparare și de întreținere a automobilului de model </w:t>
            </w:r>
            <w:r>
              <w:rPr>
                <w:b/>
                <w:sz w:val="20"/>
                <w:szCs w:val="18"/>
                <w:lang w:val="en-US"/>
              </w:rPr>
              <w:t>ȘCODA OCTAVIA CRT 452</w:t>
            </w:r>
            <w:r>
              <w:rPr>
                <w:sz w:val="20"/>
                <w:szCs w:val="18"/>
                <w:lang w:val="en-US"/>
              </w:rPr>
              <w:t xml:space="preserve"> anul fabricdrii 2014, cap. cilindrică 15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parația automobilului</w:t>
            </w: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 Diagnosticarea computerizată cu echipamentul care corespunde cerințelor uzinei producătoare a automobilelor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Reparația motorului (schimbul curelei mecanismului de distribuție; curelelor suplimentare, pompei de apă, garniturilor, presgarniturilor ș.a. dupd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Verificarea și repararea mecanismului de direcție (schimb al servodirecției hidraulice, conductelor și furtunilor de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4. Diagnosticarea și reparatia sistemului de frînare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Reglarea geometriei a suspensiei după caz; 6. Reparatia cutiei de vrteză (schimbarea ambreiajului, rulmenț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Verificarea și reparația sistemului de combustibil (schimbarea/curăț irea injectoarelor, pompelor de combustibil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 Acumulator,70 Ah 9. Reparația părții carosabile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. Anvelope de vară 205x55 R16 și serviciul de inlocuire, balansare 4 buc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 Reparații mici apărute la necesitate pe perioada anului 2022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servirea tehnică:</w:t>
            </w:r>
            <w:r>
              <w:rPr>
                <w:sz w:val="20"/>
                <w:szCs w:val="18"/>
              </w:rPr>
              <w:t xml:space="preserve"> 1. Schimbarea lichidelor tehnice (uleiului in motor, uleiului in cutia de viteze, lichidului de frînare, lichidului sistemului de răcire a motorului, lichidului din sistemul de direclie ș.a. după caz 2. Schimbarea filtrelor (de aer, ulei, salon și combustibil după caz 3. Schimbarea plăcuțelor, discurilor și dobelor de frînare după,caz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 Deservirea tehnică a agregatelor (curătirea, verificarea și ungerea cu lichidele speciale după, caz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farurilor după caz; 6.Schimbarea becurilor a sistemului de ilumi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Reglarea frînei de mîna dupd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Schimbarea bujiilor și deservirea tehnică a sistemului de aprindere după caz; 9. Schimbarea altor consumabile apărute la necesitate pe perioada anului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l 12000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reparare și de intreținere a automobilului de model FORD) TRANZIT IRH 503 anul fabricdrii 2010, cap. cilindriă[ 1896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paratia automobilulu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Diagnosticarea com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 Reparația motorului (schimbul curelei mecanismului de distribuție; curelelor suplimentare, pompei de apă, garniturilor, presgarniturilor ș.a. dupd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 Verificarea și repararea mecanismului de direcție (schimb al servodirecției hidraulice, conductelor și furtunilor de presiune inaltă ș.a. după caz); 4. Diagnosticarea și reparația sistemului de frîna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geometriei suspensiei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Reparația cutiei de viteză (schimbarea ambreiajului, rulmenților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. Verificarea si reparația sistemului de combustibil (schimbarea/curatirea injectoarelor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Reparația parții carosabile, vopsirea,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9. Reparații mici apărute la necesitate pe perioada anului 2021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servirea tehnică:</w:t>
            </w:r>
            <w:r>
              <w:rPr>
                <w:sz w:val="20"/>
                <w:szCs w:val="18"/>
              </w:rPr>
              <w:t xml:space="preserve"> 1. Schimbarea lichidelor tehnice (uleiului in motor, uleiului in cutia de viteză, lichidului de frînare, lichidului sistemului de răcire a motorului, lichidului din sistemul de direcție ș.a. după caz; 2. Schimbarea filtrelor (de aer, ulei, salon și combustibil după caz; 3. Schimbarea plăcuțelor, discurilor și dobelor de frîna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4. Deservirea tehnică a agregatelor (curățirea, verificarea și ungerea cu lichidele speciale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Reglarea farurilor după caz; 6.Schimbarea becurilor a sistemului de ilumi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Reglarea frînei de mâna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Schimbarea bujiilor și deservirea tehnică a sistemului de aprindere după caz; 9. Schimbarea altor consumabile aparute la necesitate pe perioada anului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l 12000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reparare și de intreținere a automobilului de model FORD) TRANZIT IRH 504 anul fabricării 2006 cap. cilindrică 21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eparația automobilulu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Diagnosticarea comp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. Reparația motorului (schimbul curelei mecanismului de distribuție; curelelor suplimentare, pompei de apă, garniturilor, presgarnitur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Verificarea și repararea mecanismului de direcție (schimb al servodirecției hidraulice, conductelor și furtunilor de presiune inaltă ș.a. după caz); 4. Diagnosticarea și reparația sistemului de frîna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geometriei a suspensiei după caz; 6. Reparația cutiei de viteză (schimbarea ambreiajului, rulmenl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Verificarea și reparația sistemului de combustibil (schimbarea/curățirea injectoare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Reparatia părtii carosabile, vopsirea, dupa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. Reparații mici apărute la necesitate pe perioada anului 2022. Deservirea tehnică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l. Schimbarea lichidelor tehnice (uleiului in motor, uleiului in cutia de viteză, lichidului de frînare, lichidului sistemului de răcire a motorului, lichidului din sistemul de direcție ș.a. dupd caz); 2. Schimbarea filtrelor (de aer, ulei, salon și combustibil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Schimbarea plăcuțelor, discurilor și dobelor de frînare dupd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 Deservirea tehnică a agregatelor (curățirea, verificarea și ungerea cu lichidele speciale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farurilor după caz; 6.Schimbarea becurilor a sistemului de ilumi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Reglarea frînei de mâna dupd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Schimbarea bujiilor și deservirea tehnică a sistemului de aprinde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. Schimbarea altor consumabile apărute la necesitate pe perioada anului 202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l 12000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reparare și de intreținere a automobilului de model DACIA LOGAN SKN 401 anul fabricării 2014; cap. cilindrică ll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parația automobilulu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Diagnosticarea computerizată cu echipamentul care corespunde cerințelor uzinei producătoare a automobilelor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Reparația motorului (schimbul curelei mecanismului de distributie; curelelor suplimentare, pompei de apă, garniturilor, presgarniturilor 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 Verificarea și repararea mecanismului de direcție (schimb al servodirecției hidraulice, conductelor și furtunilor de presiune inaltă ș.a. după caz); 4. Diagnosticarea și reparația sistemului de frîna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 Reglarea geometriei suspensiei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. Reparatia cutiei de viteză (schimbarea ambreiajului, rulmenților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7. Verificarea si reparația sistemului de combustibil (schimbarea/curățirea injectoarelor, pompelor de combustibil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Reparația părții carosabile după caz; 9. Reparații mici apărute la necesitate pe perioada anului 2022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Deservirea tehnică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 Schimbarea lichidelor tehnice (uleiului in motor, uleiului in cutia de viteză,lichidului de frînare, lichidului sistemului de răcire a motorului, lichidului din sistemul de direcție ș.a. după caz; 2. Schimbarea filtrelor (de aer, ulei, salon și combustibil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Schimbarea plăcuțelor, discurilor și dobelor de frî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Deservirea tehnică a agregatelor (curățirea, verificarea și ungerea cu lichidele speciale după,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Reglarea farurilor după caz; 6.Schimbarea becurilor a sistemului de ilumi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Reglarea frînei de mâna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Schimbarea bujiilor și deservirea tehnică a sistemului de aprinde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. Schimbarea altor consumabile apărute la necesitate pe perioada anului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l 12000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reparare și de intreținere a automobilului de model ȘCODA OCTAVIA SKN 402 anul fabricării 2010, cap. cilindrică 1896 cm3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eparația automobilulu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Diagnosticarea comp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 Reparația motorului (schimbul curelei mecanismului de distributie; curelelor suplimentare, pompei de apă, garniturilor, presgamiturilor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 Verificarea și repararea mecanismului de direcție (schimb al servodirecției hidraulice, conductelor și furtunilor de presiune inaltă ș.a. după caz); 4. Diagnosticarea și reparația sistemului de frîna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geometriei a suspensiei dupa caz; 6. Reparația cutiei de viteză (schimbarea ambreiajului, rulmenților ș.a. după,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Verificarea și reparația sistemului de combustibil (schimbarea/curațirea injectoarelor ș.a.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Reparația părții carosabile, vopsirea,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9. Anvelope de vară 185x65 R15 și serviciul de înlocuire, balansare 4 buc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. Reparații mici apărute la necesitate pe perioada anului 2022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1. Schimbarea acumulatorului, 12V 80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Deservirea tehnică</w:t>
            </w:r>
            <w:r>
              <w:rPr>
                <w:sz w:val="20"/>
                <w:szCs w:val="18"/>
              </w:rPr>
              <w:t>: l. Schimbarea lichidelor tehnice (uleiului in motor, uleiului in cutia de viteză, lichidului de frînare, lichidului sistemului de răcire a motorului, lichidului din sistemul de direcție ș.a. după caz); 2. Schimbarea filtrelor (de aer, ulei, salon și combustibil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3. Schimbarea plăcuțelor,discurilor și dobelor de frînare după.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Deservirea tehnică a agregatelor (curățirea, verificarea și ungerea cu lichidele speciale dupd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farurilor după caz; 6.Schimbarea becurilor a sistemului de ilumi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Reglarea frînei de mîna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Schimbarea bujiilor și deservirea tehnică a sistemului de aprindere după caz; 9. Schimbarea altor consumabile apărute la necesitate pe perioada anului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l 12000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reparare și de întreținere a automobilului de model FORD TRANZIT SKN 403 anul fabricdării 2006; cap. cil.2295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eparația automobilulu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Diagnosticarea computerizată cu echipamentul care corespunde cerințelor uzinei producătoare a automobil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. Reparația motorului (schimbul curelei mecanismului de distribuție; curelelor suplimentare, pompei de apă, garniturilor, presgarnitur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Verificarea și repararea mecanismului de direcție (schimb al servodirecției hidraulice, conductelor și furtunilor de presiune înaltă ș.a. după caz); 4. Diagnosticarea și reparația sistemului de frîna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. Reglarea geometriei a suspensiei după caz; 6. Reparația cutiei de viteză, (schimbarea ambreiajului, rulmenților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Verificarea și reparația sistemului de combustibil (schimbarea/curățirea injectoarelor , pompelor de combustibil ș.a.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 Reparația părții carosabile, vopsirea,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. Reparații mici apărute la necesitate pe perioada anului 2022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servirea tehnică</w:t>
            </w:r>
            <w:r>
              <w:rPr>
                <w:sz w:val="20"/>
                <w:szCs w:val="18"/>
              </w:rPr>
              <w:t>: 1. Schimbarea lichidelor tehnice (uleiului in motor, uleiului in cutia de viteză, lichidului de frînare, lichidului sistemului de răcire a motorului, lichidului din sistemul de directie s.a după caz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Schimbarea filtrelor (de aer, ulei, salon și combustibil după caz)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Schimbarea plăcuțelor, discurilor și dobelor de frînare după caz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Deservirea tehnică a agregatelor (curațirea, verificarea și ungerea cu lichidele speciale după caz)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 Reglarea farurilor după caz; 6.Schimbarea becurilor sistemului de iluminare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. Reglarea frînei de mîna după caz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. Schimbarea bujiilor și deservirea tehnică a sistemului de aprindere după caz; 9. Schimbarea altor consumabile apărute la necesitate pe perioada anului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66666,67  lei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    </w:t>
            </w:r>
            <w:r>
              <w:rPr>
                <w:b/>
                <w:color w:val="000000"/>
                <w:sz w:val="20"/>
                <w:szCs w:val="18"/>
              </w:rPr>
              <w:t>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i/>
          <w:iCs/>
          <w:lang w:eastAsia="ro-RO" w:bidi="ro-RO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i/>
          <w:lang w:eastAsia="ru-RU"/>
        </w:rPr>
        <w:t>01.01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lang w:eastAsia="ru-RU"/>
        </w:rPr>
        <w:t xml:space="preserve"> nu se aplic</w:t>
      </w:r>
      <w:r>
        <w:rPr>
          <w:b/>
          <w:i/>
          <w:sz w:val="20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74"/>
        <w:gridCol w:w="3347"/>
        <w:gridCol w:w="257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 (Anexa nr.7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Style16"/>
              <w:widowControl w:val="false"/>
              <w:shd w:val="clear" w:color="auto" w:fill="auto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Declarație</w:t>
            </w:r>
          </w:p>
        </w:tc>
        <w:tc>
          <w:tcPr>
            <w:tcW w:w="3347" w:type="dxa"/>
            <w:tcBorders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1474" w:leader="none"/>
                <w:tab w:val="left" w:pos="270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e pe propria răspundere cu privire la propriul personal care efectuează, organizarea, planifi- carea, conducerea. controlul și garantarea activității a stației de deservire tehnică si reparație. Semnată digital, utilizînd semnătura electronică, avansați </w:t>
            </w:r>
          </w:p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1474" w:leader="none"/>
                <w:tab w:val="left" w:pos="270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alificați de către operatorul economic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AP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Garanția pentru ofert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(Anexa nr. 9) sau transfer la contul autorității contractan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În cuantum de 2 %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nfirmat prin semnătura electronică avansată calificată a ofert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Garanţie pentru ofertă (emisă de o bancă comercială) conform Anexei nr. 9 din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Beneficiarul plății: Centrul Național de Transfuzie a Sângelui 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numirea Băncii: Ministerul Finanțelor – TR Chiținău buget de stat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dul fiscal: 100660100424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de decontare: MD56TRPCAA518410A00419AA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bancar: TREZMD 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nota”Pentru garanția pentru ofertă la procedura de achiziție publică inițiată de CNTS în SIA RSAP Mtender”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 w:val="22"/>
                <w:lang w:eastAsia="zh-CN" w:bidi="ar-SA"/>
              </w:rPr>
              <w:t>Garanţie de bună execuţi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În cuantum de 5 % din valoarea contractului adjudecat.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23" w:leader="none"/>
              </w:tabs>
              <w:spacing w:before="0" w:after="0"/>
              <w:ind w:firstLine="284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it-IT" w:bidi="ar-SA"/>
              </w:rPr>
              <w:t xml:space="preserve">Garanția de bună execuție a contractului se constituie sau din </w:t>
            </w:r>
            <w:r>
              <w:rPr>
                <w:bCs/>
                <w:kern w:val="0"/>
                <w:lang w:val="ro-RO" w:bidi="ar-SA"/>
              </w:rPr>
              <w:t>garanție bancară sau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it-IT" w:bidi="ar-SA"/>
              </w:rPr>
              <w:t xml:space="preserve">din </w:t>
            </w:r>
            <w:r>
              <w:rPr>
                <w:bCs/>
                <w:color w:val="000000" w:themeColor="text1"/>
                <w:kern w:val="0"/>
                <w:lang w:val="ro-RO" w:eastAsia="it-IT" w:bidi="ar-SA"/>
              </w:rPr>
              <w:t>transfer pe contul autorității contractante</w:t>
            </w:r>
            <w:r>
              <w:rPr>
                <w:kern w:val="0"/>
                <w:lang w:val="ro-RO" w:bidi="ar-SA"/>
              </w:rPr>
              <w:t>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Beneficiarul plății: Centrul Național de Transfuzie a Sângelui 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numirea Băncii: Ministerul Finanțelor – TR Chișinău buget de stat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dul fiscal: 100660100424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de decontare: MD56TRPCAA518410A00419AA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bancar: TREZMD 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nota ”Pentru garanția pentru ofertă la procedura de achiziție publică inițiată de CNTS în SIA RSAP Mtender”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bCs/>
          <w:i/>
        </w:rPr>
        <w:t>în cuantum de 2 % din valoarea ofertei fără tva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i/>
          <w:lang w:val="ro-RO" w:eastAsia="ru-RU"/>
        </w:rPr>
        <w:t xml:space="preserve"> </w:t>
      </w:r>
      <w:r>
        <w:rPr>
          <w:b/>
          <w:bCs/>
          <w:i/>
        </w:rPr>
        <w:t>în cuantum de 5 % din valoarea contractului adjudecat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licitația electronică</w:t>
      </w:r>
      <w:r>
        <w:rPr>
          <w:b/>
          <w:i/>
          <w:lang w:eastAsia="ru-RU"/>
        </w:rPr>
        <w:t xml:space="preserve"> trei runde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>nu 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 </w:t>
      </w:r>
      <w:r>
        <w:rPr>
          <w:b/>
          <w:i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</w:rPr>
        <w:t>cel mai bun raport calitate-cos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4"/>
        <w:gridCol w:w="6901"/>
        <w:gridCol w:w="1759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Prețul ofertei (cel mai mic preț sau (Pmin/Pn) : P(n) Suma puncte=P(n)*60 pct)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 de reparat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1.motor cel mai scurt termen de execuție sau (Pmin/Pn) z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. cutie cel mai scurt termen de execuție sau (Pmin/Pn)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3. caroseria cel mai scurt termen de execuție sau (Pmin/Pn)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(Pn 1 +Pn2+Pn3=</w:t>
            </w:r>
            <w:r>
              <w:rPr>
                <w:b/>
                <w:kern w:val="0"/>
                <w:sz w:val="22"/>
                <w:lang w:eastAsia="zh-CN" w:bidi="ar-SA"/>
              </w:rPr>
              <w:t>P(n)*15pct)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 de garan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1. motor cel mai lung termen de garanție sau (Pmax/Pn) km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2. cutie cel mai lung termen de garanție sau (Pmax/Pn) km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. caroseria cel mai lung termen de garanție sau (Pmax./Pn) k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(Pn1+Pn2+Pn3 : P(n) Suma puncte:(P(n)*25 pct)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Algoritmul de calcu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l.</w:t>
            </w:r>
            <w:r>
              <w:rPr>
                <w:kern w:val="0"/>
                <w:sz w:val="22"/>
                <w:lang w:eastAsia="zh-CN" w:bidi="ar-SA"/>
              </w:rPr>
              <w:t xml:space="preserve"> Punctajul pentru factorul de evaluare </w:t>
            </w:r>
            <w:r>
              <w:rPr>
                <w:b/>
                <w:kern w:val="0"/>
                <w:sz w:val="22"/>
                <w:lang w:eastAsia="zh-CN" w:bidi="ar-SA"/>
              </w:rPr>
              <w:t>,,prețul ofertei"</w:t>
            </w:r>
            <w:r>
              <w:rPr>
                <w:kern w:val="0"/>
                <w:sz w:val="22"/>
                <w:lang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b/>
                <w:kern w:val="0"/>
                <w:sz w:val="22"/>
                <w:lang w:eastAsia="zh-CN" w:bidi="ar-SA"/>
              </w:rPr>
              <w:t>( mai mic preț sau (Pmin/Pn) = P(n) Suma puncte:(P(n)*60 pct)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kern w:val="0"/>
                <w:sz w:val="22"/>
                <w:lang w:eastAsia="zh-CN" w:bidi="ar-SA"/>
              </w:rPr>
              <w:t>Unde Pn – prețul propus d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kern w:val="0"/>
                <w:sz w:val="22"/>
                <w:lang w:eastAsia="zh-CN" w:bidi="ar-SA"/>
              </w:rPr>
              <w:t>Unde  Pmin - cel mai mic preț propu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țurile care se compară in vederea acorălrii punctajului sunt prețurile totale  ofertate pentru prestarea serviciilor inclusiv TV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2</w:t>
            </w:r>
            <w:r>
              <w:rPr>
                <w:kern w:val="0"/>
                <w:sz w:val="22"/>
                <w:lang w:eastAsia="zh-CN" w:bidi="ar-SA"/>
              </w:rPr>
              <w:t xml:space="preserve">. Punctajul pentru factorul de evaluare </w:t>
            </w:r>
            <w:r>
              <w:rPr>
                <w:b/>
                <w:kern w:val="0"/>
                <w:sz w:val="22"/>
                <w:lang w:eastAsia="zh-CN" w:bidi="ar-SA"/>
              </w:rPr>
              <w:t>,,Termen de reparație"</w:t>
            </w:r>
            <w:r>
              <w:rPr>
                <w:kern w:val="0"/>
                <w:sz w:val="22"/>
                <w:lang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1. motor cel mai scurt termen de execuție sau (Pmin/Pn)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2. cutie cel mai scurt termen de execuție sau (Pmin/Pn)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3. caroseria cel mai scurt termen de execuție sau (Pmin/Pn)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b/>
                <w:kern w:val="0"/>
                <w:sz w:val="22"/>
                <w:lang w:eastAsia="zh-CN" w:bidi="ar-SA"/>
              </w:rPr>
              <w:t>(Pn1+Pn2+Pn3 : P(n) Suma puncte:(P(n)*15 pct)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b/>
                <w:kern w:val="0"/>
                <w:sz w:val="22"/>
                <w:lang w:eastAsia="zh-CN" w:bidi="ar-SA"/>
              </w:rPr>
              <w:t>Unde Pn - termen de execuție propus d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b/>
                <w:kern w:val="0"/>
                <w:sz w:val="22"/>
                <w:lang w:eastAsia="zh-CN" w:bidi="ar-SA"/>
              </w:rPr>
              <w:t>Unde Pmin - cel mai scurt termen propu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3</w:t>
            </w:r>
            <w:r>
              <w:rPr>
                <w:kern w:val="0"/>
                <w:sz w:val="22"/>
                <w:lang w:eastAsia="zh-CN" w:bidi="ar-SA"/>
              </w:rPr>
              <w:t xml:space="preserve">. Punctajul pentru factorul de evaluare </w:t>
            </w:r>
            <w:r>
              <w:rPr>
                <w:b/>
                <w:kern w:val="0"/>
                <w:sz w:val="22"/>
                <w:lang w:eastAsia="zh-CN" w:bidi="ar-SA"/>
              </w:rPr>
              <w:t>,,Termen de garanție"</w:t>
            </w:r>
            <w:r>
              <w:rPr>
                <w:kern w:val="0"/>
                <w:sz w:val="22"/>
                <w:lang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l. motor cel mai lung termen de garanție sau (PmadPn) k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2. cutie cel mai lung termen de garanție sau (Pmax/Pn) k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 xml:space="preserve">3. caroseria cel mai lung termen de garanție sau (Pmax/Pn) km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kern w:val="0"/>
                <w:sz w:val="22"/>
                <w:lang w:eastAsia="zh-CN" w:bidi="ar-SA"/>
              </w:rPr>
              <w:t>(Pnl+Pn2+Pn3 : P(n) Suma puncte=(P(n)*25 pct)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b/>
                <w:kern w:val="0"/>
                <w:sz w:val="22"/>
                <w:lang w:eastAsia="zh-CN" w:bidi="ar-SA"/>
              </w:rPr>
              <w:t>Unde Pn - termen de garanție propus d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b/>
                <w:kern w:val="0"/>
                <w:sz w:val="22"/>
                <w:lang w:eastAsia="zh-CN" w:bidi="ar-SA"/>
              </w:rPr>
              <w:t>Unde Pmax - cel mai lung termen propu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b/>
                <w:kern w:val="0"/>
                <w:sz w:val="22"/>
                <w:lang w:eastAsia="zh-CN" w:bidi="ar-SA"/>
              </w:rPr>
              <w:t>Suma totaltă : Punctajul acumulat pentru toți factorii de evaluar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conform SIA RSAP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eastAsia="ru-RU"/>
        </w:rPr>
      </w:pPr>
      <w:r>
        <w:rPr/>
        <w:t>pină la ora exactă conform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eastAsia="ru-RU"/>
        </w:rPr>
      </w:pPr>
      <w:r>
        <w:rPr/>
        <w:t>pe data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spacing w:val="-4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  <w:t>Svetlana Beiu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009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ae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6d0ae0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d0ae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d0ae0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6d0ae0"/>
    <w:rPr>
      <w:color w:val="0000FF"/>
      <w:u w:val="single"/>
    </w:rPr>
  </w:style>
  <w:style w:type="character" w:styleId="Style14" w:customStyle="1">
    <w:name w:val="Другое_"/>
    <w:basedOn w:val="DefaultParagraphFont"/>
    <w:link w:val="Style16"/>
    <w:qFormat/>
    <w:rsid w:val="006d0ae0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0ae0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d0a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6" w:customStyle="1">
    <w:name w:val="Другое"/>
    <w:basedOn w:val="Normal"/>
    <w:link w:val="Style14"/>
    <w:qFormat/>
    <w:rsid w:val="006d0ae0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6d0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0ae0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d0a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  <Pages>15</Pages>
  <Words>4251</Words>
  <Characters>24235</Characters>
  <CharactersWithSpaces>2843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1:00Z</dcterms:created>
  <dc:creator>agheorghita</dc:creator>
  <dc:description/>
  <dc:language>en-US</dc:language>
  <cp:lastModifiedBy>Mihai</cp:lastModifiedBy>
  <cp:lastPrinted>2022-01-03T06:46:00Z</cp:lastPrinted>
  <dcterms:modified xsi:type="dcterms:W3CDTF">2022-01-03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