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: Primăria or. Otac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rimăria or. Otaci</w:t>
      </w:r>
      <w:bookmarkStart w:id="0" w:name="_GoBack"/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amenajare si mentenanta a Stadionului central din or. Otaci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4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pentru terenuri de fotbal: acoperire cu inaltimea parului 50 mm, cu certificare FIFA. Termenul de uzura cu incarcatura de joc min 4 ore/zi - 8 an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ota: Covorul din iarba artificiala si nisipul sunt furnizate de catre benefi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43B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iltrarea a gazonului artificial cu granule din cauciu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coaba, covoras antistatic din gazon artificial)=1,001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ota: Granule din cauciuc sunt furnizate de catre benefi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5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Întocmit                                       _______________________   A.Nadolnîi</w:t>
      </w:r>
    </w:p>
    <w:p>
      <w:pPr>
        <w:pStyle w:val="Normal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Conducătorul grupului de lucru   _______________________   </w:t>
      </w:r>
      <w:r>
        <w:rPr>
          <w:b/>
          <w:bCs/>
          <w:sz w:val="22"/>
          <w:szCs w:val="22"/>
          <w:lang w:val="ro-MO"/>
        </w:rPr>
        <w:t>Dmitrii Zavroțchii</w:t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6:00Z</dcterms:created>
  <dc:creator>User</dc:creator>
  <dc:description/>
  <dc:language>en-US</dc:language>
  <cp:lastModifiedBy>Пользователь</cp:lastModifiedBy>
  <dcterms:modified xsi:type="dcterms:W3CDTF">2023-07-14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