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1"/>
        <w:gridCol w:w="5358"/>
        <w:gridCol w:w="3421"/>
        <w:gridCol w:w="311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Climatizor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512200-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1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2000BTU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Tip - aparat de aer conditionat de peret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Tehnologie - ON/OFF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Capacitate frigorifică  3,5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Capacitate de încălzire - 3,8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Comsum de electricitate (regim de răcire) 1,9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Comsum de electricitate (regim de încălzire)  1,06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Gama de operare -7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/+4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ivel sonor , Db (A)/ bloc intern 31-4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Tensiunea (V,f,Hz) 220-240V, 1f, 50 Hz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Agent frigorigic R-410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lasa de eficiență energetică - 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512200-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Climatizo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9000BTU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Tip - aparat de aer congiționat de peret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Tehnologie - ON/OFF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apacitate frigorifică  2,6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apacitate de încălzire - 2,8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onsum de electricitate (regim răcire)  0,82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omsum de energie (regim de încălzire)  0,77 kW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Gama de operare -7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/+4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ivel sonor , Db(A)/ bloc intern 26-4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Tensiunea (V,f,Hz) 220-240V,1f,50Hz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Agent frigorific R-410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lasa de eficiență energetică 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2-17T12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