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sz w:val="18"/>
          <w:szCs w:val="18"/>
          <w:lang w:val="ro-MD"/>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Helvetica" w:hAnsi="Helvetica" w:cs="Helvetica"/>
                <w:color w:val="333333"/>
                <w:sz w:val="23"/>
                <w:szCs w:val="23"/>
                <w:lang w:val="ro-MD"/>
              </w:rPr>
            </w:pPr>
            <w:r>
              <w:rPr>
                <w:rFonts w:cs="Helvetica" w:ascii="Helvetica" w:hAnsi="Helvetica"/>
                <w:color w:val="333333"/>
                <w:sz w:val="23"/>
                <w:szCs w:val="23"/>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18"/>
                <w:szCs w:val="18"/>
                <w:lang w:val="ro-MD"/>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18"/>
                <w:szCs w:val="18"/>
                <w:lang w:val="ro-MD"/>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Operatorul economic este:</w:t>
            </w:r>
          </w:p>
          <w:p>
            <w:pPr>
              <w:pStyle w:val="Style21"/>
              <w:numPr>
                <w:ilvl w:val="0"/>
                <w:numId w:val="7"/>
              </w:numPr>
              <w:rPr>
                <w:sz w:val="18"/>
                <w:szCs w:val="18"/>
                <w:lang w:val="ro-MD"/>
              </w:rPr>
            </w:pPr>
            <w:r>
              <w:rPr>
                <w:sz w:val="18"/>
                <w:szCs w:val="18"/>
                <w:lang w:val="ro-RO"/>
              </w:rPr>
              <w:t>întreprindere mică</w:t>
            </w:r>
          </w:p>
          <w:p>
            <w:pPr>
              <w:pStyle w:val="Style21"/>
              <w:numPr>
                <w:ilvl w:val="0"/>
                <w:numId w:val="7"/>
              </w:numPr>
              <w:rPr>
                <w:sz w:val="18"/>
                <w:szCs w:val="18"/>
                <w:lang w:val="ro-MD"/>
              </w:rPr>
            </w:pPr>
            <w:r>
              <w:rPr>
                <w:sz w:val="18"/>
                <w:szCs w:val="18"/>
                <w:lang w:val="ro-MD"/>
              </w:rPr>
              <w:t xml:space="preserve">întreprindere mijlocie </w:t>
            </w:r>
          </w:p>
          <w:p>
            <w:pPr>
              <w:pStyle w:val="Style21"/>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ro-MD"/>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ro-MD"/>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18"/>
                <w:szCs w:val="18"/>
                <w:lang w:val="ro-MD"/>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18"/>
                <w:szCs w:val="18"/>
                <w:lang w:val="ro-MD"/>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18"/>
                <w:szCs w:val="18"/>
                <w:lang w:val="ro-MD"/>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8"/>
                <w:szCs w:val="18"/>
                <w:lang w:val="ro-MD"/>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18"/>
                <w:szCs w:val="18"/>
                <w:lang w:val="ro-MD"/>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18"/>
                <w:szCs w:val="18"/>
                <w:lang w:val="ro-MD"/>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18"/>
                <w:szCs w:val="18"/>
                <w:lang w:val="ro-MD"/>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18"/>
                <w:szCs w:val="18"/>
                <w:lang w:val="ro-MD"/>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18"/>
                <w:szCs w:val="18"/>
                <w:lang w:val="ro-MD"/>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sz w:val="18"/>
                <w:szCs w:val="18"/>
                <w:lang w:val="ro-MD"/>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18"/>
                <w:szCs w:val="18"/>
                <w:lang w:val="ro-MD"/>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18"/>
                <w:szCs w:val="18"/>
                <w:lang w:val="ro-MD"/>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3 zil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18"/>
                <w:szCs w:val="18"/>
                <w:lang w:val="ro-MD"/>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Пользователь Windows</cp:lastModifiedBy>
  <cp:lastPrinted>2022-09-05T10:22:00Z</cp:lastPrinted>
  <dcterms:modified xsi:type="dcterms:W3CDTF">2025-09-01T13:55:00Z</dcterms:modified>
  <cp:revision>87</cp:revision>
  <dc:subject/>
  <dc:title/>
</cp:coreProperties>
</file>