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serviciilor de reparare și întreținere a automobilelor de serviciu </w:t>
      </w:r>
      <w:r>
        <w:rPr>
          <w:b/>
          <w:bCs/>
          <w:i/>
          <w:color w:val="000000" w:themeColor="text1"/>
          <w:sz w:val="24"/>
          <w:szCs w:val="24"/>
          <w:u w:val="single"/>
          <w:lang w:val="en-US"/>
        </w:rPr>
        <w:t>pentru zona Nord REPETAT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; 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29"/>
        <w:gridCol w:w="2779"/>
        <w:gridCol w:w="550"/>
        <w:gridCol w:w="694"/>
        <w:gridCol w:w="3626"/>
        <w:gridCol w:w="12"/>
        <w:gridCol w:w="1490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  <w:r>
              <w:rPr>
                <w:b/>
                <w:bCs/>
                <w:color w:val="000000"/>
                <w:lang w:val="ro-RO"/>
              </w:rPr>
              <w:t>d/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Denumire </w:t>
            </w:r>
            <w:r>
              <w:rPr>
                <w:b/>
                <w:bCs/>
                <w:color w:val="000000"/>
                <w:lang w:val="ro-RO"/>
              </w:rPr>
              <w:t>lotulu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</w:tr>
      <w:tr>
        <w:trPr>
          <w:trHeight w:val="11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100000-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b/>
                <w:lang w:val="en-GB"/>
              </w:rPr>
              <w:t>Servicii de reparare și întreținere a automobilelor de serviciu pentru zona Nor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1 - Specificația serviciilor de reparație și întreținere a automobilelor pentru zona Nord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</w:rPr>
              <w:t>4 972 62</w:t>
            </w:r>
            <w:r>
              <w:rPr>
                <w:sz w:val="22"/>
                <w:szCs w:val="22"/>
                <w:lang w:val="ro-RO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</w:rPr>
              <w:t>4 972 625</w:t>
            </w:r>
            <w:r>
              <w:rPr>
                <w:b/>
                <w:bCs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i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rta cheltuieli suplimen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5953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 xml:space="preserve">). </w:t>
            </w:r>
            <w:r>
              <w:rPr>
                <w:b/>
                <w:bCs/>
                <w:color w:val="000000"/>
                <w:kern w:val="0"/>
                <w:lang w:val="en-GB" w:bidi="ar-SA"/>
              </w:rPr>
              <w:t xml:space="preserve">Operatorii economici vor prezenta </w:t>
            </w:r>
            <w:r>
              <w:rPr>
                <w:b/>
                <w:bCs/>
                <w:kern w:val="0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en-GB" w:bidi="ar-SA"/>
              </w:rPr>
              <w:t>Specificația serviciilor de reparație și întreținere a automobilelor pentru zona Nord, conform Anexei nr.1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ii 3 ani, original – confirmată prin semnătura electronică a ofertantului. Operatorul economic trebuie să demonstreze că a finalizat în ultimii 3 ani contract/contracte, ce au avut ca obiect prestarea serviciilor similare cu cele ce fac obiectul contractului ce urmează a fi atribuit, a căror valoare cumulativă va fi de cel puţin egală cu 50% din valoarea cu TVA a ofertei prezentate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ii economici vor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regiunea Nord</w:t>
            </w:r>
            <w:r>
              <w:rPr>
                <w:color w:val="000000"/>
                <w:kern w:val="0"/>
                <w:lang w:val="en-GB" w:bidi="ar-SA"/>
              </w:rPr>
              <w:t>, dotate cu camere de supraveghere video și totodată cu următoarele dotări: utilaj pentru reglarea unghiurilor roților – min 1 buc; elevator pentru automobile – min 7 buc; vulcanizare / balansare – min 1 buc; angajați specializați în prestarea serviciilor respective – min cite o persoana la fiecare utilaj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onitorizare electronica a unitatilor de transport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servirea fără rînd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ția lucrărilor executat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6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20 mii lei, reparația se va efectua numai cu acordul Beneficiarului. 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2B861-13B0-4C5D-9D66-4914F55A3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1868</Words>
  <Characters>10838</Characters>
  <CharactersWithSpaces>12681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Computer</dc:creator>
  <dc:description/>
  <dc:language>en-US</dc:language>
  <cp:lastModifiedBy>Nina Pestereanu</cp:lastModifiedBy>
  <cp:lastPrinted>2016-04-27T12:10:00Z</cp:lastPrinted>
  <dcterms:modified xsi:type="dcterms:W3CDTF">2025-03-04T11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