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Materiale de construcție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642"/>
        <w:gridCol w:w="1840"/>
        <w:gridCol w:w="1235"/>
        <w:gridCol w:w="3645"/>
        <w:gridCol w:w="1304"/>
      </w:tblGrid>
      <w:tr>
        <w:trPr>
          <w:trHeight w:val="812" w:hRule="atLeast"/>
        </w:trPr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t.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ul</w:t>
              <w:br/>
              <w:t>CPV</w:t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</w:t>
              <w:br/>
              <w:t>măsură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304" w:type="dxa"/>
            <w:tcBorders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estimată, lei</w:t>
            </w:r>
          </w:p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  <w:tr>
        <w:trPr>
          <w:trHeight w:val="149" w:hRule="atLeast"/>
        </w:trPr>
        <w:tc>
          <w:tcPr>
            <w:tcW w:w="9078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 Materiale de construcție</w:t>
            </w:r>
          </w:p>
        </w:tc>
      </w:tr>
      <w:tr>
        <w:trPr>
          <w:trHeight w:val="1076" w:hRule="atLeast"/>
        </w:trPr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5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64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                          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44110000-4</w:t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Diluant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: 0,9 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:incolor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rmen de valabilitate: 12 lun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: diluant.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 666,67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50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 pentru vopsit 30x100 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fibră naturală;</w:t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pensulă;</w:t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fir: 76 mm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65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642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 pentru radiator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64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Dimensiune: 9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ățime: 2 mm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Material: fibră naturală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: pensulă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75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Pensulă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40x15 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 40x15 m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pensulă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50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Rulou cu mâner 10 cm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 100 m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 42 c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rulou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50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kern w:val="0"/>
                <w:sz w:val="24"/>
                <w:szCs w:val="24"/>
                <w:lang w:eastAsia="en-US" w:bidi="ar-SA"/>
              </w:rPr>
              <w:t>Rulou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kern w:val="0"/>
                <w:sz w:val="24"/>
                <w:szCs w:val="24"/>
                <w:lang w:eastAsia="en-US" w:bidi="ar-SA"/>
              </w:rPr>
              <w:t>(trafalet) 25 c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 45 m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 250 m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oliacril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rulou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75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Plintă pentru tavan 60x60 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 buc</w:t>
            </w:r>
          </w:p>
        </w:tc>
        <w:tc>
          <w:tcPr>
            <w:tcW w:w="364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Înălțime: 60 mm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ățime: 60 mm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ungime: 2000 mm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Material: poliester extrudat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Exemplu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152650" cy="1333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97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ind w:left="-61" w:hanging="0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Adeziv universal pardoseli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 kg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za: acrilică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sur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 universal;</w:t>
            </w:r>
          </w:p>
          <w:p>
            <w:pPr>
              <w:pStyle w:val="NoSpacing"/>
              <w:widowControl/>
              <w:spacing w:before="0" w:after="0"/>
              <w:ind w:right="-3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: exterior și</w:t>
            </w:r>
          </w:p>
          <w:p>
            <w:pPr>
              <w:pStyle w:val="NoSpacing"/>
              <w:widowControl/>
              <w:spacing w:before="0" w:after="0"/>
              <w:ind w:right="-3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ior;</w:t>
            </w:r>
          </w:p>
          <w:p>
            <w:pPr>
              <w:pStyle w:val="NoSpacing"/>
              <w:widowControl/>
              <w:spacing w:before="0" w:after="0"/>
              <w:ind w:right="-3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: 18 luni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642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 cu șurub cui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x60/3,9x65 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oțel zincat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iblu: polipropilenă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rghiu beton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DS-Plus,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6x160 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oțel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a de lucru: 100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 160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 6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Analogic (Hikoki)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de trecere oval lat de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protecție argintiu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 2000x40 mm.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Heading2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Email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 kg</w:t>
            </w:r>
          </w:p>
        </w:tc>
        <w:tc>
          <w:tcPr>
            <w:tcW w:w="364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Baza: alchidică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loare: alb imaculat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Destinație: P/u lemn/beton/metal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Domeniul de utilizare: exterior și interior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eutate cutie: 2,7 kg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de acoperire: lucioasă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Țeavă canalizare PVC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 50x1000 mm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Țeavă canalizare PVC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 50x2000 mm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lama sudură 130x25 mm,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gresoare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oțel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zența gresoare: da.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emplu: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247900" cy="14763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inta PVC 2200x22x5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 buc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ălțime: 59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clude canale pentru cabluri: d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clude marginea moale: d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ățime: 22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ungime: 2200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terial: PV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rafața: ma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ip: plintă pentru pode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uloare: copac Tasmanian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Exemplu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247900" cy="1495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right="-11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kern w:val="2"/>
                <w:sz w:val="24"/>
                <w:szCs w:val="24"/>
                <w:lang w:val="ro-RO" w:eastAsia="en-US" w:bidi="ar-SA"/>
                <w14:ligatures w14:val="standardContextual"/>
              </w:rPr>
              <w:t>Colț interior pentru plintă 22x59 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 buc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ălțime: 59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ățime: 22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terial: PV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rafața: ma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Tip: colt interi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uloare: copac Tasmanian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kern w:val="2"/>
                <w:sz w:val="24"/>
                <w:szCs w:val="24"/>
                <w:lang w:val="ro-RO" w:eastAsia="en-US" w:bidi="ar-SA"/>
                <w14:ligatures w14:val="standardContextual"/>
              </w:rPr>
              <w:t>Element de îmbinare pentru plinta  22x59 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 buc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ălțime: 59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ățime: 22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terial: PV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rafața: ma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Tip: e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lement de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îmbina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uloare: copac Tasmanian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rFonts w:eastAsia="Calibri" w:eastAsiaTheme="minorHAnsi"/>
                <w:kern w:val="2"/>
                <w:sz w:val="24"/>
                <w:szCs w:val="24"/>
                <w:lang w:val="ro-RO" w:eastAsia="en-US"/>
                <w14:ligatures w14:val="standardContextual"/>
              </w:rPr>
            </w:pPr>
            <w:r>
              <w:rPr>
                <w:rFonts w:eastAsia="Calibri" w:eastAsiaTheme="minorHAnsi"/>
                <w:kern w:val="2"/>
                <w:sz w:val="24"/>
                <w:szCs w:val="24"/>
                <w:lang w:val="ro-RO" w:eastAsia="en-US" w:bidi="ar-SA"/>
                <w14:ligatures w14:val="standardContextual"/>
              </w:rPr>
              <w:t>Capat dreapta pentru plinta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kern w:val="2"/>
                <w:sz w:val="24"/>
                <w:szCs w:val="24"/>
                <w:lang w:val="ro-RO" w:eastAsia="en-US" w:bidi="ar-SA"/>
                <w14:ligatures w14:val="standardContextual"/>
              </w:rPr>
              <w:t>22x59 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ălțime: 59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ățime: 22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terial: PV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rafața: ma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Tip: capăt dreapta;</w:t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uloare: copac Tasmanian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53" w:hRule="atLeast"/>
        </w:trPr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rFonts w:eastAsia="Calibri" w:eastAsiaTheme="minorHAnsi"/>
                <w:kern w:val="2"/>
                <w:sz w:val="24"/>
                <w:szCs w:val="24"/>
                <w:lang w:val="ro-RO" w:eastAsia="en-US"/>
                <w14:ligatures w14:val="standardContextual"/>
              </w:rPr>
            </w:pPr>
            <w:r>
              <w:rPr>
                <w:rFonts w:eastAsia="Calibri" w:eastAsiaTheme="minorHAnsi"/>
                <w:kern w:val="2"/>
                <w:sz w:val="24"/>
                <w:szCs w:val="24"/>
                <w:lang w:val="ro-RO" w:eastAsia="en-US" w:bidi="ar-SA"/>
                <w14:ligatures w14:val="standardContextual"/>
              </w:rPr>
              <w:t>Capăt stânga pentru plinta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kern w:val="2"/>
                <w:sz w:val="24"/>
                <w:szCs w:val="24"/>
                <w:lang w:val="ro-RO" w:eastAsia="en-US" w:bidi="ar-SA"/>
                <w14:ligatures w14:val="standardContextual"/>
              </w:rPr>
              <w:t>22x59 mm</w:t>
            </w:r>
          </w:p>
        </w:tc>
        <w:tc>
          <w:tcPr>
            <w:tcW w:w="1235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ălțime: 59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ățime: 22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terial: PV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rafața: ma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Tip: capăt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tânga;</w:t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uloare: copac Tasmanian.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3" w:hRule="atLeast"/>
        </w:trPr>
        <w:tc>
          <w:tcPr>
            <w:tcW w:w="77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30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 666,67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se realizează de către operatorul economic în decurs de 7 zile din momentul înregistrării contractului la Trezoreria de Stat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>
          <w:trHeight w:val="9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 115 din 15.09.2021. Termen de valabilitate a ofertei 30 de zile din data limită de depunere a ofertelor -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2 din HG nr. 870 din 14.12.2022 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left="-709" w:right="-8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at liber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  prin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ătură electronică.</w:t>
            </w:r>
          </w:p>
        </w:tc>
        <w:tc>
          <w:tcPr>
            <w:tcW w:w="1742" w:type="dxa"/>
            <w:tcBorders/>
          </w:tcPr>
          <w:p>
            <w:pPr>
              <w:pStyle w:val="NoSpacing"/>
              <w:widowControl/>
              <w:spacing w:before="0" w:after="0"/>
              <w:ind w:left="-144" w:right="-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În temeiul art. 19 al. 3 lit. d) din Legea nr. 131/2015, privind achizițiile publice, autoritatea contractantă, va exclude din procedura de atribuire a contractului de achiziții publice orice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 în cazul prezentării informațiilor false sau neprezentării informațiilor solicitate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: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u w:val="single"/>
          <w:lang w:val="ro-RO" w:eastAsia="ru-RU"/>
        </w:rPr>
        <w:t>român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 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827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0306e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85b"/>
    <w:pPr>
      <w:keepNext w:val="true"/>
      <w:keepLines/>
      <w:spacing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70306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3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Emphasis">
    <w:name w:val="Emphasis"/>
    <w:basedOn w:val="DefaultParagraphFont"/>
    <w:uiPriority w:val="20"/>
    <w:qFormat/>
    <w:rsid w:val="00ab42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30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0485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qFormat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3273E-17F6-4E8D-9C5A-C80CF84E7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5</Pages>
  <Words>1210</Words>
  <Characters>6903</Characters>
  <CharactersWithSpaces>80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DF ANP</cp:lastModifiedBy>
  <cp:lastPrinted>2024-04-30T05:33:00Z</cp:lastPrinted>
  <dcterms:modified xsi:type="dcterms:W3CDTF">2024-11-01T14:45:00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