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bookmarkStart w:id="0" w:name="_Toc396903243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PECIFICAŢIA BUNURILOR ŞI PREȚ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1"/>
        <w:tblW w:w="485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952"/>
        <w:gridCol w:w="1350"/>
        <w:gridCol w:w="1263"/>
        <w:gridCol w:w="1269"/>
        <w:gridCol w:w="1163"/>
        <w:gridCol w:w="1617"/>
      </w:tblGrid>
      <w:tr>
        <w:trPr>
          <w:trHeight w:val="104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№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 bunurilor şi/sau a servi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a de măsură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 (cu TVA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rcasa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Invelitor</w:t>
            </w:r>
          </w:p>
        </w:tc>
      </w:tr>
      <w:tr>
        <w:trPr>
          <w:trHeight w:val="69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1</w:t>
            </w:r>
          </w:p>
        </w:tc>
      </w:tr>
      <w:tr>
        <w:trPr>
          <w:trHeight w:val="7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PMingLiU" w:cs="Arial" w:ascii="Arial" w:hAnsi="Arial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van(canapea, pleabilă ) pu birou</w:t>
            </w:r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=650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L=1600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H=500m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  <w:t>buc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ru-RU" w:bidi="ar-SA"/>
              </w:rPr>
              <w:t>6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en-US" w:eastAsia="ru-RU" w:bidi="ar-SA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25" w:leader="none"/>
                <w:tab w:val="right" w:pos="2051" w:leader="none"/>
              </w:tabs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Lemn-metal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Tapițărie pu mobilă. D-3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Bureta 120mm</w:t>
            </w:r>
          </w:p>
        </w:tc>
      </w:tr>
      <w:tr>
        <w:trPr>
          <w:trHeight w:val="7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PMingLiU" w:cs="Arial"/>
                <w:sz w:val="28"/>
                <w:szCs w:val="28"/>
                <w:lang w:eastAsia="zh-CN"/>
              </w:rPr>
            </w:pPr>
            <w:r>
              <w:rPr>
                <w:rFonts w:eastAsia="PMingLiU" w:cs="Arial" w:ascii="Arial" w:hAnsi="Arial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Scaune  pu biro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val="ro-RO"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buc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0.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25" w:leader="none"/>
                <w:tab w:val="right" w:pos="2051" w:leader="none"/>
              </w:tabs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Metal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Pele ecologică țesătură statificată c PVC,PU</w:t>
            </w:r>
          </w:p>
        </w:tc>
      </w:tr>
      <w:tr>
        <w:trPr>
          <w:trHeight w:val="7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PMingLiU" w:cs="Arial"/>
                <w:sz w:val="28"/>
                <w:szCs w:val="28"/>
                <w:lang w:eastAsia="zh-CN"/>
              </w:rPr>
            </w:pPr>
            <w:r>
              <w:rPr>
                <w:rFonts w:eastAsia="PMingLiU" w:cs="Arial" w:ascii="Arial" w:hAnsi="Arial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Fotolii pu biro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buc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4.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25" w:leader="none"/>
                <w:tab w:val="right" w:pos="2051" w:leader="none"/>
              </w:tabs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Metal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Pele ecologică țesătură statificată c PVC,PU</w:t>
            </w:r>
          </w:p>
        </w:tc>
      </w:tr>
      <w:tr>
        <w:trPr>
          <w:trHeight w:val="7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PMingLiU" w:cs="Arial"/>
                <w:sz w:val="28"/>
                <w:szCs w:val="28"/>
                <w:lang w:eastAsia="zh-CN"/>
              </w:rPr>
            </w:pPr>
            <w:r>
              <w:rPr>
                <w:rFonts w:eastAsia="PMingLiU" w:cs="Arial" w:ascii="Arial" w:hAnsi="Arial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 xml:space="preserve">Fotol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medica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buc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.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Metal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 xml:space="preserve">Pele ecologică țesătură statificată c PVC,PU.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39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39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561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1"/>
    <w:rsid w:val="005a561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7:00Z</dcterms:created>
  <dc:creator>CONSULT</dc:creator>
  <dc:description/>
  <dc:language>en-US</dc:language>
  <cp:lastModifiedBy>Inna</cp:lastModifiedBy>
  <cp:lastPrinted>2018-10-11T10:06:00Z</cp:lastPrinted>
  <dcterms:modified xsi:type="dcterms:W3CDTF">2019-09-1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