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554"/>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1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ind w:left="57" w:hanging="0"/>
              <w:contextualSpacing/>
              <w:jc w:val="both"/>
              <w:rPr>
                <w:lang w:val="ro-RO"/>
              </w:rPr>
            </w:pPr>
            <w:r>
              <w:rPr>
                <w:sz w:val="22"/>
                <w:szCs w:val="22"/>
                <w:lang w:val="ro-RO"/>
              </w:rPr>
              <w:t>IDNO: 10036001505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1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Achiziția de mică valoare</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Mărfuri de uz gospodăres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534"/>
        <w:gridCol w:w="6730"/>
        <w:gridCol w:w="2129"/>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lang w:val="ro-RO"/>
              </w:rPr>
            </w:pP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315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533"/>
        <w:gridCol w:w="6552"/>
        <w:gridCol w:w="254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268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99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5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533"/>
        <w:gridCol w:w="7156"/>
        <w:gridCol w:w="2342"/>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270</Words>
  <Characters>35745</Characters>
  <CharactersWithSpaces>419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8:00Z</dcterms:created>
  <dc:creator>Valentina Ursu</dc:creator>
  <dc:description/>
  <dc:language>en-US</dc:language>
  <cp:lastModifiedBy>Vice</cp:lastModifiedBy>
  <dcterms:modified xsi:type="dcterms:W3CDTF">2020-02-1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