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r>
        <w:rPr/>
        <w:t>Formularul nr. 5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spacing w:before="95" w:after="0"/>
        <w:ind w:left="130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Antreprenor:</w:t>
      </w:r>
    </w:p>
    <w:p>
      <w:pPr>
        <w:pStyle w:val="Normal"/>
        <w:spacing w:before="56" w:after="0"/>
        <w:ind w:left="130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Investitor: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</w:rPr>
        <w:t>Obiect:</w:t>
      </w:r>
      <w:r>
        <w:rPr>
          <w:rFonts w:ascii="Arial" w:hAnsi="Arial"/>
          <w:b/>
          <w:spacing w:val="-10"/>
        </w:rPr>
        <w:t xml:space="preserve"> </w:t>
      </w:r>
      <w:r>
        <w:rPr/>
        <w:t>TEREN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OTBAL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TERMINAREA</w:t>
      </w:r>
      <w:r>
        <w:rPr>
          <w:spacing w:val="-9"/>
        </w:rPr>
        <w:t xml:space="preserve"> </w:t>
      </w:r>
      <w:r>
        <w:rPr/>
        <w:t>LUCRĂRILOR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2472" w:right="2473" w:hanging="0"/>
        <w:rPr/>
      </w:pPr>
      <w:r>
        <w:rPr/>
        <w:t>Catalog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turi</w:t>
      </w:r>
      <w:r>
        <w:rPr>
          <w:spacing w:val="-1"/>
        </w:rPr>
        <w:t xml:space="preserve"> </w:t>
      </w:r>
      <w:r>
        <w:rPr/>
        <w:t>unitar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obiectul</w:t>
      </w:r>
      <w:r>
        <w:rPr>
          <w:spacing w:val="-1"/>
        </w:rPr>
        <w:t xml:space="preserve"> </w:t>
      </w:r>
      <w:r>
        <w:rPr/>
        <w:t>22.1.4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576" w:bottom="760"/>
          <w:pgNumType w:fmt="decimal"/>
          <w:formProt w:val="false"/>
          <w:textDirection w:val="lrTb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1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rme si Cod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2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,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62" w:right="4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Consum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 p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nitate d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aloare (Lei)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13" w:right="70" w:hanging="214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 unitate d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86" w:right="37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l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lariul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29" w:hanging="0"/>
              <w:jc w:val="left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8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10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8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8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Слой</w:t>
            </w:r>
            <w:r>
              <w:rPr>
                <w:spacing w:val="10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основания</w:t>
            </w:r>
            <w:r>
              <w:rPr>
                <w:spacing w:val="8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щебня).</w:t>
            </w:r>
            <w:r>
              <w:rPr>
                <w:spacing w:val="10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fractia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0-40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2110220006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uru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-40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1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99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123400025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res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b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e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a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86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7atm)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3/mi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2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5922700040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ac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e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can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29" w:hanging="0"/>
              <w:jc w:val="left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8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10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8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8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Слой</w:t>
            </w:r>
            <w:r>
              <w:rPr>
                <w:spacing w:val="10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основания</w:t>
            </w:r>
            <w:r>
              <w:rPr>
                <w:spacing w:val="8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щебня).</w:t>
            </w:r>
            <w:r>
              <w:rPr>
                <w:spacing w:val="10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fractia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5-20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2110220006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uru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-20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1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99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123400025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res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b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e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a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86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7atm)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3/mi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2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5922700040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ac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e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can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316" w:hanging="0"/>
              <w:jc w:val="left"/>
              <w:rPr>
                <w:sz w:val="16"/>
              </w:rPr>
            </w:pP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(Слой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основания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щебня).</w:t>
            </w:r>
            <w:r>
              <w:rPr>
                <w:spacing w:val="-29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avu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it)fracti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-5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2110220006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av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an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-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1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99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123400025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res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b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e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a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86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7atm)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3/mi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2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5922700040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ac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e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can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IzE11B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9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iniu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lumb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8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ferente</w:t>
            </w:r>
            <w:r>
              <w:rPr>
                <w:spacing w:val="8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tilajelor</w:t>
            </w:r>
            <w:r>
              <w:rPr>
                <w:spacing w:val="8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hnologice.In</w:t>
            </w:r>
            <w:r>
              <w:rPr>
                <w:spacing w:val="8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azul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grunduirii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mecanizat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(Грунтовка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уриком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один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лой,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металлических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конструкций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частей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технологического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оборудования,</w:t>
            </w:r>
            <w:r>
              <w:rPr>
                <w:spacing w:val="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еханизированная</w:t>
            </w:r>
            <w:r>
              <w:rPr>
                <w:spacing w:val="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3011610329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.351-3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9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,2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32016620067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White spirit rafinat tip 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2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4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7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braziv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cind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chela,cuie,sirm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3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1410200134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ustria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9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5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2214000670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8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8 tf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1234000250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otocompres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b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e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b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,9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c/mi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27B2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 de miniu de plumb pe baza de rasini alchidice aplicat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pozitie, intr-un strat, pe suprafata constructiilor metalice 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lelor industriale (stilpi, grinzi, ferme, pane, contravintuiri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 din profile usoare, executate mecanizat. 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m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mb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3022610329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3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,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2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3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9,8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623068299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er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4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,9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Zugrav vops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,9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1234000250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compres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bi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b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,1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9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c/mi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0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27B22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hid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pozitie, intr-un strat, pe suprafata constructiilor metalice 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lelor industriale (stilpi, grinzi, ferme, pane, contravintuiri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 din profile usoare, executate mecanizat. 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ie executata la sol, pentru aplicarea unui stra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limenta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u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mb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3022610329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3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,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2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3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9,8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623068299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er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4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,9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740" w:right="740" w:gutter="0" w:header="0" w:top="500" w:footer="576" w:bottom="7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16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.6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Zugrav vopsitor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,21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1234000250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compres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bi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b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,1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9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c/mi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1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43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ezarea acoperirii din gazon artificial pentru terenuri de fotbal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operire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ălțimea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rulu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inim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6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,110microni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ufing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ure1/4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00%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nsitatea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inimă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5n000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tex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operită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nisip și cauciuc fărîmițat( în deviz este stipulat materialul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neficiar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„ACOPERIREA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ON ARTIFICI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”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744135904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coper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tificia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0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0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744135904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2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b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4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im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mm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operir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tificia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3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28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7441359040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u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one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uret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b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4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2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0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211022008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2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cuartos</w:t>
            </w:r>
            <w:r>
              <w:rPr>
                <w:spacing w:val="8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ГМ,</w:t>
            </w:r>
            <w:r>
              <w:rPr>
                <w:spacing w:val="3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fractie</w:t>
            </w:r>
            <w:r>
              <w:rPr>
                <w:spacing w:val="3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0,63-0,315</w:t>
            </w:r>
            <w:r>
              <w:rPr>
                <w:spacing w:val="2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2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7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vora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static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tificial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coabe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3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2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7000364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0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ansport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rular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ulo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tific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censor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draulic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urfRolle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7000761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operi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3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1044000560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rac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spend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700076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0" w:after="0"/>
              <w:ind w:left="18" w:right="12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griji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oper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tific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portCham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spend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44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3" w:after="0"/>
              <w:ind w:left="18" w:righ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stra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iilor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s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on artifici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e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urilor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oaca: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ie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inu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apta,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liniei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(Врезка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разметочных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линий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искусственной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авы</w:t>
            </w:r>
            <w:r>
              <w:rPr>
                <w:spacing w:val="1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окрытия</w:t>
            </w:r>
            <w:r>
              <w:rPr>
                <w:spacing w:val="1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гровых</w:t>
            </w:r>
            <w:r>
              <w:rPr>
                <w:spacing w:val="1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лощадок:</w:t>
            </w:r>
            <w:r>
              <w:rPr>
                <w:spacing w:val="1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рямая</w:t>
            </w:r>
            <w:r>
              <w:rPr>
                <w:spacing w:val="1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линия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ириной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м).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viz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t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pul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neficiarulu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„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EA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ON ARTIFICIAL ”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744135904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coper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tificia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0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4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744135904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2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b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4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im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mm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operir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tificia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3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07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7441359040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u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one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uret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b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4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2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7000364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0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ansport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rular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ulo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tific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censor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draulic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urfRolle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rt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 fotb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 2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0-100-1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ort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 fotbal 3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 x 2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8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2"/>
        <w:spacing w:before="227" w:after="0"/>
        <w:rPr/>
      </w:pPr>
      <w:r>
        <w:rPr/>
        <w:t>APROBAT:</w:t>
      </w:r>
    </w:p>
    <w:p>
      <w:pPr>
        <w:pStyle w:val="Normal"/>
        <w:tabs>
          <w:tab w:val="clear" w:pos="720"/>
          <w:tab w:val="left" w:pos="5230" w:leader="none"/>
        </w:tabs>
        <w:spacing w:before="64" w:after="0"/>
        <w:ind w:left="130" w:hanging="0"/>
        <w:rPr>
          <w:sz w:val="24"/>
        </w:rPr>
      </w:pPr>
      <w:r>
        <w:rPr>
          <w:sz w:val="24"/>
        </w:rPr>
        <w:t>Intocmit:</w:t>
        <w:tab/>
        <w:t>Investitor:</w:t>
      </w:r>
    </w:p>
    <w:p>
      <w:pPr>
        <w:pStyle w:val="TextBody"/>
        <w:tabs>
          <w:tab w:val="clear" w:pos="720"/>
          <w:tab w:val="left" w:pos="6350" w:leader="none"/>
        </w:tabs>
        <w:spacing w:before="62" w:after="0"/>
        <w:ind w:left="1110" w:hanging="0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3"/>
        </w:rPr>
        <w:t xml:space="preserve"> </w:t>
      </w:r>
      <w:r>
        <w:rPr/>
        <w:t>numele,</w:t>
      </w:r>
      <w:r>
        <w:rPr>
          <w:spacing w:val="-4"/>
        </w:rPr>
        <w:t xml:space="preserve"> </w:t>
      </w:r>
      <w:r>
        <w:rPr/>
        <w:t>prenumele)</w:t>
        <w:tab/>
        <w:t>(functia,</w:t>
      </w:r>
      <w:r>
        <w:rPr>
          <w:spacing w:val="-4"/>
        </w:rPr>
        <w:t xml:space="preserve"> </w:t>
      </w:r>
      <w:r>
        <w:rPr/>
        <w:t>semnatura,</w:t>
      </w:r>
      <w:r>
        <w:rPr>
          <w:spacing w:val="-4"/>
        </w:rPr>
        <w:t xml:space="preserve"> </w:t>
      </w:r>
      <w:r>
        <w:rPr/>
        <w:t>numele,</w:t>
      </w:r>
      <w:r>
        <w:rPr>
          <w:spacing w:val="-5"/>
        </w:rPr>
        <w:t xml:space="preserve"> </w:t>
      </w:r>
      <w:r>
        <w:rPr/>
        <w:t>prenumele)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7670" w:leader="none"/>
        </w:tabs>
        <w:ind w:left="2370" w:hanging="0"/>
        <w:rPr/>
      </w:pPr>
      <w:r>
        <w:rPr/>
        <w:t>L.S.</w:t>
        <w:tab/>
        <w:t>L.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190500</wp:posOffset>
                </wp:positionV>
                <wp:extent cx="6480175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pt" to="552.7pt,1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" w:after="0"/>
        <w:ind w:left="130" w:hanging="0"/>
        <w:rPr>
          <w:sz w:val="12"/>
        </w:rPr>
      </w:pPr>
      <w:r>
        <w:rPr>
          <w:sz w:val="12"/>
        </w:rPr>
        <w:t>Raport</w:t>
      </w:r>
      <w:r>
        <w:rPr>
          <w:spacing w:val="-6"/>
          <w:sz w:val="12"/>
        </w:rPr>
        <w:t xml:space="preserve"> </w:t>
      </w:r>
      <w:r>
        <w:rPr>
          <w:sz w:val="12"/>
        </w:rPr>
        <w:t>generat</w:t>
      </w:r>
      <w:r>
        <w:rPr>
          <w:spacing w:val="-6"/>
          <w:sz w:val="12"/>
        </w:rPr>
        <w:t xml:space="preserve"> </w:t>
      </w:r>
      <w:r>
        <w:rPr>
          <w:sz w:val="12"/>
        </w:rPr>
        <w:t>cu</w:t>
      </w:r>
      <w:r>
        <w:rPr>
          <w:spacing w:val="-5"/>
          <w:sz w:val="12"/>
        </w:rPr>
        <w:t xml:space="preserve"> </w:t>
      </w:r>
      <w:r>
        <w:rPr>
          <w:sz w:val="12"/>
        </w:rPr>
        <w:t>programul</w:t>
      </w:r>
      <w:r>
        <w:rPr>
          <w:spacing w:val="-6"/>
          <w:sz w:val="12"/>
        </w:rPr>
        <w:t xml:space="preserve"> </w:t>
      </w:r>
      <w:r>
        <w:rPr>
          <w:sz w:val="12"/>
        </w:rPr>
        <w:t>Devizonline,</w:t>
      </w:r>
      <w:r>
        <w:rPr>
          <w:spacing w:val="-5"/>
          <w:sz w:val="12"/>
        </w:rPr>
        <w:t xml:space="preserve"> </w:t>
      </w:r>
      <w:r>
        <w:rPr>
          <w:sz w:val="12"/>
        </w:rPr>
        <w:t>creat</w:t>
      </w:r>
      <w:r>
        <w:rPr>
          <w:spacing w:val="-5"/>
          <w:sz w:val="12"/>
        </w:rPr>
        <w:t xml:space="preserve"> </w:t>
      </w:r>
      <w:r>
        <w:rPr>
          <w:sz w:val="12"/>
        </w:rPr>
        <w:t>de</w:t>
      </w:r>
      <w:r>
        <w:rPr>
          <w:spacing w:val="-6"/>
          <w:sz w:val="12"/>
        </w:rPr>
        <w:t xml:space="preserve"> </w:t>
      </w:r>
      <w:r>
        <w:rPr>
          <w:sz w:val="12"/>
        </w:rPr>
        <w:t>Softmagazin;</w:t>
      </w:r>
      <w:r>
        <w:rPr>
          <w:spacing w:val="-5"/>
          <w:sz w:val="12"/>
        </w:rPr>
        <w:t xml:space="preserve"> </w:t>
      </w:r>
      <w:hyperlink r:id="rId3">
        <w:r>
          <w:rPr>
            <w:color w:val="0000FF"/>
            <w:sz w:val="12"/>
            <w:u w:val="single" w:color="0000FF"/>
          </w:rPr>
          <w:t>www.devize.md</w:t>
        </w:r>
      </w:hyperlink>
      <w:r>
        <w:rPr>
          <w:sz w:val="12"/>
        </w:rPr>
        <w:t>;</w:t>
      </w:r>
      <w:r>
        <w:rPr>
          <w:spacing w:val="-5"/>
          <w:sz w:val="12"/>
        </w:rPr>
        <w:t xml:space="preserve"> </w:t>
      </w:r>
      <w:r>
        <w:rPr>
          <w:sz w:val="12"/>
        </w:rPr>
        <w:t>Telefon:</w:t>
      </w:r>
      <w:r>
        <w:rPr>
          <w:spacing w:val="-5"/>
          <w:sz w:val="12"/>
        </w:rPr>
        <w:t xml:space="preserve"> </w:t>
      </w:r>
      <w:r>
        <w:rPr>
          <w:sz w:val="12"/>
        </w:rPr>
        <w:t>022-522032;</w:t>
      </w:r>
    </w:p>
    <w:sectPr>
      <w:footerReference w:type="default" r:id="rId4"/>
      <w:type w:val="nextPage"/>
      <w:pgSz w:w="11906" w:h="16838"/>
      <w:pgMar w:left="740" w:right="740" w:gutter="0" w:header="0" w:top="540" w:footer="576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257290</wp:posOffset>
              </wp:positionH>
              <wp:positionV relativeFrom="page">
                <wp:posOffset>10252710</wp:posOffset>
              </wp:positionV>
              <wp:extent cx="60642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75pt;height:13.45pt;mso-wrap-distance-left:9pt;mso-wrap-distance-right:9pt;mso-wrap-distance-top:0pt;mso-wrap-distance-bottom:0pt;margin-top:807.3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257290</wp:posOffset>
              </wp:positionH>
              <wp:positionV relativeFrom="page">
                <wp:posOffset>10252710</wp:posOffset>
              </wp:positionV>
              <wp:extent cx="606425" cy="1708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75pt;height:13.45pt;mso-wrap-distance-left:9pt;mso-wrap-distance-right:9pt;mso-wrap-distance-top:0pt;mso-wrap-distance-bottom:0pt;margin-top:807.3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229ce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0229ce"/>
    <w:pPr>
      <w:ind w:right="132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0229ce"/>
    <w:pPr>
      <w:ind w:left="130" w:hanging="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229ce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229ce"/>
    <w:pPr/>
    <w:rPr/>
  </w:style>
  <w:style w:type="paragraph" w:styleId="TableParagraph" w:customStyle="1">
    <w:name w:val="Table Paragraph"/>
    <w:basedOn w:val="Normal"/>
    <w:uiPriority w:val="1"/>
    <w:qFormat/>
    <w:rsid w:val="000229ce"/>
    <w:pPr>
      <w:spacing w:before="15" w:after="0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229c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evize.md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2</Words>
  <Characters>5760</Characters>
  <CharactersWithSpaces>6739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3:00Z</dcterms:created>
  <dc:creator>Deviz Online</dc:creator>
  <dc:description/>
  <cp:keywords>Deviz Online PDF</cp:keywords>
  <dc:language>en-US</dc:language>
  <cp:lastModifiedBy>DIG-Cadre</cp:lastModifiedBy>
  <dcterms:modified xsi:type="dcterms:W3CDTF">2023-02-02T08:19:00Z</dcterms:modified>
  <cp:revision>3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7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3-02-02T00:00:00Z</vt:filetime>
  </property>
</Properties>
</file>