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995"/>
              <w:gridCol w:w="991"/>
              <w:gridCol w:w="710"/>
              <w:gridCol w:w="851"/>
              <w:gridCol w:w="991"/>
              <w:gridCol w:w="992"/>
              <w:gridCol w:w="1276"/>
              <w:gridCol w:w="400"/>
              <w:gridCol w:w="284"/>
              <w:gridCol w:w="592"/>
              <w:gridCol w:w="2084"/>
              <w:gridCol w:w="43"/>
              <w:gridCol w:w="991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i/>
                      <w:lang w:val="en-US"/>
                    </w:rPr>
                    <w:t xml:space="preserve"> Bilete unice pentru călătorie în autobuz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0" w:type="dxa"/>
                  <w:gridSpan w:val="14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79800000-2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Bilete unice pentru călătorie în autobuz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 ml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unurile urmează a fi livrate în termen de 14 zile de la data comenzii, din contul Vînzătorului, cheltuielile fiind incluse în oferta de preț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5-31T04:5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