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Materiale de uz casnic și gospodăresc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sz w:val="20"/>
                <w:szCs w:val="20"/>
              </w:rPr>
              <w:t xml:space="preserve">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a bunurilor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Coada Metalica cu File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entru  Matura sau Mop ,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ungime :  120 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Rezerva mop bumbac 250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op din bumbac 250g, cu fire lungi in forma de spirala, confectionate din bumbac 100% natural si prinse in suport din plastic durificat, alb.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nalog:  PB-3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Inalbitor </w:t>
            </w:r>
            <w:r>
              <w:rPr/>
              <w:t xml:space="preserve"> </w:t>
            </w:r>
            <w:r>
              <w:rPr>
                <w:lang w:val="en-US"/>
              </w:rPr>
              <w:t>1000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Inalbitor:  1000m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Textura: Lichi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nalog: ACE Laven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ăpun lichid 5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ăpun lichid-cremă, cu pH neutru pentru igiena mîinilor și protecția pielii, consistent, vîscos, ușor parfumat. Ambalaj 5 li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Saci pentru gunoi 35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aci de menaj, material polietilenă, volum 35l.*50 buc. Rezistență extrem de mare la perforare și rupere. Calitate ridicată consecventă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Saci pentru gunoi 60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ci de menaj, material polietilenă, volum 60l.*20 buc.  Rezistență extrem de mare la perforare și rupere. Calitate ridicată consecvent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Saci pentru gunoi 120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ci de menaj, material polietilenă, volum 120l.*10 buc.  Rezistență extrem de mare la perforare și rupere. Calitate ridicată consecvent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Lavete din microfib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pentru toate suprafetele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30*30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Lavete din microfibră pentru toate suprafet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*30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Laveta microfibra pentru geam si sticla 35*35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aveta microfibra pentru geam si sticla 35*35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vete pentru pode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Laveta pentru podea B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nalog: Expert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0x50 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Mănuși din cauci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aterial cauciuc , m</w:t>
            </w:r>
            <w:r>
              <w:rPr>
                <w:lang w:val="ro-MD"/>
              </w:rPr>
              <w:t>ărime</w:t>
            </w:r>
            <w:r>
              <w:rPr>
                <w:lang w:val="en-US"/>
              </w:rPr>
              <w:t>: 9(L),  analog  Manusi Freken Bok Sensitive L 2b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Detergent de vas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Detergent lichid pentru spalarea vaselor, cu formula activa si densa. Indeparteaza eficient grasime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Uz: Profes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Forma/Textura: Lichi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Parfum: Lamai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Ambalaj: 5 lit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Analog:   Fairy Lem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aleata cu storcator, maner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Galeata cu storcator, maner m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Caracteristici : 39,5 x 30,5 x h 31,1 cm 16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aterial: Plastic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Analog:   </w:t>
            </w:r>
            <w:r>
              <w:rPr/>
              <w:t xml:space="preserve"> </w:t>
            </w:r>
            <w:r>
              <w:rPr>
                <w:lang w:val="en-US"/>
              </w:rPr>
              <w:t>Tont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Galeata pentru constructii 1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erial plastic cu m</w:t>
            </w:r>
            <w:r>
              <w:rPr>
                <w:lang w:val="ro-MD"/>
              </w:rPr>
              <w:t>îner metalic</w:t>
            </w:r>
            <w:r>
              <w:rPr>
                <w:lang w:val="en-US"/>
              </w:rPr>
              <w:t xml:space="preserve">; 15L; Culoare: negru; tip: galeti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tergent degres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entru  degreseaza orice tip de suprafete din zona de bucatarie, suprafete de otel inoxidabil ;   Ambalaj:500 m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Solutie pentru spalarea podelelor 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Detergent universal pentru a îndepărta eficient murdăria și cu un efect bactericid; consistent 5L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Point Line</w:t>
            </w:r>
            <w:r>
              <w:rPr>
                <w:color w:val="000000" w:themeColor="text1"/>
                <w:lang w:val="ro-MD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Hartie igienica 2straturi 17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Hartie igienica 2straturi 170m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  Jumbo 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Hirite iginica reciclata Sura 8 ro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Hirite iginica reciclata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 Obuhov Sura 8 r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Șervețele umede cu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ap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Șervețele umede antibacteriale. Ambalaj 120 șervețele HP 5.5; analog  Ruta antibacter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Lavete celuloză (5 buc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Lavete celuloză; analog   Freken Bok Accord (4+1), 5 buc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Sapun p/rufe 7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Sapun p/rufe 72%; 200g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Dezinfectant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Dezinfectant WC;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mbalaj: 750m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Analog: Domestos Pine Fres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Set matura+fara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 matura + faras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UP-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Matura mala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Matura malai 2C cat.Super 3 rindu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Perie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Perie WC de podea, plastic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arton A4, 10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rton A4, 10 kg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CRT09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Odoriz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Odorizant de camera , diferite mirosuri, volum 350 m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ucita Extra - Mătura (rezerv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cita Extra - Mătura (rezerv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erial: Polipropile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p: Perii pentru matur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Dimensiuni: 300x230x35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 xml:space="preserve">Solutie pentru curatat sticla 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MD"/>
              </w:rPr>
              <w:t xml:space="preserve">Solutie pentru curatat sticla 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Ambalaj: 600m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nalog: Clean Gras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Perie pentru spălare au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Dimensiuni (cm)  23х9х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Analog: TE-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Laveta auto microfi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Dimensiuni (cm)  </w:t>
            </w:r>
            <w:r>
              <w:rPr>
                <w:lang w:val="en-US"/>
              </w:rPr>
              <w:t xml:space="preserve"> </w:t>
            </w:r>
            <w:r>
              <w:rPr>
                <w:color w:val="000000" w:themeColor="text1"/>
                <w:lang w:val="ro-MD"/>
              </w:rPr>
              <w:t>30x40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Culoare: Albast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erial: Microfibr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ro-MD"/>
              </w:rPr>
              <w:t>Analog: Win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ep. p/u spalat si curatat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5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ep. p/u spalat si curat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lang w:val="en-US"/>
              </w:rPr>
              <w:t xml:space="preserve">Ambalaj: </w:t>
            </w:r>
            <w:r>
              <w:rPr>
                <w:color w:val="000000" w:themeColor="text1"/>
                <w:lang w:val="en-US"/>
              </w:rPr>
              <w:t>25 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Cod: 7105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ro-MD"/>
              </w:rPr>
              <w:t>Analog: Sund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Manusi de luc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loare: al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erial: Bumbac, polyes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mensiuni: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CIN 452</w:t>
            </w:r>
            <w:r>
              <w:rPr>
                <w:color w:val="000000" w:themeColor="text1"/>
              </w:rPr>
              <w:t xml:space="preserve"> (</w:t>
            </w:r>
            <w:r>
              <w:rPr>
                <w:color w:val="000000" w:themeColor="text1"/>
                <w:lang w:val="ro-MD"/>
              </w:rPr>
              <w:t xml:space="preserve">Supraten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MD"/>
              </w:rPr>
              <w:t>Solutie pentru indepartarea grasim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MD"/>
              </w:rPr>
              <w:t>Solutie pentru indepartarea grasimilor</w:t>
            </w:r>
            <w:r>
              <w:rPr>
                <w:color w:val="000000" w:themeColor="text1"/>
                <w:lang w:val="en-US"/>
              </w:rPr>
              <w:t xml:space="preserve"> Ambalaj: 500 g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ro-MD"/>
              </w:rPr>
              <w:t xml:space="preserve">Analog: Mullerud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442EC9-E3BB-4157-BCBA-1FEF518D1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729</Words>
  <Characters>4159</Characters>
  <CharactersWithSpaces>487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6-22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