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1.Drill Handpiece Straight, lungimea de 90 </w:t>
            </w:r>
            <w:r>
              <w:rPr>
                <w:rFonts w:cs="Calibri" w:ascii="Calibri" w:hAnsi="Calibri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20 mm, compatibil cu sistemul Combidrive EN de Richard Wol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1.Drill Handpiece Straight, lungimea de 90 </w:t>
            </w:r>
            <w:r>
              <w:rPr>
                <w:rFonts w:cs="Calibri" w:ascii="Calibri" w:hAnsi="Calibri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20 mm, compatibil cu sistemul Combidrive EN de Richard Wolf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 xml:space="preserve">2.Set de burr din diamant, tip ball, de marimile minime mingii de 7.0 mm, 6.0 mm, 4.5 mm, 2.3 mm, set ce include cel putin câte 3 unitați de fiecare, compatibil cu handpiec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.Set de burr din diamant, tip ball, de marimile minime mingii de 7.0 mm, 6.0 mm, 4.5 mm, 2.3 mm, set ce include cel putin câte 3 unitați de fiecare, compatibil cu handpiece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3.Resector zimtat, drept diametrul  4.5 </w:t>
            </w:r>
            <w:r>
              <w:rPr>
                <w:rFonts w:cs="Calibri" w:ascii="Calibri" w:hAnsi="Calibri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0.3 mm, compatibil cu shaver Richard Wolf Micro Stick S1, CE certific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3.Resector zimtat, drept diametrul  4.5 </w:t>
            </w:r>
            <w:r>
              <w:rPr>
                <w:rFonts w:cs="Calibri" w:ascii="Calibri" w:hAnsi="Calibri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0.3 mm, compatibil cu shaver Richard Wolf Micro Stick S1, CE certific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4.Resector zimtat, concav, diametrul  4.5 ± 0.3 mm, compatibil cu shaver Richard Wolf Micro Stick S1, CE certific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4.Resector zimtat, concav, diametrul  4.5 ± 0.3 mm, compatibil cu shaver Richard Wolf Micro Stick S1, CE certific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5.Resector zimtat, convex, diametrul  5 ± 0.5 mm, diametrul de la 4.5 mm, compatibil cu shaver Richard Wolf Micro Stick S1,  CE certific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5.Resector zimtat, convex, diametrul  5 ± 0.5 mm, diametrul de la 4.5 mm, compatibil cu shaver Richard Wolf Micro Stick S1,  CE certific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6.Elevator by Freer, cu două capete, semi ascuțit, lungimea de la 180 - 250 mm, analogic cu Richard Wolf 82250.0800, CE certific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6.Elevator by Freer, cu două capete, semi ascuțit, lungimea de la 180 - 250 mm, analogic cu Richard Wolf 82250.0800, CE certific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7.Pensa pentru sept de BRUENINGS sau LUC, lungimea de la 100 - 200  mm, analogic cu Richard Wolf 82240.0601, CE certific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7.Pensa pentru sept de BRUENINGS sau LUC, lungimea de la 100 - 200  mm, analogic cu Richard Wolf 82240.0601, CE certific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8.Fibra pentru laser, diametrul fibrei 550 µm (core), compatibil cu litotriptorul cu laser H-30 Coo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8.Fibra pentru laser, diametrul fibrei 550 µm (core), compatibil cu litotriptorul cu laser H-30 Coo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9.Fibra pentru laser, diametrul fibrei 365 µm (core), compatibil cu litotriptorul cu laser H-30 Coo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9.Fibra pentru laser, diametrul fibrei 365 µm (core), compatibil cu litotriptorul cu laser H-30 Coo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10.Element de lucru monopolar, parte componenta pasiva, rotativ, pentru sistem dublu-teacă, permite flux continuu, pentru optica de diametrul 4.0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10.Element de lucru monopolar, parte componenta pasiva, rotativ, pentru sistem dublu-teacă, permite flux continuu, pentru optica de diametrul 4.0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 xml:space="preserve">11.Ansa de coagulare monopolar de tip roller, cu diametrul rollerului de 5 </w:t>
            </w:r>
            <w:r>
              <w:rPr>
                <w:rFonts w:cs="Calibri" w:ascii="Calibri" w:hAnsi="Calibri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1 mm, de multipla utlizare, compatibil cu rezectoscopul Rudolf Medical rc040-1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 xml:space="preserve">11.Ansa de coagulare monopolar de tip roller, cu diametrul rollerului de 5 </w:t>
            </w:r>
            <w:r>
              <w:rPr>
                <w:rFonts w:cs="Calibri" w:ascii="Calibri" w:hAnsi="Calibri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1 mm, de multipla utlizare, compatibil cu rezectoscopul Rudolf Medical rc040-1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12.Ansa de taiere monopolara (loop),subtire, sub unghi de 30 grade, de multipla folosinta,  compatibila cu rezectoscopul Rudolf Medical rc040-1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12.Ansa de taiere monopolara (loop),subtire, sub unghi de 30 grade, de multipla folosinta,  compatibila cu rezectoscopul Rudolf Medical rc040-1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13.Pense de apucare, flexibil in forma de aligator, capul oval, cu dubla actiune, diametru de 7 fr si lungimea de lucru  350 - 400 mm, pentru cistoscop, analogic cu Richard Wolf 828.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13.Pense de apucare, flexibil in forma de aligator, capul oval, cu dubla actiune, diametru de 7 fr si lungimea de lucru  350 - 400 mm, pentru cistoscop, analogic cu Richard Wolf 828.0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14.Aparat chirurgical de sutura mecanica LINIARA (stepler) de multipla utilizare, sterilizabil la 134 grade, de 55-60 mm, asigură aplicarea atraumatică și formarea corectă a scoabelor în formă de ”B”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14.Aparat chirurgical de sutura mecanica LINIARA (stepler) de multipla utilizare, sterilizabil la 134 grade, de 55-60 mm, asigură aplicarea atraumatică și formarea corectă a scoabelor în formă de ”B”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14.Cartuse pentru aparat chirurgical de sutura mecanica LINIARA (stepler) propu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14.Cartuse pentru aparat chirurgical de sutura mecanica LINIARA (stepler) propu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15.Aparat chirurgical de sutura mecanica LINIARA (stepler) de multipla utilizare, sterilizabil la 134 grade, de 85-90 mm, asigură aplicarea atraumatică și formarea corectă a scoabelor în formă de ”B”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15.Aparat chirurgical de sutura mecanica LINIARA (stepler) de multipla utilizare, sterilizabil la 134 grade, de 85-90 mm, asigură aplicarea atraumatică și formarea corectă a scoabelor în formă de ”B”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15.Cartuse pentru aparat chirurgical de sutura mecanica LINIARA (stepler) propu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15.Cartuse pentru aparat chirurgical de sutura mecanica LINIARA (stepler) propu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16.Aparat de sutură liniar, reîncărcabil,  lungimea suturii de 30 ± 2 mm, pentru sutura a 10  ± 2 casete, steril. Compresia prin pârghie între fălci asigură aplicarea atraumatică și formarea corectă a scoabelor în formă de ”B”, fără compresie excesivă sau insuficientă.  (Covidien TA3048S sau analogic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16.Aparat de sutură liniar, reîncărcabil,  lungimea suturii de 30 ± 2 mm, pentru sutura a 10  ± 2 casete, steril. Compresia prin pârghie între fălci asigură aplicarea atraumatică și formarea corectă a scoabelor în formă de ”B”, fără compresie excesivă sau insuficientă.  (Covidien TA3048S sau analogic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16.Cărtuș pentru aparat de sutură liniar propus, steril, conține 10  ± 5 capse cu o înălțime de 4,8 mm, dispuse pe 2 rânduri eșalonate într-un model șah, materialul scoabei titan, Agrafe confectionate din firul de profilul dreptunghiular a sectiunii transversale p/u o inchidere ferma la plasare si formarea unei anastomoze sigure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16.Cărtuș pentru aparat de sutură liniar propus, steril, conține 10  ± 5 capse cu o înălțime de 4,8 mm, dispuse pe 2 rânduri eșalonate într-un model șah, materialul scoabei titan, Agrafe confectionate din firul de profilul dreptunghiular a sectiunii transversale p/u o inchidere ferma la plasare si formarea unei anastomoze sigure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17.Aparat de sutură liniar, reîncărcabil,  lungimea suturii de 45 ± 2 mm, pentru sutura a 10  ± 2 casete, steril. Compresia prin pârghie între fălci asigură aplicarea atraumatică și formarea corectă a scoabelor în formă de ”B”, fără compresie excesivă sau insuficientă. (Covidien TA4548S sau analogic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17.Aparat de sutură liniar, reîncărcabil,  lungimea suturii de 45 ± 2 mm, pentru sutura a 10  ± 2 casete, steril. Compresia prin pârghie între fălci asigură aplicarea atraumatică și formarea corectă a scoabelor în formă de ”B”, fără compresie excesivă sau insuficientă. (Covidien TA4548S sau analogic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17.Cărtuș pentru aparat de sutură liniar propus, steril, conține 15 ± 5 capse cu o înălțime de 4,8 mm, dispuse pe 2 rânduri eșalonate într-un model șah, materialul scoabei titan. Agrafe confectionate din firul de profilul dreptunghiular a sectiunii transversale p/u o inchidere ferma la plasare si formarea unei anastomoze sigu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17.Cărtuș pentru aparat de sutură liniar propus, steril, conține 15 ± 5 capse cu o înălțime de 4,8 mm, dispuse pe 2 rânduri eșalonate într-un model șah, materialul scoabei titan. Agrafe confectionate din firul de profilul dreptunghiular a sectiunii transversale p/u o inchidere ferma la plasare si formarea unei anastomoze sigu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18.Aparat de sutură liniar, reîncărcabil, lungimea suturii de 60 ± 2 mm, pentru sutura a 10  ± 2 casete, steril. Compresia prin pârghie între fălci asigură aplicarea atraumatică și formarea corectă a scoabelor în formă de ”B”, fără compresie excesivă sau insuficientă,  (Covidien TA6048S sau analogic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18.Aparat de sutură liniar, reîncărcabil, lungimea suturii de 60 ± 2 mm, pentru sutura a 10  ± 2 casete, steril. Compresia prin pârghie între fălci asigură aplicarea atraumatică și formarea corectă a scoabelor în formă de ”B”, fără compresie excesivă sau insuficientă,  (Covidien TA6048S sau analogic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18.Cărtuș pentru aparat de sutură liniar, steril, conține 20 ± 5 capse cu o înălțime de 4,8 mm, dispuse pe 2 rânduri eșalonate într-un model șah, materialul scoabei titan.Agrafe confectionate din firul de profilul dreptunghiular a sectiunii transversale p/u o inchidere ferma la plasare si formarea unei anastomoze sigure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18.Cărtuș pentru aparat de sutură liniar, steril, conține 20 ± 5 capse cu o înălțime de 4,8 mm, dispuse pe 2 rânduri eșalonate într-un model șah, materialul scoabei titan.Agrafe confectionate din firul de profilul dreptunghiular a sectiunii transversale p/u o inchidere ferma la plasare si formarea unei anastomoze sigure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19.Aparat de sutură liniar, reîncărcabil, lungimea de 90 ± 2 mm pentru sutura a 10  ± 2 casete, steril. Compresia prin pârghie între fălci asigură aplicarea atraumatică și formarea corectă a scoabelor în formă de ”B”, fără compresie excesivă sau insuficientă (Covidien TA9048S sau analogic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19.Aparat de sutură liniar, reîncărcabil, lungimea de 90 ± 2 mm pentru sutura a 10  ± 2 casete, steril. Compresia prin pârghie între fălci asigură aplicarea atraumatică și formarea corectă a scoabelor în formă de ”B”, fără compresie excesivă sau insuficientă (Covidien TA9048S sau analogic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19.Cărtuș pentru aparat de sutură liniar, steril, conține 30 ± 5 capse cu o înălțime de 4,8 mm, dispuse pe 2 rânduri eșalonate într-un model șah, materialul scoabei titan. Agrafe confectionate din firul de profilul dreptunghiular a sectiunii transversale p/u o inchidere ferma la plasare si formarea unei anastomoze sigure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19.Cărtuș pentru aparat de sutură liniar, steril, conține 30 ± 5 capse cu o înălțime de 4,8 mm, dispuse pe 2 rânduri eșalonate într-un model șah, materialul scoabei titan. Agrafe confectionate din firul de profilul dreptunghiular a sectiunii transversale p/u o inchidere ferma la plasare si formarea unei anastomoze sigure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20.Manier compatibil cu marSeal5 plus, analogic cu KLS Martin 80-633-04-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20.Manier compatibil cu marSeal5 plus, analogic cu KLS Martin 80-633-04-0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.Penceta chirurgicala standard dreapta, lungime- 14±1 cm (Analog penceta chirurgicală, cod 10-0577,   conform dental instruments catalogue of Cornerstone Corporation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.Penceta chirurgicala standard dreapta, lungime- 14±1 cm (Analog penceta chirurgicală, cod 10-0577,   conform dental instruments catalogue of Cornerstone Corporation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.Penceta anatomica standard dreapta, lungime 14±1 cm (Analog Penceta anatomică, cod FR 206-1,   conform SURGICOSE, medical instruments (www.surgicose.com)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.Penceta anatomica standard dreapta, lungime 14±1 cm (Analog Penceta anatomică, cod FR 206-1,   conform SURGICOSE, medical instruments (www.surgicose.com)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.Penceta de Bakey, curbata (40°±5°), lungime 14±1 cm (Analog penceta de Bakey, cod 10-087,   conform dental instruments catalogue of Cornerstone Corporation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.Penceta de Bakey, curbata (40°±5°), lungime 14±1 cm (Analog penceta de Bakey, cod 10-087,   conform dental instruments catalogue of Cornerstone Corporation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.Depărtător de plagă Farabeuf, 12±1 cm (Analog Depărtător de plagă Farabeuf, cod 70-037,   conform dental instruments catalogue of Cornerstone Corporation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.Depărtător de plagă Farabeuf, 12±1 cm (Analog Depărtător de plagă Farabeuf, cod 70-037,   conform dental instruments catalogue of Cornerstone Corporation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5.Depărtător cu autoblocare, Anderson-Adson, lungime-16±2 cm, cu vîrfuri ovale, contondente (Analog Depărtător cu autoblocare, cod RT 02-444,   conform SURGICOSE, medical instruments (www.surgicose.com)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5.Depărtător cu autoblocare, Anderson-Adson, lungime-16±2 cm, cu vîrfuri ovale, contondente (Analog Depărtător cu autoblocare, cod RT 02-444,   conform SURGICOSE, medical instruments (www.surgicose.com)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6.Foarfece chirurgicale, drepte 150mm Н-59, vîrf bont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6.Foarfece chirurgicale, drepte 150mm Н-59, vîrf bont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7.Foarfece chirurgicale tip B. Foarfece chirurgicale virf/ascutit drept 185cm (Analog Foarfece chirurgicale, cod J-22-023, H-185mm, conform catalog tehnoptimed.md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7.Foarfece chirurgicale tip B. Foarfece chirurgicale virf/ascutit drept 185cm (Analog Foarfece chirurgicale, cod J-22-023, H-185mm, conform catalog tehnoptimed.md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8.Portac Mayo Hegar. Port-ac drept cu curbură de tungsten, model MAYO-HEGAR. Parte activa dreapta, 3-0 - 5-0. Dimensiune- 17±1  cm (Analog Portac Mayo Hegar, cod 70-144,   conform dental instruments catalogue of Cornerstone Corporation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8.Portac Mayo Hegar. Port-ac drept cu curbură de tungsten, model MAYO-HEGAR. Parte activa dreapta, 3-0 - 5-0. Dimensiune- 17±1  cm (Analog Portac Mayo Hegar, cod 70-144,   conform dental instruments catalogue of Cornerstone Corporation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9.Pensă de tip “Mosquito”  dreaptă, lungime- 12 ±1 cm (Analog Penseta Mosquito, cod J-17-051 conform catalog tehnoptimed.md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9.Pensă de tip “Mosquito”  dreaptă, lungime- 12 ±1 cm (Analog Penseta Mosquito, cod J-17-051 conform catalog tehnoptimed.md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0.Pensa Rankin dreaptă. Pensa hemostatica Crile-Rankin, dreapta, varfuri striate, 17±1 cm (Analog Pensă Rankin dreaptă, cod 70-218,   conform dental instruments catalogue of Cornerstone Corporation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0.Pensa Rankin dreaptă. Pensa hemostatica Crile-Rankin, dreapta, varfuri striate, 17±1 cm (Analog Pensă Rankin dreaptă, cod 70-218,   conform dental instruments catalogue of Cornerstone Corporation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1.Pensă Rankin curbă. Pensa hemostatica Crile-Rankin curba, varfuri striate, 18±1 cm (Analog Pensă Rankin curbă, cod 70-219,   conform dental instruments catalogue of Cornerstone Corporation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1.Pensă Rankin curbă. Pensa hemostatica Crile-Rankin curba, varfuri striate, 18±1 cm (Analog Pensă Rankin curbă, cod 70-219,   conform dental instruments catalogue of Cornerstone Corporation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2.Cuvă de inox fără capac, dimensiuni 15x26 ±2 cm, înălțime-5 ±1 cm (Analog Cuva dreptunghiulara, inox, conform catalog  tehoptimed.md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2.Cuvă de inox fără capac, dimensiuni 15x26 ±2 cm, înălțime-5 ±1 cm (Analog Cuva dreptunghiulara, inox, conform catalog  tehoptimed.md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33.Stent biliar diametru 8,5-11,5 Fr,cu sistem de amplasare compatibil cu tehnica ghid scurt. Diametru 8,5-11,5 Fr, lungimea 6-8-10-15cm, după cerințe, cu system de amplasare(cateter cu puhser extern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33.Stent biliar diametru 8,5-11,5 Fr,cu sistem de amplasare compatibil cu tehnica ghid scurt. Diametru 8,5-11,5 Fr, lungimea 6-8-10-15cm, după cerințe, cu system de amplasare(cateter cu puhser extern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34.Stent biliar diametru 8,5-11,5 Fr.Diametru 8,5-11,5 Fr, lungimea 6-8-10-15cm, după cerințe,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34.Stent biliar diametru 8,5-11,5 Fr.Diametru 8,5-11,5 Fr, lungimea 6-8-10-15cm, după cerințe,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35.Papilotom arcuate 3-lumen compatibil cu tehnica ghid scurt. Papilotom Tip-3lumen, rotativ, cu port irigare, port ghid de 0,35 compatibil cu tehnica ghid scur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35.Papilotom arcuate 3-lumen compatibil cu tehnica ghid scurt. Papilotom Tip-3lumen, rotativ, cu port irigare, port ghid de 0,35 compatibil cu tehnica ghid scu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.Coș pentru Litextracție compatibil cu tehnica ghid scurt. Multifilamentar, cu 4 fire din inox, deschiderea 15-20-25mm, cu port pentru contrast și port ghid de 0,35 pentru ghid scur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.Coș pentru Litextracție compatibil cu tehnica ghid scurt. Multifilamentar, cu 4 fire din inox, deschiderea 15-20-25mm, cu port pentru contrast și port ghid de 0,35 pentru ghid scu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37.Ansă endoscopică pentru ligaturarea piciorului polipului. Diamtru minimal de 35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37.Ansă endoscopică pentru ligaturarea piciorului polipului. Diamtru minimal de 35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38.Piesă bucală cu elastic pentru protejarea endoscopului(plastic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38.Piesă bucală cu elastic pentru protejarea endoscopului(plastic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39.Dispozitiv pentru fixarea ghidului scurt. Posibilitatea de fixare a două ghiduri parale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39.Dispozitiv pentru fixarea ghidului scurt. Posibilitatea de fixare a două ghiduri parale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40.Balon dilatator sticturi esogastrice. Balon dilatare a stricturilor tractului digestive lungimea 230cm, diametrul balonului de 18-19-20mm, lungimea balon 80mm, cu presiunea de lucru 4-5-6 atm,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40.Balon dilatator sticturi esogastrice. Balon dilatare a stricturilor tractului digestive lungimea 230cm, diametrul balonului de 18-19-20mm, lungimea balon 80mm, cu presiunea de lucru 4-5-6 atm,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41.Balon de litextracție compatibil cu tehnica ghid scurt. Balon endoscopic pentru extragerea calculior tractului biliar, lungimea mai mare de 220cm, diametrul balonului de 10-18mm, cu presiunea de lucru 4-5-6 atm,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41.Balon de litextracție compatibil cu tehnica ghid scurt. Balon endoscopic pentru extragerea calculior tractului biliar, lungimea mai mare de 220cm, diametrul balonului de 10-18mm, cu presiunea de lucru 4-5-6 atm,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42.Injector endoscopic. Lungimea de la 2000mm, diametru  maxim 2,35mm, 21-22 G grosimea, Lacăt de fixare a acului în două poziții Închis/deschi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42.Injector endoscopic. Lungimea de la 2000mm, diametru  maxim 2,35mm, 21-22 G grosimea, Lacăt de fixare a acului în două poziții Închis/deschis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43.Balon dilatator sticturi tractului biliar. Balon dilatare a stricturilor tractului digestive lungimea 240cm, diametrul balonului de 6-7-8mm, lungimea balon 55mm, cu presiunea de lucru 3-6-10 atm,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43.Balon dilatator sticturi tractului biliar. Balon dilatare a stricturilor tractului digestive lungimea 240cm, diametrul balonului de 6-7-8mm, lungimea balon 55mm, cu presiunea de lucru 3-6-10 atm,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44.Forceps de biopsie.  Diametru mai mic ca 2mm, compatibil pentru videocolangioscop, lungimea mai mare de 2200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44.Forceps de biopsie.  Diametru mai mic ca 2mm, compatibil pentru videocolangioscop, lungimea mai mare de 2200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45.Valve cu port de irigare a canalului de biopsie. Valve din cauciuc cu port de irigare compatibil cu pompă de lavaj, a canalului de biopsi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45.Valve cu port de irigare a canalului de biopsie. Valve din cauciuc cu port de irigare compatibil cu pompă de lavaj, a canalului de biopsi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46.Cateter – sprey  pentru bronhoscop cu canal bioptic mai mic de 2,0mm și lungime  de 120-130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46.Cateter – sprey  pentru bronhoscop cu canal bioptic mai mic de 2,0mm și lungime  de 120-130c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3</Pages>
  <Words>2957</Words>
  <Characters>16859</Characters>
  <CharactersWithSpaces>1977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10-21T11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