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eastAsia="ru-RU"/>
                <w14:ligatures w14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  <w14:ligatures w14:val="none"/>
              </w:rPr>
              <w:t>WinCme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40"/>
          <w:szCs w:val="4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ru-RU"/>
          <w14:ligatures w14:val="none"/>
        </w:rPr>
        <w:t>Caiet de sarc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Lucrari si montari la lichidarea neajunsurilor in nstalatiile electrice conform prescriptiilor ANRE si a masurarilor elctrice de laborator in institutiile subordonate DETS Buiuc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o-RO" w:eastAsia="ru-RU"/>
          <w14:ligatures w14:val="none"/>
        </w:rPr>
        <w:t>(denumirea lucrări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2"/>
        <w:gridCol w:w="1712"/>
        <w:gridCol w:w="4568"/>
        <w:gridCol w:w="1523"/>
        <w:gridCol w:w="1451"/>
      </w:tblGrid>
      <w:tr>
        <w:trPr>
          <w:trHeight w:val="135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>crt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Simbol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norme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resurse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 xml:space="preserve">Denumire lucrări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U.M.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 w:eastAsia="ru-RU"/>
                <w14:ligatures w14:val="none"/>
              </w:rPr>
              <w:t>Cantitate conform datelor din proiec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"/>
          <w:szCs w:val="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"/>
          <w:szCs w:val="2"/>
          <w:lang w:eastAsia="ru-RU"/>
          <w14:ligatures w14:val="non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424"/>
        <w:gridCol w:w="1277"/>
        <w:gridCol w:w="4535"/>
        <w:gridCol w:w="1560"/>
        <w:gridCol w:w="1416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  <w14:ligatures w14:val="none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  <w14:ligatures w14:val="none"/>
              </w:rPr>
              <w:t xml:space="preserve">1. Lucrari si montari la lichidarea neajunsurilor in instalatiile electrice conform prescriptiilor ANRE si a masurarilor electrice de laborat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Q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 xml:space="preserve">Accesul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Revizia P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Q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Revizia cutiilor cu clem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M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evizia vizuala a liniilor electrice in cablu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 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M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locuirea cablului pozat in teava (L&lt;10m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4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ectarea firelor conductorilor sau a cablurilor la cleme, sectiune pina la: 2,5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4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ectarea firelor conductorilor sau a cablurilor la cleme, sectiune pina la: 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4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ectarea firelor conductorilor sau a cablurilor la cleme, sectiune pina la: 1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44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ectarea firelor conductorilor sau a cablurilor la cleme, sectiune pina la: 35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7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44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ectarea firelor conductorilor sau a cablurilor la cleme, sectiune pina la: 7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8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1-08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leme in asortiment: clema fara carcasa de protecti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5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Otel fisie calmat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С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с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", latime 50-200 mm, grosime 4-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36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leme in asortimen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80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ormari de capuri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6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ap terminal cu manusi termocontractabile din polietilena pentru cablu cu 3-4 conductori cu izolatie din hirtie, tensiune pina la 1 kV, sectiunea unui conductor, pina la: 35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3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06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enzina de aviatie "Б-7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6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rafina petroliera solida "П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004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opan-butan, amestec teh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84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Муфта концевая 4КВТп-1 (25-50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6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ap terminal cu manusi termocontractabile din polietilena pentru cablu cu 3-4 conductori cu izolatie din hirtie, tensiune pina la 1 kV, sectiunea unui conductor, pina la: 12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7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06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enzina de aviatie "Б-7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6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rafina petroliera solida "П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004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opan-butan, amestec teh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8654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Муфта концевая 4КВТп-1 (70-120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58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Cap terminal uscat pentru cablu cu 3-4 conductori cu izolatie din material plastic si din cauciuc, tensiune pina la 1 kV, sectiunea unui conductor, pina la: 35 mm2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1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06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enzina de aviatie "Б-7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6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rafina petroliera solida "П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004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opan-butan, amestec teh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58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p terminal uscat 25-50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58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ap terminal uscat pentru cablu cu 3-4 conductori cu izolatie din material plastic si din cauciuc, tensiune pina la 1 kV, sectiunea unui conductor, pina la: 12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3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06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enzina de aviatie "Б-7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6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rafina petroliera solida "П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58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p terminal uscat 70-120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004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opan-butan, amestec teh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67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anson de cuplare, din rasini sintetice (epoxide), pentru cablu cu 3-4 conductori, tensiune pina la 1 kV, sectiunea unui conductor, pina la: 7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7,7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06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enzina de aviatie "Б-7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6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rafina petroliera solida "П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004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opan-butan, amestec teh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5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89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Муфта соеденительная 4СТп-1 (70-120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6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anson de cuplare, din rasini sintetice (epoxide), pentru cablu cu 3-4 conductori, tensiune pina la 1 kV, sectiunea unui conductor, pina la: 12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9,3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06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enzina de aviatie "Б-7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6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rafina petroliera solida "П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004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opan-butan, amestec teh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5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89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Муфта соеденительная 4СТп-1 (70-120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39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ductor in jgheaburi, sectiune pina la 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7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isii si catarame pentru fixarea conductori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82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cupl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565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r electric APPB 1*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39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ductor in jgheaburi, sectiune pina la 35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6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7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isii si catarame pentru fixarea conductori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82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cupl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896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r electric APPV 1*3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398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ductor in jgheaburi, sectiune pina la 7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7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isii si catarame pentru fixarea conductori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82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cupl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259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r electric APPV 1*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4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1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8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86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Role de plumb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1", grosime 1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4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4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8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bitum "БТ-12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632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Cablu de energie electrica cu masa pina la1 kg Cablu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АПвБШ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1 4*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2200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liaje de staniu-plumb fara stibiu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О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2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ricuri hidraulice, capacitate de ridicare 63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4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abestane electrice, forta de tractiune 156,96 (16) kN (t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47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ablu pina la 35 kV pe constructii si jgheaburi instalate, cu fixare la cotituri si la sfirsitul traseului, masa 1 m de cablu, pina la: 2 kg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8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86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Role de plumb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1", grosime 1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4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4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8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bitum "БТ-12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5698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Cablu de energie electrica cu masa pina la 2 kg Cablu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АПвБШ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1 4*9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2200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liaje de staniu-plumb fara stibiu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О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2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ricuri hidraulice, capacitate de ridicare 63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4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abestane electrice, forta de tractiune 156,96 (16) kN (t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4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ablu pina la 35 kV suspendate pe cablu de otel, masa 1 m pina la: 1 kg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7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7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arton gudronat presarat cu material  macrogranular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ТВ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3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2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3916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nsoane tensionat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lem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2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ncoraj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632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Cablu de energie electrica cu masa pina la1 kg Cablu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АПвБШ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1 4*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8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erce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2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ricuri hidraulice, capacitate de ridicare 63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4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abestane electrice, forta de tractiune 156,96 (16) kN (t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105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urle telescopice, 25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3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15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Scoaterea de pe cablu, masa de 1 m, pina la 9 kg a invelisului superior de iut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0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ductor pe constructii din otel si panouri montate, sectiune pina la 1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8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11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t, lungime 5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8965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r electric APPV 1*1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20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Presspan din foi, marc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4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coaba "К-14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7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isii si catarame pentru fixarea conductori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05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ductor pe constructii din otel si panouri montate, sectiune pina la 35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1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896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r electric APPV 1*3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11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t, lungime 5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20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Presspan din foi, marc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4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coaba "К-14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7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isii si catarame pentru fixarea conductori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39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anal metalic pe constructii, console, pe ferme si coloane, lungime 3 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1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25896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nal metalic 50*50*3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9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1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erforatoare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396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anal metalic pe pereti si tavane, lungime 3 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9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8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25896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nal metalic 50*50*3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9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396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anal metalic suspendat pe cabluri de otel, cu ajutorul suspensiilor de cablu, lungime 3 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6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25896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nal metalic 50*50*3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1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erforatoare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39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Profil perforat de montare, lungime 2 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3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8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erce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625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ofil Z perfor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34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ns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2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erforatoare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Teava din polietilena, pe suportul pardoselii, diametru pina la 25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6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8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13904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lei "БМК-5k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2905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ortar de cimen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lan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9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ofil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3090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evi de polietilena pina la 25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erforatoare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1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Teava din polietilena, pe suportul pardoselii, diametru pina la 50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9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8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13904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lei "БМК-5k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2905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ortar de cimen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lan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9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ofil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48562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eava  PE pina la 50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3090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evi de polietilena pina la 25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erforatoare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Furtun metalic, diametrul exterior pina la 48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4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11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t, lungime 5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8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5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Otel fisie calmat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С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с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", latime 50-200 mm, grosime 4-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1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1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3916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nsoane de cupl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7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Racorda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5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urtun metalic d 4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Г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7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erforatoare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4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alc maruntit cat. 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4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- ramifi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pace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652145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ub gafrat D 16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alc maruntit cat. 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4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- ramifi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pace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652145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ub gafrat D 16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1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troducerea conductorilor in tevi si furtunuri metalice pozate: primul conductor monofir sau multifir in impletire comuna, sectiune sumara pina la 1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78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alc maruntit cat. 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4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- ramifi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pace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652145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ub gafrat D 16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1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troducerea conductorilor in tevi si furtunuri metalice pozate: primul conductor monofir sau multifir in impletire comuna, sectiune sumara pina la 7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4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alc maruntit cat. 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4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- ramifi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pace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652147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ub Gofrat D 63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71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Priza de pamint, verticala, din otel rotund, diametru 12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82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6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Otel-carbon calitate normala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ВС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5-1", rotund, diametru 12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8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bitum "БТ-12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7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5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7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Priza de pamint, verticala, din otel rotund, diametru 16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82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61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Otel-carbon calitate normala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ВС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5-1", rotund, diametru 16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8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bitum "БТ-12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7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5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7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ductori de legare la pamint: priza de pamint, orizontala, din otel rotund, diametru 12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6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Otel-carbon calitate normala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ВС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5-1", rotund, diametru 12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8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bitum "БТ-12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7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ductor de legare la pamint, deschis, pe suporturi de constructii, din otel rotund, diametru 12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1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6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Otel-carbon calitate normala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ВС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5-1", rotund, diametru 12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62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Otel-carbon calitate obisnuita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ВС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5", tabla, grosime 4-6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uportul corpului de ilumin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3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72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ductor de legare la pamint, deschis, pe suporturi de constructii, din otel fisie, sectiune 10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62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Otel-carbon calitate obisnuita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ВС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5", tabla, grosime 4-6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37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Otel fisie necalmant 40*4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uportul corpului de ilumin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3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7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ductori de legare la pamint: priza de pamint, orizontala, din otel fisie, sectiune 16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6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8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bitum "БТ-12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37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Otel fisie necalmant 40*4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72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ductor de legare la pamint, din conductor de arama izolat, sectiune 25 mm2, deschis, pe suporturi de constructi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6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6248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blu PV1 25mm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72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Punte de conexiune, de legare la pamint, din cablu de otel, diametru pina la 9,2 mm, pentru constructii metalice de constructii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8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62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Otel-carbon calitate obisnuita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ВС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5", tabla, grosime 4-6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B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mpamintare cu conductor de otel pentru legare la pamint sau la nul a receptoarelor sau aparatelor electrice existente sau noi, instalat pe ziduri de caramida sau beton, din banda de otel OB 37 de 20-40 mm, din otel beton OB 37 cu d=8-16 mm, zincate, confectionarea si montarea suporturilor, racordarea la receptoare sau aparate, cu cositorirea locului de racordare, precum si vopsirea cu asfalt-lac a conductorului, inclusiv schela usoara pe capre pina la 3 m inaltime.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8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221031070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nductor de otel zin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6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527631307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port centura legare la pamint 40x4 simbol S-47B zin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73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1040370044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din otel laminata la cald 3 x 3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8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104037004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din otel laminata la cald 3 x 4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83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112363099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nfectii metalice de lin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78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1105000024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parat de sudura 28-35 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B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mpamintare cu conductor de otel pentru legare la pamint sau la nul a receptoarelor sau aparatelor electrice existente sau noi, montat ingropat pina la 60 cm, inclusiv sapatura si umplutura in sant, din otel beton OB 37 cu d=8-16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,5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221031070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nductor de otel zin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6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527631307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port centura legare la pamint 40x4 simbol S-47B zin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73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1040370044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din otel laminata la cald 3 x 3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8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104037004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din otel laminata la cald 3 x 4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112363099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nfectii metalice de lin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5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1105000024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parat de sudura 28-35 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B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piesei flexibile de cupru, pentru legarea suplimentara a receptorilor si aparatelor electrice la instalatia de legare la pamint, conductorul avind sectiunea de 16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22103107001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ductor de aluminiu sau cupru PV1 1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1621652014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Papuc stantat din cupru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2590477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4141261094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sta de lipit (flux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1373662148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Banda izolatoare PC 15/25 S 3698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B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piesei flexibile de cupru, pentru legarea suplimentara a receptorilor si aparatelor electrice la instalatia de legare la pamint, conductorul avind sectiunea de 25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22103107001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ductor de aluminiu sau cupru 25mm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1621652014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Papuc stantat din cupru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2590477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4141261094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sta de lipit (flux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1373662148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Banda izolatoare PC 15/25 S 3698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2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Siguranta, instalata pe suport izolator, curent pina la 10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1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76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654123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igurante PN-2 100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50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2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Siguranta, instalata pe suport izolator, curent pina la 25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76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87855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igurante PN-2 250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50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1-06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Bare prefabricate - o banda in faza: bara din arama sau aluminiu, sectiune pina la 250 mm2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2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7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aibe elast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2000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re din aliaje de aluminiu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АД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1",  profil rotund, precizie si rezistenta normala, lungime diversa, diametru 135-20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2200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ra de arama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", diametru 2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00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rgon gazos, cal. 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9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512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sini de indoit tevi si b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24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utie cu un intreruptor cu pirghie, tripolar, sau cu intreruptor cu pirghie tripolar si trei sigurante, sau cu trei blocuri "siguranta-intreruptor", sau cu trei sigurante, montata pe constructii pe podea, curent pina la 10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,1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76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194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Г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87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fret cu sigurante IP 54 100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50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24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utie cu un intreruptor cu pirghie, tripolar, sau cu intreruptor cu pirghie tripolar si trei sigurante, sau cu trei blocuri "siguranta-intreruptor", sau cu trei sigurante, montata pe constructii pe podea, curent pina la 25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,4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7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76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194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Г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58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fret cu sigurante IP 54 250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7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50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24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utie cu un intreruptor cu pirghie, tripolar, sau cu intreruptor cu pirghie tripolar si trei sigurante, sau cu trei blocuri "siguranta-intreruptor", sau cu trei sigurante, montata pe constructii pe podea, curent pina la 40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,3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5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76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7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194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2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Г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14789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fret cu sigurante 400 A IP 5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3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50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Automat mono-, bi-, tripolar, montat pe constructii pe perete sau coloana, curent pina la 25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5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76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194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Г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6655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Automat BA47-29 25 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Automat mono-, bi-, tripolar, montat pe constructii pe perete sau coloana, curent pina la 10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3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76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194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Г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14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utomat BA47-29 100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50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26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Automat mono-, bi-, tripolar, montat pe constructii pe perete sau coloana, curent pina la 25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7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3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76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194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Г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5415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at BA 88-32 pina la 250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50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3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aror magnetic de destinatie comuna, separat, montat pe constructie pe podea, curent pina la 4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7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7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76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194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Г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extremitat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58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emaror magnetic 40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3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aror magnetic de destinatie comuna, separat, montat pe constructie pe podea, curent pina la 10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,7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76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194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Г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extremitat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86002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Demaror magnic  pina la 100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50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39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stalatii electrice de cablu: conductor pina la 4 in linie, sectiunea firelor pina la: 1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6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8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9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plint din sirm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3916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nsoane tensionat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1940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structii din otel individuale din foi sudate din otel, grosime 3-10 mm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pace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2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ncoraj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36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leme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7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isii si catarame pentru fixarea conductori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9625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blu ABBG 4*1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82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cupl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6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5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stalatii pe dispozitive si conectarea firelor cablurilor sau a conductorilor retelei exterioare la blocurile clemelor si la clemele aparatelor si mecanismelor: cabluri sau conductori, sectiune pina la 1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f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6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5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uri de colofoniu "КФ-965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extremitat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2200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liaje de staniu-plumb fara stibiu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О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7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stalatii pe dispozitive si conectarea firelor cablurilor sau a conductorilor retelei exterioare la blocurile clemelor si la clemele aparatelor si mecanismelor: cabluri sau conductori, sectiune pina la 1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f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4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5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uri de colofoniu "КФ-965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extremitat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50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74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stalatii pe dispozitive si conectarea firelor cablurilor sau a conductorilor retelei exterioare la blocurile clemelor si la clemele aparatelor si mecanismelor: cabluri sau conductori, sectiune pina la 70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fi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6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5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uri de colofoniu "КФ-965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extremitat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50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9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treruptor cu o clapa, tip neingropat, la instalatie deschis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9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4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d 2,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2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4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4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2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laca de roze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95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Intrerupator 1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treruptor cu o clapa, tip ingropat, la instalatie inchis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2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ianti de ipsos "Г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95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Intrerupator 1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treruptor cu doua clape, tip neingropat, la instalatie deschis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3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4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d 2,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2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4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4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Intrerupator 2P al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2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laca de roze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treruptor cu doua clape, tip neingropat, la instalatie inchis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2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2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ianti de ipsos "Г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Intrerupator 2P al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1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Priza de fisa tip neingropat, la instalatie deschis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3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4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d 2,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2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4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4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2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laca de roze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2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iza 2P+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Priza de fisa tip neingropat, la instalatie inchis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8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2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ianti de ipsos "Г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2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iza 2P+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ulie: de perete sau de tavan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4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d 2,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2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4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4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5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ulie E 2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2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iza de lem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95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F1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corpurilor de iluminat fluorescent tip CIO 20 W, fara tub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527440050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rp de iluminat  20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511429507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3649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urub cap bombat 5 x 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531021008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1320662152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izolatoare din pinza cauciucata tip PC-role 10m x 15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F1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corpurilor de iluminat fluorescent tip CIO 40 W, fara tub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5274400502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rp de iluminat  40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511429507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3649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urub cap bombat 5 x 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531021008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1320662152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izolatoare din pinza cauciucata tip PC-role 10m x 15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3-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rp de iluminat pentru lampi incasdescente in tavane suspenda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1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5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Otel fisie calmat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С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с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", latime 50-200 mm, grosime 4-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13021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mail "ЭП-140" de protec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7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Racorda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irli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2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iza de tava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3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lema de lu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4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rp de iluminat 60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34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ns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3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rp de iluminat pentru lampi incasdescente de tavan sau de perete cu fixare cu suruburi pentru incaperi cu conditii de mediu normale, bilampi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97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11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t, lungime 5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4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- ramifi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2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iza de tava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5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rp de iluminat 2*60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6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3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5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rp de iluminat pentru lampi incasdescente cu suspendarea pe cirlig pentru incaperi cu umiditate si praf avansa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2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01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rp de iluminat montat pe cirlig IP5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2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ianti de ipsos "Г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irli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2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iza de tava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2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eava de policlorvini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3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lema de lu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82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cupl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6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4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rp de iluminat cu lampi luminescente in tavane suspendate, montat pe suspensii, cantitate lampi, in corp de iluminat, 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7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61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Otel-carbon calitate normala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ВС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5-1", rotund, diametru 1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5001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mestecuri uscate de var si carbonat pentru tencuiala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ofil de montaj perfor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700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ductori neizolati pentru linii de transport de energie electrica aeriene, din arama, marca "M", sectiune 4 m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58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rp de iluminat 2*9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9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4-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rp de iluminat cu lampi luminescente in tavane suspendate, montat pe suspensii, cantitate lampi, in corp de iluminat, 4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,1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61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Otel-carbon calitate normala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ВС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5-1", rotund, diametru 1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5001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mestecuri uscate de var si carbonat pentru tencuiala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ofil de montaj perfor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700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ductori neizolati pentru linii de transport de energie electrica aeriene, din arama, marca "M", sectiune 4 mm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258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rp de ilum. 4*18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74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7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4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rp de iluminat cu lampi luminescente pe consol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7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2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ianti de ipsos "Г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irli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2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iza de tava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4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rp de iluminat 60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2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eava de policlorvini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8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2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F1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corpurilor de iluminat de pere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527440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Corp de iluminat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933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olt metal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3584040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iulite uzuale hexagonale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531021008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1320662152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izolatoare din pinza cauciucata tip PC-role 10m x 15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F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corpurilor de iluminat de 60 W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9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527440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Corp de iluminat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511429507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3649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urub cap bombat 5 x 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531021008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1320662152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izolatoare din pinza cauciucata tip PC-role 10m x 15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F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lampilor (becurilor), tip: cu incandescenta, tuburi fluorescen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150145100143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mpa incadescen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F21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accesoriilor pentru lampi : starter universal 4-80 W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527631264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ccesorii lampa balast 40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F21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accesoriilor pentru lampi : balast 40 W - simbol 751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527631264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ccesorii lampa balast 40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K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corpurilor de iluminat cu becuri  vapori de sodiu, mercu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8565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rp de iluminat cu becuri vapori de sodiu, mercu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K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corpurilor de iluminat cu bec incandesce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85245hj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rp de ilum. 1*60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K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ontarea corpurilor de iluminat cu becuri cu vapori de sodiu, mercu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7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K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ontarea corpurilor de iluminat cu bec incandesce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F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ontari de corpuri de iluminat orice tip, inclisiv tijele si globuril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K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evizia corpurilor de iluminat cu becuri cu vapori de sodiu, mercu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7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K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eparatia curenta a corpurilor de iluminat cu becuri cu vapori de sodiu, mercu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5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K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eparatia curenta a corpurilor de iluminat cu bec incandesce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K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ontarea proiectorului (la sol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896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oiector 10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K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Demontarea proiectorului (la sol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36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sole metalice, speciale, sudate, pe stilpi, pentru corpuri de iluminat, cantitate becuri: 1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,4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8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878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soala p/u corp i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105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urle telescopice, 25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3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6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Proiector, montat separat pe constructie de otel pe acoperisul cladirii, cu lampa, putere, W: 50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,5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5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uri de colofoniu "КФ-965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4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- ramifi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9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ofil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6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896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oiector 10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8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4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3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39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anale din masa plastica cu latime: pina la 40 mm. Normele cu valoarea 0 (zero) se determina dupa proiect.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62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-148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4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-22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Dibluri de distantare din polietilena 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4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10-0333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anale din masa plastica (complet) pina la  40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3404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insurub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erforatoare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39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Canale din masa plastica cu latime: pina la 63 mm. Normele cu valoarea 0 (zero) se determina dupa proiect.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8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-148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4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-22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Dibluri de distantare din polietilena 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4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10-03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anale din masa plastica (complet) pina la 63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3404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insurub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erforatoare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0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ablu, fixare cu scoabe aplicate, fisii cu instalarea cutiilor de ramificatie, cu 2-4 fire, sectiunea firului pina la 16 mm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1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14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Laminat rotund pentru armarea constructiilor din beton armat, armatura clas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I, diametru 6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4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d 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4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75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Otel fisie calmat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С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сп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", latime 50-200 mm, grosime 4-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rtus pentru impus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pentru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6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a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4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toan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К226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7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isii si catarame pentru fixarea conductori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9625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blu ABBG 4*1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81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ie de monta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4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erforatoare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B11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rdoane din cupru, cu izolatie din PVC, in executie mijlocie, pentru tensiuni de 300/500 V, simbol MYYM, montate aparent de protectie, avind sectiunea 5x2,5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111000100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rdoane de cupr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8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413217300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lema de prinde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B1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rdoane din cupru VVGng, cu izolatie din PVC, in executie mijlocie, pentru tensiuni de 300/500 V, simbol MYYM, montate aparent, avind sectiunea 3x2,5 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111000100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rdoane de cupru VVGng 3*2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8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4132173001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Clema de legatura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03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ductor al retelelor in grup, de iluminat, in invelis de protectie sau cablu, cu 2-3 fire, sub tencuiala pe pereti sau in santuri de tencuial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2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ianti de ipsos "Г-3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8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ui consolid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pace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81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ie pentru fixarea conductori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82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cupl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259632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r electric APPV 2*2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30901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ub de polivinilclorura "ХВТ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0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ductor al retelelor in grup, de iluminat, in invelis de protectie sau cablu, cu 2-3 fire, in canale pregatite ale peretilor si planseelo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8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pace de izola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3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82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cupl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5845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r electric APPV 3*2,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30901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ub de polivinilclorura "ХВТ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3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Bransament flexibil, diametrul exterior al furtunului din metal pina la 27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11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t, lungime 5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85259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ub gofrat spiralat D pina la 27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Г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1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Bransament flexibil, diametrul exterior al furtunului din metal pina la 60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11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t, lungime 5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Г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89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ub gofrat spiralat D pina 60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21-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treruptor cu pirghie pe placa cu dispozitiv de actionare, montat pe suport metalic, tripolar, curent, pina la 25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,1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7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76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9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58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fret cu sigurante IP 54 250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7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50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21-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treruptor cu pirghie pe placa cu dispozitiv de actionare, montat pe suport metalic, tripolar, curent, pina la 40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5,6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Sfoara (spagat) de hir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7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76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Lac de electroizolatie "318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de cabl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2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1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te de cusu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2903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aselina tehn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14789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fret cu sigurante 400 A IP 5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3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50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Prese hidraulice cu dispozitiv de actionare electric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7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Bloc de comanda de executare deschisa, inaltime si latime pina la 1000x800 mm, montat pe pere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3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194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863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Dulap cu inaltimea si latimea pina la 1000*80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8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7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Bloc de comanda de executare tip dulap sau punct de distributie (dulap), montat pe perete, inaltime si latime, mm, pina la 12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,4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194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52145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Dulap cu inaltimea si latimea pina la 1200*100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1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7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Bloc de comanda de executare tip dulap sau punct de distributie (dulap), montat pe perete, inaltime si latime, mm, pina la 17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00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,4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1940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structii din otel individuale, grilaje sudate, masa pina la 0,1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5897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Dulap cu inaltimea si latimea pina la 1700*110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9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Panouri de iluminat, montate in nisa cu dibluri de distantare, masa panoului, kg, pina la 6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4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- ramifi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Г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2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eava de policlorvini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587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anou de distributie cu masa pina 6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6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erforatoare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99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Panouri de iluminat, montate in nisa cu dibluri de distantare, masa panoului, kg, pina la 1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,7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4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spozitiv de stringere - ramifi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Г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26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eava de policlorvini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4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marc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873217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anou de distributie cu masa pina 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4400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anda adeziva izolatoare pe compound policasin, marca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ЛСЭП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", latime 20-30 mm, grosime de la 0,14 pina la 0,19 mm inclusiv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erforatoare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ispozitiv sau aparat demontat inainte de transpor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1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uri cu piulite si saib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toare, montate pe suport pregatit, cu trei faz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8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11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cu cap semirotunt, lungime 5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5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ntor trei f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3-60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Dispozitive de incalzire: prosob electric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85214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Uscator de miini 220V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02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asini de gaurit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SE2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ontarea uscatorului de mini sau distribuitor automat de sapun lichid, montat pe perete din caramida sau b.c.a.(din resurse se exclud materialele) k=0,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60200116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Instalator apa, cana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A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tuburilor de protectie din policlorura de vinil PVC tip IP-PVC, cu diametrul pina la 16 mm, montat aparent fixate direct pe ziduri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2121670423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ub PVC cu D=11-39 mm tip I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7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527402100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urbe, coturi, PVC la 90 grd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231567135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Mufa din PVC, tip G,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112363110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oze de ramifica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A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tubului flexibil izolant, usor, cu invelis flexibil din material plactic (IPFY), avind diametrul 16-25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61122803601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ub flexibil D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1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112363099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nfectii metalice de lin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A0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tubului flexibil izolant, usor, cu invelis flexibil din material plactic (IPFY), avind diametrul peste 25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7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61122803601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ub flexibil D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12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112363099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nfectii metalice de lin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A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tevilor de protectie din teava de otel, neagra sau zincata cu diametrul pina la 1 ", montata aparent pe console fixate direct pe perete sau pe ferme metalic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221033048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eava inst.neagra cu diametru pina la 1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5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1110001007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urbe fonta maleabi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5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527412038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f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112363127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ile portela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0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A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Montarea tevilor de protectie din teava de otel, neagra sau zincata cu diametrul 1 /4 "-2 ", montata aparent pe console fixate direct pe perete sau pe ferme metalice.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8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221033048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eava inst.neagra cu diametru pina la 2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5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1110001007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urbe fonta maleabi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4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527412038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f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3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112363127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ile portela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0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-02-40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Teava din otel pe constructii instalate pe pereti, fixare cu scoabe, diametru pina la 25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08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irma din otel cu carbon redus pentru diferite destinatii, zincata, diametru 3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19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Electrozi Э42А, diametru 4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1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 de distant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8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019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6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10910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iulite de montare de legare la pamin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6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lan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3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coab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0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Punti de conexiune flexibile, tip "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ПГС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-50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1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Fise de conexiu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0 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89652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eava din otel diametru pina la 2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00962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anda "ФУМ"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11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pe sasiu auto la lucrari de montare a utilajului tehnologic (cu exceptia conductelor principale), 10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309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scensoare hidraulice, capacitate de ridicare 10 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405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nstalatii pentru sudare manuala cu arc electric (de curent continuu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4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3145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erforatoare electric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1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0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mobile cu bord, tonaj pina la 8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A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elementelor de protectie din material plastic, ingropate sub tencuiala, pentru mascarea conductorilor sau cablurilor electrice, avind dimensiunile 17x17-17x60 m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7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2315672002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Element de protectie (canal plinta PVC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511429507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3666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 cap crestat   L 3 x 25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531021008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10011620281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A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ontari tuburi sau elemente de protectie montate aparent, din PVC (IP sau IP-PVC), cu diametrul de pina la 20 mm, inclusiv scoaterea conductorilo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A11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Demontari tuburi din IPE-PVC si PEL sau elemente de protectie cu diametrul peste 20 mm, montat aparent,  inclusiv scoaterea conductorilor.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A12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Demontarea tevilor de protectie din otel pentru instalatii (neagra sau zincata), avind diametrul pina la 2", montata aparent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Pentru tevi de protectie din PVC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G0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Deconectarea conductorilor de cupru,conductorul avind sectiunea 10-16 mmp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(Deconectareab fireb de alimentare) k=0,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d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umbac de sters (material demontar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25904771d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liaj de lipit staniu-plumb LP-60 (material demontar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35904772d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liaj de lipit staniu-zinc SN-65-Zn (material demontar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162165201450d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stantati (material demontar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G08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Deconectarea conductorilor avind sectiunea 30-70 mmp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(Deconectarea fire alimentare) k=0,5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d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umbac de sters (material demontar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25904771d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liaj de lipit staniu-plumb LP-60 (material demontar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35904772d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liaj de lipit staniu-zinc SN-65-Zn (material demontar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162165201450d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stantati (material demontare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B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Demontarea conductorilor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УТ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,montatii aparent sau mascati in tuburi sau tevi de protecti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B1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ontarea conductorilor de aluminiu sau cupru, cu sau fara izolatie, introdusi in tuburi sau tevi de protectie, montati aerian pe izolatori-role, pe ziduri sau platforme tencuite sau conductori montati ingropat, cu sectiunea 6-25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C1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evizuirea instalatiilor electrice la cladiri, instalatiile fiind executate cu codoane din cupru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2590477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1373662148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Banda izolatoare PC 15/25 S 3698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C13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evizuirea instalatiilor electrice la cladiri, instalatiile fiind executate cu cordoane din aluminiu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1373662148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Banda izolatoare PC 15/25 S 3698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52763117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leme capsulate pt. conductori de aluminiu 4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D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cablurilor pentru energie electrica, instalate liber in santuri sau pe fundul canalelor, avind sectiunea conductorilor pina la 16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13013481740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ablu de energie  pina la 16 mm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112363099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nfectii metalice de lin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611264087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isie tabla plumb 300x20x2 mm pentru marcarea cabluri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112363110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oze de ramifica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D0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cablurilor pentru energie electrica, instalate liber in santuri sau pe fundul canalelor, avind sectiunea conductorilor 50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1301348174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ablu de energie  pina la 50 mm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112363099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nfectii metalice de lin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8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611264087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isie tabla plumb 300x20x2 mm pentru marcarea cabluri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9522700076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irfor 1,5 t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D01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cablurilor pentru energie electrica, instalate liber in santuri sau pe fundul canalelor, avind sectiunea conductorilor 70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3481740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ablu de energie  pina la 70 mmp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112363099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nfectii metalice de lin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9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611264087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isie tabla plumb 300x20x2 mm pentru marcarea cabluril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9522700076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irfor 1,5 t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D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ontarea cablurilor pentru energie electrica, cu sectiunea 16-35 mmp, montat liber in santuri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9522700076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irfor 1,5 t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D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Demontarea cablurilor pentru energie electrica, cu sectiunea 50-95 mmp, montat liber in santuri.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9522700076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irfor 1,5 tf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D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ontarea cablurilor instalate aparent (pe dibluri sau console), avind sectiunea conductorilor pina la 4 mmp, pentru locuri de lampa si priz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E0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interupatoarelor tripolare pachet 10-63 A, montate aparent pe dibluri, console sau in cutiile tablourilor, racordate la conductori din cupru sau aluminiu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1110001000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Intrerupator manual 3P 63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511429507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367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 cap inecat crestat   L 3 x 4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3584040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iulite uzuale hexagonale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8119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aiba  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1995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urub M6x22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E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Montarea prizelor bipolare constructie din fonta de 25-63 A, montata pe console sau in cutii si panouri de tablou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6167335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iz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3584040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iulite uzuale hexagonale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8119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aiba   M 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4268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Piulita hexag. M8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2588122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aiba plata  M 8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1995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urub M6x22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0068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 cap hexagonal M 8 x 60 gr.4.8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E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61673351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riz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112363110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oze pentru aparat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531021008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0511429507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Diblu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367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Surub cap inecat crestat   L 3 x 4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E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evizuirea intrerupatoare, prize, comutatoare, comutator scar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8111600166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Hirtie sticlata pentru slefuire 23 x 30 mm gr 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E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 xml:space="preserve">Revizuirea intrerupatoare tripolare 63 A 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9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8111600166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Hirtie sticlata pentru slefuire 23 x 30 mm gr 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E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evizuirea intrerupatoare bipolare pina la 25 A, tripolare 63 A sau pachet tripolare 10-25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8111600166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Hirtie sticlata pentru slefuire 23 x 30 mm gr 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E2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ontarea aparatelor electrice pentru curent tari : tripolare, prize de 10-15 A sau 25 A in carcasa de bachelita sau de fonta de 6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G0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acordarea conductorilor de aluminiu la bornele de intrare si iesire ale tablourilor electrice, pe marmura, metalice sau capsulate, ale aparatelor si electromotoarelor, conductorul avind sectiunea 10-16 m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2590477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3590477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liaj de lipit staniu-zinc SN-65-Z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16216520145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stantat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G08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Racordarea conductorilor de aluminiu la bornele de intrare si iesire ale tablourilor electrice, pe marmura, metalice sau capsulate, ale aparatelor si electromotoarelor, conductorul avind sectiunea 30-70 mmp. 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2590477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3590477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liaj de lipit staniu-zinc SN-65-Z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16216520145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stantat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G08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Racordarea conductorilor de aluminiu la bornele de intrare si iesire ale tablourilor electrice, pe marmura, metalice sau capsulate, ale aparatelor si electromotoarelor, conductorul avind sectiunea 95-120 mmp. 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2590477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3590477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liaj de lipit staniu-zinc SN-65-Z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16216520145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puci stantat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G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evizuirea legaturilor si curatirea contactelor in aparatele electrice, montate pentru intensitatea curentului de 25-6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8111600166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Hirtie sticlata pentru slefuire 23 x 30 mm gr 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2590477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G1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evizuirea legaturilor si curatirea contactelor in aparatele electrice, montate pentru intensitatea curentului de 100-200 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8111600166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Hirtie sticlata pentru slefuire 23 x 30 mm gr 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2590477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G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ontarea tablourilor electrice pe placa de marmur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G17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ontarea tablourilor electrice: cutii sau rame de protectie din lemn sau tabla pentru tablourile de distributi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G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ontarea tablourilor electrice: metalic din panou, dulap, celula, pupitru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5,8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J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onfectionarea si montarea consolelor metalice pentru sustinerea de aparate, tablouri si cabluri in greutate de 3-10 kg/buc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2120300227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u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,2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1070350016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Otel cornier 30x30x4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1,907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3572590097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Electrozi sudura cu D = 3,25 mm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7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43011610329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Vopsea miniu plumb v.351-3 NTR 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1105000024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parat de sudura 28-35 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J0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diblurilor din material plastic cu aripio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2490672094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Diblu din plastic cu aripioar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7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01110620274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nergie electric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w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95527000760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Bormasin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J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ontarea consolelor sau suportilor aparatelor si tablourilor electric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1105000024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parat de sudura 28-35 Kw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C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locului de lampa, executat ingropat in zidarie tencuita, cu conductori de cupru introdusi in tuburi de protectie IP-PVC sau elementele de protectie, in camere cu inaltimea de pina la 3 m, cladiri administrative, birouri, crese gradini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3,7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2315670409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ub izolant IP-PVC cu d=13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,5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28112363110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oze de ramifica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527402100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urbe, cotu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221031070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ductor de aluminiu sau cupr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3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1373662148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Banda izolatoare PC 15/25 S 3698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4141261094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sta de lipit (flux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2590477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531021008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,5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4589378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uie de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3411380578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irma zincata moale d = 1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C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locului de priza, executat ingropat in zidarie tencuita, cu conductori din cupru in tuburi de protectie IP-PVC, elemente de protectie din PVC, in camere cu inaltimea de pina la 3 m, cladiri administrative si birouri, crese, gradinit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,4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212167045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ub izolat IP-PVC, plinte PV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7,5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281123631100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Doze de ramificati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4589378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uie de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2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4412590477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liaj de lipit staniu-plumb LP-60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2210310700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onductor de aluminiu sau cupr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5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531021008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6,5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734113805786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irma zincata moale d = 1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51373662148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Banda izolatoare PC 15/25 S 3698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527402100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urbe, cotur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41412610948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sta de lipit (flux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J0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Executarea santurilor cu adincimea de pina la 5 cm in pereti din piatra sau beton armat de 5x50 c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J08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Executarea santurilor cu adincimea de pina la 5 cm in pereti din piatra sau beton armat de 5x100 cmp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CU05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Executarea strapungerilor pentru conducte sau tiranti in pereti din piatra sau beton armat de 16 -25 cm grosime, pentru executarea strapungerilor mecaniza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220500134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3100600199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CU05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Executarea strapungerilor pentru conducte sau tiranti in pereti din beton simplu de 26 -50 cm grosim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220500134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3100600199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CU05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Executarea strapungerilor pentru conducte sau tiranti in pereti din piatra sau beton armat de 26 - 50 cm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220500134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3100600199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4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J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atarea golurilor in pereti, cu mortar de ipsos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2205001344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encui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5310210083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Ipsos pentru constructii tip 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4211022005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Nisip sortat nespalat de riu si lacuri 0,0-7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10011620281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95227000381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laxor  pentru mortar de 200 L actionat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9221400067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punctului de alimentare (dulapuri de distributie)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27,0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52489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anou electr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G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Montarea tablourilor de distributie format panou, dulap, celula sau pupitru, gata echipate, avind greutatea pina la 150 kg 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9,77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11112220000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Tablou electric, gata echipat de tip Statie de pompare KASKAD-K, 20-40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65112210040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iment metalurgic cu adaosuri M 30 saci S1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1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4211022005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Nisip sortat nespalat de riu si lacuri 0,0-7,0 m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5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4100116202818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 xml:space="preserve">Apa pentru mortare si betoan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3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0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0201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Suruburi  cap hexagonal M 16 x 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,0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427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Piulita hexag. M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,0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287411588370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aiba   M 2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,0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171131730666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mbac de ster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Inlocuirea sigurantelor PN-2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6385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igurante NPN 63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Reparatia curenta a punctului de alimentare 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7,6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locuirea contactelor de fixare a sigurantelo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415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ntact de sigurante PN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locuirea intrerupatorului cu pirghie in punct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8521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Intrerupator cu pirgh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intrerupatorului in punct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 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84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8524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Automat BA47-29 16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0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Demontarea contactorului de tip K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ontarea contactorului de tip K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8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63,5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 xml:space="preserve">Contactor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Demontarea contorului in punct de alimentare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ontarea contorului in punct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8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521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ontor trei faz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Demontarea transformatorului de curent in punct de alimentare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Montarea transformatorului de curent in PA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5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412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Transformator TT-0,6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1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 xml:space="preserve">Curatirea teritoriului punctului de alimentare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Aplicarea inscriptiilor PM si TS pe usile punctului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58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 0,4 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eparatia usilor la punctul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Vopsirea punctului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58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 0,4 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kg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2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Demontarea punctului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8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montarea intrerupatorului in punct de alimentar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Q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Vopsirea cutiilor cu clem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33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025877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Vopsea 0,4 l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Q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Demontarea cutiei cu clem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Q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ontarea cutiei cu clem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60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9874562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utie de distribut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Q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eparatia usilor la  cutiile cu cleme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ond Soci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heltuieli de Reg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eneficiu de Devi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  <w14:ligatures w14:val="none"/>
              </w:rPr>
              <w:t xml:space="preserve">Lucrari si montari la lichidarea neajunsurilor in instalatiile electrice conform prescriptiilor ANRE si a masurarilor electrice de laborator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 xml:space="preserve">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  <w14:ligatures w14:val="none"/>
              </w:rPr>
              <w:t xml:space="preserve">2. Masurari, incercarisi verificari electrotehnice la instalatiile electr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-11-0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Verificarea prezentei circuitului intre prizele de pamint si elementele legate la pami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punc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pecial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-11-02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 li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7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pecial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4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-11-01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asurarea impedantei circuitului "faza-nul"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 recept de c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pecial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5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M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asurarea rezistentei cablului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P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asurarea sarcinii la transformatorul de cure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7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J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cercari, verificari electrice si reglari la prize de pami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4,6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J0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cercari, verificari electrice si reglari la circuite de ilumina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7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cercari, verificari electrice si reglari la corpuri de ilumina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6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J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cercari, verificari electrice si reglari la cabluri de energie electrica pina la 1 kW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3410540004803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Autolaborator mobil de verificari si incercari electrice pe auto 3 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2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J06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Incercari, verificari electrice si reglari la instalatii de legare la pamint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00 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0,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2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ician in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5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-11-02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Masurarea rezistentei izolatiei cu megohmmetru a infasurarilor masinilor si aparatelor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 masur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Special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1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M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 xml:space="preserve">Fazarea cablului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6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ond Soci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heltuieli de Reg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eneficiu de Devi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  <w14:ligatures w14:val="none"/>
              </w:rPr>
              <w:t xml:space="preserve">Masurari, incercarisi verificari electrotehnice la instalatiile electric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 xml:space="preserve">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  <w14:ligatures w14:val="none"/>
              </w:rPr>
              <w:t xml:space="preserve">3. Plecarea si intoarcerea de la locul de mun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RpEQ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Capitolul 4. Plecarea si intoarcerea de la locul de munc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 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7137010011510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Electromont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om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0,03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Fond Soci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a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heltuieli de Reg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eneficiu de Devi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  <w14:ligatures w14:val="none"/>
              </w:rPr>
              <w:t xml:space="preserve">Plecarea si intoarcerea de la locul de munc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 xml:space="preserve"> 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/>
                <w14:ligatures w14:val="none"/>
              </w:rPr>
              <w:t xml:space="preserve">4. Transpo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/>
                <w14:ligatures w14:val="none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Camioneta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 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62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Camionet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Microbus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val="ru-RU" w:eastAsia="ru-RU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>1 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/>
                <w14:ligatures w14:val="none"/>
              </w:rPr>
              <w:t>625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Microbu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h-ut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  <w:t>1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eastAsia="ru-RU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8"/>
                <w:szCs w:val="8"/>
                <w:lang w:val="ru-RU"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Cheltuieli de reg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Beneficiu de devi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8"/>
                <w:szCs w:val="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 w:eastAsia="ru-RU"/>
                <w14:ligatures w14:val="none"/>
              </w:rPr>
              <w:t xml:space="preserve">Transport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 xml:space="preserve">      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kern w:val="0"/>
          <w:sz w:val="6"/>
          <w:szCs w:val="6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  <w14:ligatures w14:val="none"/>
        </w:rPr>
        <w:t xml:space="preserve"> </w:t>
      </w:r>
    </w:p>
    <w:tbl>
      <w:tblPr>
        <w:tblW w:w="101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"/>
        <w:gridCol w:w="6217"/>
        <w:gridCol w:w="1508"/>
        <w:gridCol w:w="1506"/>
      </w:tblGrid>
      <w:tr>
        <w:trPr>
          <w:trHeight w:val="42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otal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/>
                <w14:ligatures w14:val="none"/>
              </w:rPr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  <w:t>TV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  <w14:ligatures w14:val="non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62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devi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Inclusiv salariu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 w:eastAsia="ru-RU"/>
          <w14:ligatures w14:val="none"/>
        </w:rPr>
        <w:t>APROBAT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ru-RU"/>
          <w14:ligatures w14:val="non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/>
                <w14:ligatures w14:val="none"/>
              </w:rPr>
              <w:t>Investito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DETS sect Buiuca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o-RO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u-RU"/>
                <w14:ligatures w14:val="none"/>
              </w:rPr>
              <w:t>Ofertant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/>
                <w14:ligatures w14:val="none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/>
                <w14:ligatures w14:val="none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L.Ş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3a40b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3a40b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3a40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3a40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3a40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3a40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3a40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3a40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3a40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3a40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3a40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3a40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3a40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3a40b4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3a40b4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3a40b4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3a40b4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3a40b4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3a40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3a40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3a40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40b4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3a40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40b4"/>
    <w:rPr>
      <w:b/>
      <w:bCs/>
      <w:smallCaps/>
      <w:color w:val="0F4761" w:themeColor="accent1" w:themeShade="bf"/>
      <w:spacing w:val="5"/>
    </w:rPr>
  </w:style>
  <w:style w:type="character" w:styleId="Style5" w:customStyle="1">
    <w:name w:val="Основной шрифт"/>
    <w:uiPriority w:val="99"/>
    <w:qFormat/>
    <w:rsid w:val="00e21d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3a40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3a40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3a40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40b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3a40b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e21d8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29</Words>
  <Characters>87946</Characters>
  <CharactersWithSpaces>103169</CharactersWithSpaces>
  <Paragraphs>2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45:00Z</dcterms:created>
  <dc:creator>User</dc:creator>
  <dc:description/>
  <dc:language>en-US</dc:language>
  <cp:lastModifiedBy>User</cp:lastModifiedBy>
  <dcterms:modified xsi:type="dcterms:W3CDTF">2024-10-25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