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right="567" w:hanging="0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Formular Nr.5</w:t>
      </w:r>
    </w:p>
    <w:p>
      <w:pPr>
        <w:pStyle w:val="Normal"/>
        <w:tabs>
          <w:tab w:val="clear" w:pos="720"/>
          <w:tab w:val="left" w:pos="4786" w:leader="none"/>
          <w:tab w:val="left" w:pos="9923" w:leader="none"/>
        </w:tabs>
        <w:ind w:right="567" w:hanging="0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WinCmeta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right="425" w:hanging="0"/>
        <w:jc w:val="center"/>
        <w:rPr/>
      </w:pPr>
      <w:r>
        <w:rPr>
          <w:b/>
          <w:bCs/>
          <w:sz w:val="32"/>
          <w:szCs w:val="32"/>
          <w:lang w:val="en-US"/>
        </w:rPr>
        <w:t>Catalog de pre</w:t>
      </w:r>
      <w:r>
        <w:rPr>
          <w:b/>
          <w:bCs/>
          <w:sz w:val="32"/>
          <w:szCs w:val="32"/>
          <w:lang w:val="ro-RO"/>
        </w:rPr>
        <w:t>ţuri unitare pentru obiect</w:t>
      </w:r>
      <w:r>
        <w:rPr>
          <w:b/>
          <w:bCs/>
          <w:sz w:val="32"/>
          <w:szCs w:val="32"/>
          <w:lang w:val="en-US"/>
        </w:rPr>
        <w:t xml:space="preserve"> </w:t>
      </w:r>
    </w:p>
    <w:p>
      <w:pPr>
        <w:pStyle w:val="Normal"/>
        <w:ind w:right="425" w:hanging="0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tbl>
      <w:tblPr>
        <w:tblW w:w="10491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3544"/>
        <w:gridCol w:w="1134"/>
        <w:gridCol w:w="1134"/>
        <w:gridCol w:w="1134"/>
        <w:gridCol w:w="1418"/>
      </w:tblGrid>
      <w:tr>
        <w:trPr>
          <w:cantSplit w:val="true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crt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o-RO"/>
              </w:rPr>
              <w:t>Simbol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>norme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 xml:space="preserve">şi Cod 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>resurse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o-RO"/>
              </w:rPr>
              <w:t>Denumire lucrări, cheltuieli  şi resurse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U.M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nsum de resurse pe unitate de măsură</w:t>
            </w:r>
          </w:p>
        </w:tc>
        <w:tc>
          <w:tcPr>
            <w:tcW w:w="2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aloare, lei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e unitate de măsură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418" w:type="dxa"/>
            <w:tcBorders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otal</w:t>
            </w:r>
          </w:p>
          <w:p>
            <w:pPr>
              <w:pStyle w:val="Normal"/>
              <w:jc w:val="center"/>
              <w:rPr/>
            </w:pPr>
            <w:r>
              <w:rPr/>
              <w:t>—————</w:t>
            </w:r>
          </w:p>
          <w:p>
            <w:pPr>
              <w:pStyle w:val="Normal"/>
              <w:jc w:val="center"/>
              <w:rPr/>
            </w:pPr>
            <w:r>
              <w:rPr/>
              <w:t>incl. salariu</w:t>
            </w:r>
          </w:p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3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3544"/>
        <w:gridCol w:w="1134"/>
        <w:gridCol w:w="1134"/>
        <w:gridCol w:w="1134"/>
        <w:gridCol w:w="1420"/>
      </w:tblGrid>
      <w:tr>
        <w:trPr>
          <w:cantSplit w:val="true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 Lucrari la instalarea spetezelor din lemn dur rezistent (stejar, frasin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R03A aplic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Schelet din lemn brut, rotund de rasinoase si din rigle de rasinoase (Spetezi din lemn dur rezistent (stejar, frasin) 100*40 mm,  L=6 020 ml)  (surub M8 L70 = 6 020 buc,  piulita M8 = 6 020 buc,  saiba M8 = 6 020 buc)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7124010010700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lgher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,0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citor deservire CM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1029009001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emn dur rezistent (stejar, frasin) uscat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25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873145887000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Cuie cu cap conic tip A pentru constructi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0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276311528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coabe din otel pentru constructi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0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254551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ruburi M8 L7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410691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ulite  M 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258830791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ibe  M 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420157327500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Lindatox 20 % concentratie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0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N50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ratament ignifug al lemnariei; ferme, arce, grinzi, capriori, cosoroabe.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30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citor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85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2121212121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3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4117000002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Fosfat de amoniu, praf, calitate superioar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7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127317192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iamoniu fosfat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7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116104841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opsele uscate pentru vopsiri interioare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0166200755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Petrol distilat tip 0/2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0520006700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utomacara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2921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Agregat pentru prepararea solutiilor (fara tractor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6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40000001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camion, 5 t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N17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Vopsitorii  cu vopsele si emailuri pe baza de rasini alchidice  aplicate pe timplarie din lemn, executate cu 2 straturi email alchidic inclusiv grundul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1020013300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ugrav vopsitor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116108115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Email alchidic pentru timplarie lemn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8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226100700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und  alchidic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2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226109444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luant alchidic   D.005-12 NI 1708-61 A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2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226102197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Chit pe baza de rasini alchidice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7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681126001472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irtie slefuita uscata 23x30 gr 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1317306661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mbac de ster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pCH10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Profilarea, geluirea din patru parti, frezarea muchiilor la patru laturi din partea de fata, slefuirea  scindurelor pentru spetezele scaunelor.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40100107001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lgher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8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citor deservire CM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8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1116001666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irtie slef.usc.sticla foi 23 x 30 gr 25 S 158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542126108945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Ulei de in sicativat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0420007682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sina de timplarie (abricht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6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0420007679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erastrau mecanic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8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left="720" w:firstLine="72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left="720" w:firstLine="720"/>
        <w:rPr/>
      </w:pPr>
      <w:r>
        <w:rPr>
          <w:b/>
          <w:bCs/>
          <w:sz w:val="28"/>
          <w:szCs w:val="28"/>
          <w:lang w:val="en-US"/>
        </w:rPr>
        <w:tab/>
        <w:tab/>
      </w:r>
      <w:r>
        <w:rPr>
          <w:sz w:val="28"/>
          <w:szCs w:val="28"/>
          <w:lang w:val="en-US"/>
        </w:rPr>
        <w:t xml:space="preserve"> </w:t>
      </w:r>
    </w:p>
    <w:sectPr>
      <w:type w:val="nextPage"/>
      <w:pgSz w:w="11906" w:h="16838"/>
      <w:pgMar w:left="1418" w:right="39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S Mincho;MS Mincho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16:16:00Z</dcterms:created>
  <dc:creator>Ivanov</dc:creator>
  <dc:description/>
  <cp:keywords/>
  <dc:language>en-US</dc:language>
  <cp:lastModifiedBy>Ivanov</cp:lastModifiedBy>
  <dcterms:modified xsi:type="dcterms:W3CDTF">2022-10-10T16:32:00Z</dcterms:modified>
  <cp:revision>4</cp:revision>
  <dc:subject/>
  <dc:title/>
</cp:coreProperties>
</file>