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u-MO"/>
        </w:rPr>
      </w:pPr>
      <w:r>
        <w:rPr>
          <w:b/>
          <w:bCs/>
          <w:sz w:val="24"/>
          <w:szCs w:val="24"/>
          <w:lang w:val="ru-MO"/>
        </w:rPr>
        <w:t xml:space="preserve">3. </w:t>
      </w:r>
      <w:r>
        <w:rPr>
          <w:b/>
          <w:bCs/>
          <w:sz w:val="24"/>
          <w:szCs w:val="24"/>
          <w:lang w:val="en-US"/>
        </w:rPr>
        <w:t>Obiectul</w:t>
      </w:r>
      <w:r>
        <w:rPr>
          <w:b/>
          <w:bCs/>
          <w:sz w:val="24"/>
          <w:szCs w:val="24"/>
          <w:lang w:val="ru-MO"/>
        </w:rPr>
        <w:t xml:space="preserve"> </w:t>
      </w:r>
      <w:r>
        <w:rPr>
          <w:b/>
          <w:bCs/>
          <w:sz w:val="24"/>
          <w:szCs w:val="24"/>
          <w:lang w:val="en-US"/>
        </w:rPr>
        <w:t>achizi</w:t>
      </w:r>
      <w:r>
        <w:rPr>
          <w:b/>
          <w:bCs/>
          <w:sz w:val="24"/>
          <w:szCs w:val="24"/>
          <w:lang w:val="ru-MO"/>
        </w:rPr>
        <w:t>ţ</w:t>
      </w:r>
      <w:r>
        <w:rPr>
          <w:b/>
          <w:bCs/>
          <w:sz w:val="24"/>
          <w:szCs w:val="24"/>
          <w:lang w:val="en-US"/>
        </w:rPr>
        <w:t>iilor</w:t>
      </w:r>
      <w:r>
        <w:rPr>
          <w:sz w:val="28"/>
          <w:szCs w:val="28"/>
          <w:lang w:val="ru-MO"/>
        </w:rPr>
        <w:t xml:space="preserve">  </w:t>
      </w:r>
      <w:r>
        <w:rPr>
          <w:b/>
          <w:bCs/>
          <w:sz w:val="28"/>
          <w:szCs w:val="28"/>
          <w:u w:val="single"/>
          <w:lang w:val="ru-MO"/>
        </w:rPr>
        <w:t xml:space="preserve">Открытый бассейн со вспомогательным зданием на территории ДЮСШ с. Копчак р-на Чадыр-Лунга (№ </w:t>
      </w:r>
      <w:r>
        <w:rPr>
          <w:b/>
          <w:bCs/>
          <w:sz w:val="28"/>
          <w:szCs w:val="28"/>
          <w:u w:val="single"/>
          <w:lang w:val="en-US"/>
        </w:rPr>
        <w:t>obiect</w:t>
      </w:r>
      <w:r>
        <w:rPr>
          <w:b/>
          <w:bCs/>
          <w:sz w:val="28"/>
          <w:szCs w:val="28"/>
          <w:u w:val="single"/>
          <w:lang w:val="ru-MO"/>
        </w:rPr>
        <w:t xml:space="preserve"> 11-2017-1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Блок управления шкафного исполнения или распределительный пункт (шкаф), устанавливаемый в нише, высота и ширина, мм, до: 700х8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Рубильник на плите с центральной или боковой рукояткой или управлением штангой, устанавливаемый на металлическом основании, трехполюсный на ток, А, до: 2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Автомат одно-, двух-, трехполюсный, устанавливаемый на конструкции на стене или колонне, на ток, А, до: 2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Блок управления шкафного исполнения или распределительный пункт (шкаф), устанавливаемый в нише, высота и ширина, мм, до: 700х8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Рубильник на плите с центральной или боковой рукояткой или управлением штангой, устанавливаемый на металлическом основании, трехполюсный на ток, А, до: 2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Автомат одно-, двух-, трехполюсный, устанавливаемый на конструкции на стене или колонне, на ток, А, до: 2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Блок управления шкафного исполнения или распределительный пункт (шкаф), устанавливаемый в нише, высота и ширина, мм, до: 700х8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Рубильник на плите с центральной или боковой рукояткой или управлением штангой, устанавливаемый на металлическом основании, трехполюсный на ток, А, до: 2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Автомат одно-, двух-, трехполюсный, устанавливаемый на конструкции на стене или колонне, на ток, А, до: 2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Светильник отдельно устанавливаемый на штырях с количеством ламп в светильнике: до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Светильник отдельно устанавливаемый на штырях с количеством ламп в светильнике: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Светильник потолочный или настенный: с креплением винтами для помещений с нормальными условиями среды одноламповы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Светильник отдельно устанавливаемый на штырях с количеством ламп в светильнике: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Розетка штепсельная: утопленного типа при скрытой проводке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ыключатель: полугерметический и герметиче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Выключатель: одноклавишный утопленного типа при скрытой проводке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Выключатель: двухклавишный утопленного типа при скрытой проводке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Автомат одно-, двух-, трехполюсный, устанавливаемый на конструкции на стене или колонне, на ток, А, до: 2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Провод первый одножильный или многожильный в общей оплетке, суммарное сечение, мм2, до: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Провод первый одножильный или многожильный в общей оплетке, суммарное сечение, мм2, до: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Провод первый одножильный или многожильный в общей оплетке, суммарное сечение, мм2, до: 1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Кабель массой 1 м, кг, до: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Заделка для контрольного кабеля сечением одной жилы до 2,5 мм2, количество жил, до: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Провод первый одножильный или многожильный в общей оплетке, суммарное сечение, мм2, до: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Провод каждый последующий одножильный или многожильный в общей оплетке, суммарное сечение, мм2, до: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Провод первый одножильный или многожильный в общей оплетке, суммарное сечение, мм2, до: 1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Провод каждый последующий одножильный или многожильный в общей оплетке, суммарное сечение, мм2, до: 3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Автомат одно-, двух-, трехполюсный, устанавливаемый на конструкции на стене или колонне, на ток, А, до: 1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Пускатель магнитный общего назначения отдельно стоящий, устанавливаемый на конструкции на стене или колонне, на ток, А, до: 4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Прибор, количество подключаемых концов, до: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Аппарат (кнопка, ключ управления, замок электромагнитной блокировки, звуковой сигнал, сигнальная лампа), количество подключаемых концов, до: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зрядник напряжением, кВ, до: 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Пост управления кнопочный общего назначения, устанавливаемый на конструкции на стене или колонне, количество элементов поста до: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Автомат одно-, двух-, трехполюсный, устанавливаемый на конструкции на стене или колонне, на ток, А, до: 2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Труба по установленным конструкциям, по стенам и колоннам с креплением скобами, диаметр, мм, до: 2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Труба по установленным конструкциям, по стенам и колоннам с креплением скобами, диаметр, мм, до: 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  <w:t>Короба пластмассовые шириной: до 40 мм. Ресурсы с нормами 0.00 берутся по проект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MO"/>
              </w:rPr>
            </w:pPr>
            <w:r>
              <w:rPr>
                <w:sz w:val="18"/>
                <w:szCs w:val="18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002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 de iluminat ARS/S 4x18W (tip LPO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115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 de iluminat fluorescent PVLP-2x3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0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 de iluminat НБО-1х6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0144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 de iluminat C36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0024-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 de iluminat ARS/S 1x18W (tip LPO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0051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 de iluminat IFAD-20 1x20W cu acumula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0045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 de iluminat CDП-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009-15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za de fisa instalatie inchisa 250V 16A Makel Manoly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009-13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cu 1clapa la instalatie deschisa seria Lira BC20-1-0-ФСР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019-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de trecere cu i clapa la instalatie inchisa BC10-1-0-KKм, 10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019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cu 2 clape instalatie inchisa BC10-2-0-KKм, 10А, 250V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00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e de ramificatie У191М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033-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e KZ2835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46-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зиция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46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ВВГнг-LS3x1.5mm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36-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ВВГнг-FR-LS 3x2.5mm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46-1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ВВГнг-LS 5x10mm2 (0.782kg/m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46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ВВГнг-LS 5x4mm2 (0.529kg/m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22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blu de forta ПвВГнг-LS 5x4mm2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46-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blu 3х1,5мм2 Bently Nevada (BВГнг-LS 3x1.5mm2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1017-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 ПВ1 4,0мм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1017-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 ПВ1 10,0мм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00144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c incandescent Б230-60(W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203-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fluoriscent ЛБ-18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203-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fluoriscent ЛБ-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203-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fluoriscent ЛБ-3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00201-4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mpa LED,220V, 20W, Genile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00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rter C80-2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000-156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ПВХ d=25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000-156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ПВХ d=32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710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al de cablu ПВХ 32х32мм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087-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 de distributie ЩРв-36з-0 36 УХЛЗ IP31, 550x320x1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-1000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tor BH32/3/20, 20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36-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cu 1 pol, 20A BA47-29/1/20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9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de diferentiere, AD-12/2/10/30, 10A, 30m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087-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 de distributie ЩРв-36з-0 36 УХЛЗ IP31 550x320x1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-10001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tor BH32/3/25, 25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36-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cu 1 pol, 20A BA47-29/1/20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9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de diferentiere, AD-12/2/10/30, 10A, 30m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087-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ulap de distributie ЩРв-18з-0 36 УХЛЗ IP31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-10001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tor BH32/3/25, 25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36-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cu 1 pol, 20A BA47-29/1/20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37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cu 1 pol, 1,3A BA47-29/1/1,3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37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cu 1 pol, 3A, BA47-29/1/3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37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cu 1 pol, 6A, BA47-29/1/6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37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cu 1 pol, 10A, BA47-29/1/10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37-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cu 1 pol, 16A, BA47-29/1/16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44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cu 3 pol, 20A, BA47-29/3/20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44-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cu 3 faze, 25A, BA47-29/3/25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44-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cu 3 faze, 40A, BA47-29/3/40C (in ВРУ existen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0305-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ctor КМИ-22560 25А in invelis (в оболочке), 220В/АС3 IP5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0305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ctor КМИ-10960 9А in invelis (в оболочке), 220В/АС3 IP5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1025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eu intermediar РПУ2-236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0011-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ton KE-01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-1007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ensionatoare ОПС1 С 4Р, In=20kA, Un=400V, In=40kA (МОР10-4-С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0001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nct de comanda cu butoane ПКЕ-222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244-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cu 3 faze, 25A, BA47-29/3/25C (in ВРУ(ШУ) existen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50</Words>
  <Characters>7696</Characters>
  <CharactersWithSpaces>902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1:00Z</dcterms:created>
  <dc:creator>User</dc:creator>
  <dc:description/>
  <dc:language>en-US</dc:language>
  <cp:lastModifiedBy>Админ</cp:lastModifiedBy>
  <cp:lastPrinted>2022-04-20T04:30:00Z</cp:lastPrinted>
  <dcterms:modified xsi:type="dcterms:W3CDTF">2022-08-2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