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bookmarkStart w:id="0" w:name="_GoBack"/>
            <w:bookmarkEnd w:id="0"/>
            <w:r>
              <w:rPr>
                <w:rFonts w:eastAsia="" w:eastAsiaTheme="minorEastAsia"/>
                <w:sz w:val="24"/>
                <w:szCs w:val="24"/>
                <w:lang w:val="ro-RO" w:eastAsia="ro-RO"/>
              </w:rPr>
              <w:t>____</w:t>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Lucrari de reparatie a unor incaperi din incinta Serviciului Medical al SIS</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Caiet de sarcini</w:t>
      </w:r>
    </w:p>
    <w:p>
      <w:pPr>
        <w:pStyle w:val="Normal"/>
        <w:jc w:val="center"/>
        <w:rPr>
          <w:b/>
          <w:b/>
          <w:bCs/>
          <w:sz w:val="28"/>
          <w:szCs w:val="28"/>
          <w:lang w:val="en-US"/>
        </w:rPr>
      </w:pPr>
      <w:r>
        <w:rPr>
          <w:b/>
          <w:bCs/>
          <w:sz w:val="28"/>
          <w:szCs w:val="28"/>
          <w:lang w:val="en-US"/>
        </w:rPr>
        <w:t xml:space="preserve"> </w:t>
      </w:r>
      <w:r>
        <w:rPr>
          <w:b/>
          <w:bCs/>
          <w:sz w:val="28"/>
          <w:szCs w:val="28"/>
          <w:lang w:val="en-US"/>
        </w:rPr>
        <w:t>ET IV</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GENERALE DE CONSTRUCT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oridor</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a intrare sect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acces retele inginerestidin MDF)</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 din PV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Grinz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Tava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Grunt patrundere adinca) Grinz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2B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Grinz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Suprafata demontata cu parch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cu grosimea minimum de 2,5 mm ,ATENTIE inclusiv profile de scafa  pentru montarea linoleumului partial pe perete (100 mm) (Culoarea si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7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inclusiv glafurile usilor si ferestr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9,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Pentru rosturi la fips-car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Pentru rosturi la gips car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9,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9,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9,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ridor</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Ordinatoriu</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a intrare ordinator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Ordinatoriu</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Izolator</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Palata 33</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VC5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ulapului de climatizare (ATENTIE va fi remont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1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realizarea lucrarilor de reparatie (ATENTIE vor fi remo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3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6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e (Crearea golului de acces in blocul sanitar ATENTIE se vor folosi instrumente si utilaje ce nu vor afecta compartimentarea existenta si pardoseaua din parchet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 (P/tru retele electric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9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ATENTIE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 (Inclusiv usa  pentru golul nou cre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ATENTIE Manopera, se vor monta radiatoarele anterior demo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3. Tavan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9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9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9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9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4.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10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parchetului de stejar sau fag, executata mecanizat, cu discuri abraziv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1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parchetului de stejar sau fag, executata manual, cu rindeaua si ticlingul (In locurile greu accesibil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pardoselilor din parchet de stejar sau fag, pe suport existent, montate si curatate, in camere de peste 16 mp, executate prin batere in cuie in benzi simp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 prin ceruirea si  lustruire - cu  lac de parchet in trei straturi (ATENTIE Lac de calitate superioara bicomponent, rezistent la uzura,  duritate ridicata, folosit in spatii de tip oficii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9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2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lintelor din lemn, de 15 cm latime si 2  cm grosime, la pereti, executate din stejar sau foioas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1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 prin ceruirea si  lustruire - a plintelor ((ATENTIE Lac de calitate superioara bicomponent, rezistent la uzura,  duritate ridicata, folosit in spatii de tip oficii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lata 33</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Bloc sanitar cu dus</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glasvand metaloplast exist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Locul unde va fi confectionat padon de du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bine pentru dus, inclusiv accesori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3.2.2. Pereti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rtimentari din pereti dubli cu panouri de gips-carton (GC) cu miez din vata minerala, in grosime totala de 10-12,5 cm, montati pe structura metalica (Divizarea blocuri sanitare) (ATENTIE se va utiliza gips-carton rezistent la umedi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Plasa VR 100x100x3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3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rugoasa (Suprafetele in locul prevazut pentru du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 (Suprafata alaturata lavo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 (dus) (ATENTIE umplutura va fi realizata din materiale rezistente la dezinfectare chimica si umeditate sporita, panouri HPL.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ATENTIE Suporti pentru persoane cu dezabilitati montate in blocurile sanitare, confectionate din teava INOX. tipul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Pereti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3.2.3. Pardosea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 (Confectionarea padon de du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Confectionarea padon du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3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rugoa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PORTILANAT (Confectionarea bordurei pentru padon de du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Pardosea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4. Tavan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5. Apeduct si canaliz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Tipul,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tevilor PPR montata prin dibluri pina la 1" inclusiv,  pe dibluri din PVC pe zid de caramida ( Clipse pentru tevi dm.2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montare baterie PPR 20 X 1/2 F metal, Inglobat sau montat pe pere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 avind diametrul de 50 mm (ATENTIE Trap de scurgere montat in pardosea pentru dus cu lungimea nu mai mica de 450mm de tip ALCA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 (la lavoar si vas de clos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7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curarea si montarea cabinei de dus cu dimensiunile minim 800x800mm complet echipata, pusa in functiune (Tipul, marc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pentru sustinerea conductelor si pieselor de legatura pentru canalizare, avind greutatea de pina la 2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11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5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9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9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9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peduct si canaliz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loc sanitar cu dus</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Izolator</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Bloc sanitar comu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bloc sanita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VA3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nalelor de ventilatie din tabla neagra, zincata sau aliminiu, avind perimetrul sectiunii rectangulare sau circulare de  700 - 160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4.2. Pereti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ATENTIE Suporti pentru persoane cu dezabilitati montate in blocurile sanitare, confectionate din teava INOX. tipul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30 cm, compuse din gratar, clapete si lant pentru manevrarea cu mina, montate in zid</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Pereti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Tavan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loc sanitar comu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Sala de Manope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bloc sanita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5.2. Pereti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Plasa VR 100x100x3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3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 (Suprafata alaturata lavo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ATENTIE Suporti pentru persoane cu dezabilitati montate in blocurile sanitare, confectionate din teava INOX. tipul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Pereti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5.3. Pardosea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3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rugoa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Pardosea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4. Tavan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5. Apeduct si canaliz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Tipul,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tevilor PPR montata prin dibluri pina la 1" inclusiv,  pe dibluri din PVC pe zid de caramida ( Clipse pentru tevi dm.2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montare baterie PPR 20 X 1/2 F metal, Inglobat sau montat pe pere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 (la lavoar si vas de clos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7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pentru sustinerea conductelor si pieselor de legatura pentru canalizare, avind greutatea de pina la 2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11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5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9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9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9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peduct si canaliz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ala de Manope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Spalator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a intrare spalator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1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realizarea lucrarilor de reparatie (ATENTIE vor fi remo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 (Pereti dispartito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 (P/tru retele electric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9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inclusiv glafurile usilor si ferestrelor (ATENTIE Placarea peretilor cu gips-carton REZISTENT la umedi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ATENTIE pentru chituirea rosturilor la gips-car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Pentru chituirea rosturilor la gips-car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 (Usa dubla pentru izolare foni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ATENTIE Manopera, se vor monta radiatoarele anterior demo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C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ATENTIE Se va monta in geam exist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700 - 160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VA10G</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speciala, din tabla zincata sau aluminiu de 0,5 - 1.5 mm grosime, avind perimetrul sectiunii rectangulare de 400 - 700 mm (Difuzor sectiunea 200x100mm, 4 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30 cm, compuse din gratar, clapete si lant pentru manevrarea cu mina, montate in zid</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6.3. Pardosea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3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rugoa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Pardosea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4. Tavan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Grunt patrundere adinca)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14A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riscuite,  la tavane, executat cu mortar de ciment-var marca 100-T pentru sprit si mortar de ciment-var marca 25-T pentru grund si stratul vizibil (1,5 cm grosim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palator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Stomatolog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 locurile deteriorate si stratul superior de vopsitor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9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9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9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9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3. Tavan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tomatolog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Et.II Birou 217</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1.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peretilor (Beton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ATENTIE Lemn natural din specii tari, gata prelucrate, vopsite de minim 2 ori cu latimea mini 70mm), in incaperi cu suprafete mai mari de 16 mp, cu covor PVC lipit cu prenadez (ATENTIE Lemoleum de calitate superioara de tip Tarket sau analogic cu stratul de uzura 0.6mm, grosimea totala de 3mm, montat pe suprafete rezidentiale cu trafic intens) Tipul forma culoare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Et.II Birou 217</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Et. III Renghe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inclusiv glafurile usilor si ferestr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Pentru rosturi la fips-car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Pentru rosturi la gips car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9.3. Pardosea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Pardosea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Et. III Renghe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GENERALE DE CONSTRUCT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RETELE ELECTRICE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mont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3-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х600х350 ,(Panou 24 modu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3-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х400х350 ,(Panou Telefonie, Intern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de tip  LED 600x600 mm pentru tavane, montate prin aplicare  4000 K 3600 lm  220 - 240 V</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de tip  LED 600x600 mm pentru tavane, montate prin aplicare  4000 K 3600 lm  220 - 240 V sau analog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tub LED 2x36W, lungimea 1200mm, model: PL-GS2x36WL, IP 65, tip soclu G13 sau analogic (Blocuri sanit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tub LED 2x36W, lungimea 1200mm, model: PL-GS2x36WL, IP 65, tip soclu G13 sau analogic (Blocuri sanita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9</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 priza dubl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uba euro Makel 32001057 lilium 16 A 250 V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unitar cu indicator Makel 32001021 lilium 10 A 250 V alb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pentru instalarea prizei si intrerupato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distribut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96-6</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pereti si tavane, lungime 3 m (montat pe tavan in corid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50*100*300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А)-LSLTx-3*1.5</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А)-LSLTx-3*2.5</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8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А)-LSLTx-5*6</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А)-LSLTx-3*6</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25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Utilaj</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24 modu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PVC  cu dimensiuni 600x400 pentru Internet Telefon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diferential 16A tip C ABDT32/C16/30m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de sarcina 20A BH-32/3Р</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de sarcina 32A BH-32/3Р</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I=16A, BA47-29/1P/B16 tip B</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de canal puterea 50W, 250m3/h, silentios</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Depozitarea utilaj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Utilaj</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RETELE ELECTRICE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3"/>
        <w:gridCol w:w="1700"/>
      </w:tblGrid>
      <w:tr>
        <w:trPr/>
        <w:tc>
          <w:tcPr>
            <w:tcW w:w="8613"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Lucrari de reparatie a unor incaperi din incinta </w:t>
            </w:r>
          </w:p>
          <w:p>
            <w:pPr>
              <w:pStyle w:val="Normal"/>
              <w:widowControl w:val="false"/>
              <w:jc w:val="center"/>
              <w:rPr>
                <w:b/>
                <w:b/>
                <w:bCs/>
                <w:sz w:val="32"/>
                <w:szCs w:val="32"/>
                <w:lang w:val="en-US"/>
              </w:rPr>
            </w:pPr>
            <w:r>
              <w:rPr>
                <w:b/>
                <w:bCs/>
                <w:sz w:val="32"/>
                <w:szCs w:val="32"/>
                <w:lang w:val="en-US"/>
              </w:rPr>
              <w:t>Serviciului Medical al SIS</w:t>
            </w:r>
          </w:p>
        </w:tc>
        <w:tc>
          <w:tcPr>
            <w:tcW w:w="1700" w:type="dxa"/>
            <w:tcBorders/>
          </w:tcPr>
          <w:p>
            <w:pPr>
              <w:pStyle w:val="Normal"/>
              <w:widowControl w:val="false"/>
              <w:jc w:val="right"/>
              <w:rPr>
                <w:sz w:val="16"/>
                <w:szCs w:val="16"/>
                <w:lang w:val="en-US"/>
              </w:rPr>
            </w:pPr>
            <w:r>
              <w:rPr>
                <w:sz w:val="16"/>
                <w:szCs w:val="16"/>
                <w:lang w:val="en-US"/>
              </w:rPr>
            </w:r>
          </w:p>
          <w:p>
            <w:pPr>
              <w:pStyle w:val="Normal"/>
              <w:widowControl w:val="false"/>
              <w:jc w:val="right"/>
              <w:rPr>
                <w:sz w:val="22"/>
                <w:szCs w:val="22"/>
              </w:rPr>
            </w:pPr>
            <w:r>
              <w:rPr>
                <w:sz w:val="22"/>
                <w:szCs w:val="22"/>
                <w:lang w:val="en-US"/>
              </w:rPr>
              <w:t>Formular Nr.3</w:t>
            </w:r>
          </w:p>
        </w:tc>
      </w:tr>
      <w:tr>
        <w:trPr/>
        <w:tc>
          <w:tcPr>
            <w:tcW w:w="8613"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1700"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 xml:space="preserve">Deviz local de resurse </w:t>
      </w:r>
    </w:p>
    <w:p>
      <w:pPr>
        <w:pStyle w:val="Normal"/>
        <w:jc w:val="center"/>
        <w:rPr>
          <w:b/>
          <w:b/>
          <w:bCs/>
          <w:sz w:val="28"/>
          <w:szCs w:val="28"/>
        </w:rPr>
      </w:pPr>
      <w:r>
        <w:rPr>
          <w:b/>
          <w:bCs/>
          <w:sz w:val="28"/>
          <w:szCs w:val="28"/>
          <w:lang w:val="en-US"/>
        </w:rPr>
        <w:t xml:space="preserve"> </w:t>
      </w:r>
      <w:r>
        <w:rPr>
          <w:b/>
          <w:bCs/>
          <w:sz w:val="28"/>
          <w:szCs w:val="28"/>
        </w:rPr>
        <w:t>ET IV</w:t>
      </w:r>
    </w:p>
    <w:p>
      <w:pPr>
        <w:pStyle w:val="Normal"/>
        <w:jc w:val="center"/>
        <w:rPr>
          <w:b/>
          <w:b/>
          <w:bCs/>
          <w:sz w:val="28"/>
          <w:szCs w:val="28"/>
        </w:rPr>
      </w:pPr>
      <w:r>
        <w:rPr>
          <w:b/>
          <w:bCs/>
          <w:sz w:val="28"/>
          <w:szCs w:val="28"/>
        </w:rPr>
      </w:r>
    </w:p>
    <w:p>
      <w:pPr>
        <w:pStyle w:val="Normal"/>
        <w:rPr>
          <w:sz w:val="24"/>
          <w:szCs w:val="24"/>
          <w:lang w:val="en-US"/>
        </w:rPr>
      </w:pPr>
      <w:r>
        <w:rPr>
          <w:sz w:val="24"/>
          <w:szCs w:val="24"/>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5" w:type="dxa"/>
            <w:tcBorders>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ro-RO"/>
              </w:rPr>
              <w:t>Pe unitate de măsură</w:t>
            </w:r>
          </w:p>
          <w:p>
            <w:pPr>
              <w:pStyle w:val="Normal"/>
              <w:widowControl w:val="false"/>
              <w:jc w:val="center"/>
              <w:rPr>
                <w:sz w:val="22"/>
                <w:szCs w:val="22"/>
              </w:rPr>
            </w:pPr>
            <w:r>
              <w:rPr>
                <w:sz w:val="22"/>
                <w:szCs w:val="22"/>
              </w:rPr>
            </w:r>
          </w:p>
        </w:tc>
        <w:tc>
          <w:tcPr>
            <w:tcW w:w="127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tblHeader w:val="true"/>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Total borderou de resurse № 15-01-2025:</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2"/>
          <w:szCs w:val="22"/>
          <w:lang w:val="en-US"/>
        </w:rPr>
        <w:tab/>
        <w:tab/>
        <w:tab/>
      </w:r>
      <w:r>
        <w:rPr>
          <w:rFonts w:cs="Courier New" w:ascii="Courier New" w:hAnsi="Courier New"/>
          <w:b/>
          <w:bCs/>
          <w:sz w:val="24"/>
          <w:szCs w:val="24"/>
          <w:u w:val="single"/>
          <w:lang w:val="en-US"/>
        </w:rPr>
        <w:t>Manopera:</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9,996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5210733534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Lucru la masin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84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42000768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brich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2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id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7,551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idar cat.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0,097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4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ncu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1,566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200111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erar bet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300125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ntator P.B</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7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200011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nisor M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99,924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10010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aian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0,66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30012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zaic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3,908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4001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rche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2,756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200116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759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4001174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or incalzire si gaz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8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40011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Instalator incalzi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69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60011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Instalator ventila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22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60011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or ventilare si conditionare ae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73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70100115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ctrician in construc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87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410200133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ugrav vops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60,369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20300227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dor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070021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catus constructii metal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210026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ontator constructii metalic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443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24002181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catus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7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422010060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impl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150,841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423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7,942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uncitor deservi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8,78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4,577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2"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Materiale:</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08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din otel cu carbon redus pentru diferite destinatii, zincata, diametru 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2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76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alc maruntit cat. 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4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92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Electrozi Э42А, diametru 4 mm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853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96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Sfoara (spagat) de hirti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3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97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4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tus pentru imp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2,17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ri de distant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6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ri pentru conexiu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2,17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7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c de electroizolatie "31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0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8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opse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74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112567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utie pentru instalarea prizei si intrerupatorulu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3,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13904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lei "БМК-5k"</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3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49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1,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43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93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2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9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066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mbac de ster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56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0932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rpe de ster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20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42273229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nepa fui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11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5211730706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lafat gudron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4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1294676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ervaz din MDF latimea minim 9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54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istantieri de rost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533,0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istantier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82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940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nstructii din otel individuale, grilaje sudate, masa pina la 0,1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3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91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si din profiluri din  mase plastice inclusiv armaturile si accesoriile neces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0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4773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inte din lemn de stejar sau foioa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9,886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51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lasvanduri din profiluri din alumini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5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229402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rche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54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229451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rizuri de parche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42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11230732504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absorb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98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11251733039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cava tip I de 3,3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91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1212365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lu ВВГнг(А)-LSLTx-5*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3,79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12123699935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lu ВВГнг(А)-LSLTx-3*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3,2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2523156587203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mificatie dubal din material plastic  pentru canalizare 110x110x1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4620075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etrol distilat tip 0/200 NP-NID 767</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50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4620076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etrol distilat tip 18/2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25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6620072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rchet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041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111590451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xigen tehnic gazos S203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8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212610001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iniu de plumb</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6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354730816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bura de calciu tehnica (carbid) S10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44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37343829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estec "Penetr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73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661015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puma de poliureta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391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53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orsa-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3,4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53054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orsa-grund (Betonogrun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93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orsa-grund betonogrun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559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583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orsa-grund patrundere adin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972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89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Vopsea ACRILIC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8,55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2678572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c de baza alchidic L 005-5 (Parche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58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0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ug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5,790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81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miniu G 355-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70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01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Tifen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046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0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sub tencuiala (Betoncontact, Tifengrund, Grundirmittel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93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02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Uni - 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77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23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prenadez tip 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29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46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mastic SR 1270 ntr 5005-7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60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silicon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838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908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luant prenadez</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12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5142730866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eara parche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6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5143734596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olutie ungue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29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5697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treruptor de sarcina 32A BH-32/3Р</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000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lei "Uzin KE 41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1,148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0000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lei neopren pentru plint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77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0992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racet dp 50 mich NI 1345-6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32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13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racet CPMB</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928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deziv pentru placaje din gresie ceram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11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43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enadez 300 NII 2829-7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596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43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nivelant simplu, din ciment, pentru pardoseli grosimea 3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217,230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55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deziv pe baza de rasini acrilice sau latex</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73327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sta etansare pentru filete metal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43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3073362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flexibil cu dn=3/8"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30733620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flexibil cu dn=1/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1032561838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pervaz pardoseala lem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661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10671838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p.v.c., pervaz pardosea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5,038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7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Teava din material plastic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20541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1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11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2501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65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1671634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vor PV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54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1671634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vor P.V.C. special  "Cenit - Armstrong"</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3,446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585872103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mificatie dubal din material plastic  pentru canalizare 110x110x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ot din material plastic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6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u din material plas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68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eductie din material plas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5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5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drept M x F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5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210253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t 90,grade canalizare D. 5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21038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t,90 grade canalizare D 11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490672094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 din PVC cu D= 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365416717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dm.2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950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412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treruptor I=16A, BA47-29/1P/B16 tip B</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866643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PVC 25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16,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141226019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mpaslitura din fibra de sticla tip 160gr/m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4,80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2102438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vo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41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21024427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s pt. closet cu sifon interi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20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2102452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ezervor de apa cu accesoriile sal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401123025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amizi ceramice pline, cu goluri sau silicate de dim. 250 x 120 x 6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8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02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ment portland P 40 saci S38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276,75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ment portland cu adaosuri PA 35 saci S15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15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21021007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r pas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1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210210073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r hidrat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1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2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estec "Nivelir-Rapi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917,932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2,752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estec 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370,337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pe baza de ipsos "Eurof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73,82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estec uscat pe baza de ipsos pentru tencuiala, cu grosime 1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0,334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5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aimer (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52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25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sau piscoturi de gresie Peret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6,639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sau piscoturi de gres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9,687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21027002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ghips-carton 250x120x1,25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9,045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2102701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ghips-cart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608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1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rtar var-ciment M 25-T(pt.inform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39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11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rtar gata preparat pentru zidarie, var-ciment, M 2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4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20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rtar ciment-var 100-T(pt.inform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9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201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rtar ciment 100-T(pt.inform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85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20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deziv pentru lucrari de placaj  (amestec 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60,883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3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rtar ciment-var (pt.inform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38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701122020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de granit ceram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5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260014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3,45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1732346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arnituri din fire de azbest grafitate d=5-9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626113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Saltele din vata mineral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1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3641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abla zincata sau din aluminiu cal.I 0,3 mm grosim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461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3642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abla zincata sau din aluminiu cal. I 0,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714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403643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abla zincata sau aluminiu  de 0,8 mm grosime,  cal.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271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50380800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r de sud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6,490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100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tel beton OB 37 diam. mai mic sau egal de 8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13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0267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tel cornier 25x25x3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13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7003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nda de otel de 25x3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210364615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nouri "Armstrong" cu sistem grila (aparenta sau ascunsa) pentru suspendarea panourilor prefabricat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3,152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88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27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572590345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pt. sudura, obisnuita dn=3,2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89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43123549902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ltare din alumini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9,12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30622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ila ventilatie tabla neagra gata confectiona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8323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rghiu cu cap widia cu D=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21063057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ina curenta curba din teava de otel D=1 1/4" si otel laminat (inclusiv supor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7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2106306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si din profiluri din aluminiu gata confectionate inclusiv armaturile si accesoriile neces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6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2106306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e din ote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61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22115708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ment de sustine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279,26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4013631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din tabla zincata de 0,6 mm pentru elemente orizontal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961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401363127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tabla zincata 0,6 mm pt. elemente vertical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74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401363127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e tabla zincata CD 60x27 mm L=4 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34,03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401363127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e tabla zincata UD 27x28 mm L=4 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1,889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22004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lase sudat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777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55900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ctrozi de sudu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8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5590308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ctrozi speciali Cu-Zn-S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63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1996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cap hexagonal 6 x 2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44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2912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178,2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387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cu autofiletare 3,5x2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 844,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387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autofiletante 3,5x9,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 249,5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698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pentru lemn cu cap inecat crestat L 4 x 6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6,41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71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pentru lemn cu cap inecat crestat 5 x 50 F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63125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mente liniare din gresie ceramica, gresie portelanata sau fai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817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119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aiba plata pentru metal  M 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44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12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aibe uzuale, plate M 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566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t cu cap semiinecat 3 x 9 OL34  S 1257</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2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3584040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ulite uzuale hexagonale M 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44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363133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 din met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88,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36313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 din material plas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6,41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4588694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uie constructii tip A 3 x 7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42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20732700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nt cu zale innodate D=2 mm  S 2585 / 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2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fon pt.lavo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290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fon simplu sau combinat din fonta emaila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32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entil de scurge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1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35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nsole brat dublu pt.sustinere, din fo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6548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ina de dus complet echipa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6710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ma cu capac pt. close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20258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lipse fixare teava dm.2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166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slef.usc.sticla foi 23 x 30 gr 25 S 158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7,763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sc abraziv</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8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242013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terie de perete pt. baie cu du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242013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terie amestecatoare pt. lavoar cu dn=1/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24201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de reglaj drept sau col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16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342015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cu plutitor pt. rezervor WC, dn=3/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3420175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coltar, dn=3/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2165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anou de 24 modul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216555682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nou  PVC  cu dimensiuni 600x400 pentru Internet Telefon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22013731577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ecapan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29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2586664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lu ВВГнг(А)-LSLTx-3*2.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5,3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3485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iza duba euro Makel 32001057 lilium 16 A 250 V  sau analog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111062027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nergie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4,8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80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2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079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5698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treruptor de sarcina 20A BH-32/3Р</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lan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1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3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coab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27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spozitiv de stringere - ramific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21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5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pace de izol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022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sa de izol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2,031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6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puci de cabl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1,3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a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08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8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unti de conexiune flexibile, tip "ПГС-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1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ezoa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3,8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1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se de conexiu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38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5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se de marc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835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61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te de cusu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3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42903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selina tehn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01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44008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92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5486231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entilator de canal puterea 50W, 250m3/h, silentio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556466873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rp de iluminat pentru tub LED 2x36W, lungimea 1200mm, model: PL-GS2x36WL, IP 65, tip soclu G13 sau analog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558575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trerupator unitar cu indicator Makel 32001021 lilium 10 A 250 V alb sau analog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584632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nal metalic 50*100*300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5,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86333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lu ВВГнг(А)-LSLTx-3*1.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2,9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7789631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utie de distribu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8932569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rp de iluminat de tip  LED pentru tavane, montate prin aplicare  4000 K 3600 lm  220 - 240 V</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107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pentru slefuit usca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18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7965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treruptor automat diferential 16A tip C ABDT32/C16/30m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et montare baterie  PPR 20x1/2 F met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211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49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309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scensoare hidraulice, capacitate de ridicare 10 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4,16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405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09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501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mpresoare mobile, motor cu ardere interna, presiune 686 kPа (7 atm) 5 m3/m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06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iocane usoare perforatoare la lucrari la statii mobile de compresa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11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pe sasiu auto, tonaj 6,3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0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de fereast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715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532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7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acar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69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42000767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erastrau mecan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5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42000768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raschetat 0,25-1 kw</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8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60000299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rat de sudu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01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160007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823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0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ixer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368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51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spirator industri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171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20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taiat gresie, cu disc D=500 mm, de 5,5 Kw</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0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20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taiat piatra universa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1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83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laxor mobil,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81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reptar de aluminiu   = 2,00 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gaurit electrica cu ajutaj de sne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2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gaurit manuala electrica cu prelungitor de snec (mixer de tencui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86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gaurit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9,547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09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scensor hidraulic, capacitate de ridicare 10 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63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1105000024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rat de sudura 28-35 Kw</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5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02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i de gaurit electr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145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erforatoare electr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814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2000137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macara 5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7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00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bascul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618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5045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rese hidraulice cu dispozitiv de actionare electric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00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53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utilaj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sz w:val="6"/>
          <w:szCs w:val="6"/>
          <w:lang w:val="en-US"/>
        </w:rPr>
      </w:pPr>
      <w:r>
        <w:rPr>
          <w:sz w:val="6"/>
          <w:szCs w:val="6"/>
          <w:lang w:val="en-US"/>
        </w:rPr>
        <w:t xml:space="preserve"> </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5244"/>
        <w:gridCol w:w="992"/>
        <w:gridCol w:w="1134"/>
        <w:gridCol w:w="1135"/>
        <w:gridCol w:w="1274"/>
      </w:tblGrid>
      <w:tr>
        <w:trPr>
          <w:cantSplit w:val="true"/>
        </w:trPr>
        <w:tc>
          <w:tcPr>
            <w:tcW w:w="568" w:type="dxa"/>
            <w:tcBorders/>
          </w:tcPr>
          <w:p>
            <w:pPr>
              <w:pStyle w:val="Normal"/>
              <w:widowControl w:val="false"/>
              <w:rPr>
                <w:sz w:val="22"/>
                <w:szCs w:val="22"/>
              </w:rPr>
            </w:pPr>
            <w:r>
              <w:rPr>
                <w:sz w:val="22"/>
                <w:szCs w:val="22"/>
              </w:rPr>
            </w:r>
          </w:p>
        </w:tc>
        <w:tc>
          <w:tcPr>
            <w:tcW w:w="5244" w:type="dxa"/>
            <w:tcBorders/>
          </w:tcPr>
          <w:p>
            <w:pPr>
              <w:pStyle w:val="Normal"/>
              <w:widowControl w:val="false"/>
              <w:rPr>
                <w:sz w:val="24"/>
                <w:szCs w:val="24"/>
              </w:rPr>
            </w:pPr>
            <w:r>
              <w:rPr>
                <w:sz w:val="24"/>
                <w:szCs w:val="24"/>
              </w:rPr>
            </w:r>
          </w:p>
        </w:tc>
        <w:tc>
          <w:tcPr>
            <w:tcW w:w="992" w:type="dxa"/>
            <w:tcBorders/>
          </w:tcPr>
          <w:p>
            <w:pPr>
              <w:pStyle w:val="Normal"/>
              <w:widowControl w:val="false"/>
              <w:rPr>
                <w:sz w:val="22"/>
                <w:szCs w:val="22"/>
              </w:rPr>
            </w:pPr>
            <w:r>
              <w:rPr>
                <w:sz w:val="22"/>
                <w:szCs w:val="22"/>
              </w:rPr>
            </w:r>
          </w:p>
        </w:tc>
        <w:tc>
          <w:tcPr>
            <w:tcW w:w="1134" w:type="dxa"/>
            <w:tcBorders/>
          </w:tcPr>
          <w:p>
            <w:pPr>
              <w:pStyle w:val="Normal"/>
              <w:widowControl w:val="false"/>
              <w:rPr>
                <w:sz w:val="22"/>
                <w:szCs w:val="22"/>
              </w:rPr>
            </w:pPr>
            <w:r>
              <w:rPr>
                <w:sz w:val="22"/>
                <w:szCs w:val="22"/>
              </w:rPr>
            </w:r>
          </w:p>
        </w:tc>
        <w:tc>
          <w:tcPr>
            <w:tcW w:w="1135" w:type="dxa"/>
            <w:tcBorders/>
          </w:tcPr>
          <w:p>
            <w:pPr>
              <w:pStyle w:val="Normal"/>
              <w:widowControl w:val="false"/>
              <w:rPr>
                <w:sz w:val="22"/>
                <w:szCs w:val="22"/>
              </w:rPr>
            </w:pPr>
            <w:r>
              <w:rPr>
                <w:sz w:val="22"/>
                <w:szCs w:val="22"/>
              </w:rPr>
            </w:r>
          </w:p>
        </w:tc>
        <w:tc>
          <w:tcPr>
            <w:tcW w:w="1274" w:type="dxa"/>
            <w:tcBorders/>
          </w:tcPr>
          <w:p>
            <w:pPr>
              <w:pStyle w:val="Normal"/>
              <w:widowControl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 xml:space="preserve"> </w:t>
            </w:r>
            <w:r>
              <w:rPr>
                <w:sz w:val="24"/>
                <w:szCs w:val="24"/>
              </w:rPr>
              <w:t>%</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r>
      <w:tr>
        <w:trPr>
          <w:trHeight w:val="466" w:hRule="atLeast"/>
          <w:cantSplit w:val="true"/>
        </w:trPr>
        <w:tc>
          <w:tcPr>
            <w:tcW w:w="568" w:type="dxa"/>
            <w:tcBorders/>
            <w:vAlign w:val="bottom"/>
          </w:tcPr>
          <w:p>
            <w:pPr>
              <w:pStyle w:val="Normal"/>
              <w:widowControl w:val="false"/>
              <w:rPr>
                <w:sz w:val="24"/>
                <w:szCs w:val="24"/>
              </w:rPr>
            </w:pPr>
            <w:r>
              <w:rPr>
                <w:sz w:val="24"/>
                <w:szCs w:val="24"/>
              </w:rPr>
            </w:r>
          </w:p>
        </w:tc>
        <w:tc>
          <w:tcPr>
            <w:tcW w:w="5244"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2"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135" w:type="dxa"/>
            <w:tcBorders/>
            <w:vAlign w:val="bottom"/>
          </w:tcPr>
          <w:p>
            <w:pPr>
              <w:pStyle w:val="Normal"/>
              <w:widowControl w:val="false"/>
              <w:rPr>
                <w:sz w:val="24"/>
                <w:szCs w:val="24"/>
              </w:rPr>
            </w:pPr>
            <w:r>
              <w:rPr>
                <w:sz w:val="24"/>
                <w:szCs w:val="24"/>
              </w:rPr>
            </w:r>
          </w:p>
        </w:tc>
        <w:tc>
          <w:tcPr>
            <w:tcW w:w="1274" w:type="dxa"/>
            <w:tcBorders/>
            <w:vAlign w:val="center"/>
          </w:tcPr>
          <w:p>
            <w:pPr>
              <w:pStyle w:val="Normal"/>
              <w:widowControl w:val="false"/>
              <w:jc w:val="right"/>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Lucrari de reparatie a unor incaperi din incinta Serviciului Medical al SIS</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val="en-US" w:eastAsia="ja-JP"/>
              </w:rPr>
              <w:t xml:space="preserve"> </w:t>
            </w:r>
            <w:r>
              <w:rPr>
                <w:rFonts w:eastAsia="MS Mincho"/>
                <w:b/>
                <w:bCs/>
                <w:sz w:val="26"/>
                <w:szCs w:val="26"/>
                <w:lang w:val="en-US" w:eastAsia="ja-JP"/>
              </w:rPr>
              <w:t>Serviciul de Informatie si Securitate al RM</w:t>
            </w:r>
          </w:p>
        </w:tc>
      </w:tr>
    </w:tbl>
    <w:p>
      <w:pPr>
        <w:pStyle w:val="Normal"/>
        <w:rPr>
          <w:rFonts w:eastAsia="MS Mincho"/>
          <w:sz w:val="22"/>
          <w:szCs w:val="22"/>
          <w:lang w:val="en-US" w:eastAsia="ja-JP"/>
        </w:rPr>
      </w:pPr>
      <w:r>
        <w:rPr>
          <w:rFonts w:eastAsia="MS Mincho"/>
          <w:sz w:val="22"/>
          <w:szCs w:val="22"/>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GENERALE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Coridor</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1. Demontari si evacu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a intrare sect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 acces retele inginerestidin MDF)</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covor din PVC pe suport sau fara suport textil, mocheta, etc (Inclusiv plintele din PV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parchet de stejar sau fa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  (Grinz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2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2. Tavan</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 grosimea panourilor casetate va fi minim de 12mm de calitate superioara   (culoarea si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Grunt patrundere adinca) Grinz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58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 (Grinz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oltare din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9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tare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ACRIL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3. Pardose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1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10mm (Suprafata demontata cu parche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acoperirii antibacteriale din vinil omogen (linoleum medical), la pardoseli  cu grosimea minimum de 2,5 mm ,ATENTIE inclusiv profile de scafa  pentru montarea linoleumului partial pe perete (100 mm) (Culoarea si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ni - 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Uzin KE 4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nivelant simplu, din ciment, pentru pardoseli grosimea 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8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r de sud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neopren pentru pli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v.c., pervaz pardose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vor P.V.C. special  "Cenit - Armstro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4. Peret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 doua canaturi,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aluminiu gata confectionat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peretilor cu placi din ghips-carton, grosime 12,5 mm, montati pe structura din profil zincat: pe suprafete plane, inclusiv glafurile usilor si ferestr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ghips-carton 250x120x1,25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e tabla zincata CD 60x27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e tabla zincata UD 27x28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autofiletante 3,5x9,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sustin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oltare din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9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tare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 (Pentru rosturi la fips-car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ncuieli interioare de 5 mm grosime, executate manual, cu amestec uscat pe baza de ipsos, la pereti si pereti despartitori, preparare manuala a mortarului. </w:t>
            </w:r>
            <w:r>
              <w:rPr>
                <w:rFonts w:eastAsia="MS Mincho"/>
                <w:sz w:val="18"/>
                <w:szCs w:val="18"/>
                <w:lang w:eastAsia="ja-JP"/>
              </w:rPr>
              <w:t>(Pentru rosturi la gips car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ACRIL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Ordinatoriu</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a intrare ordinator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Izolator</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1. Palata 33</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1.1. Demontari si evacu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VC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dulapului de climatizare (ATENTIE va fi remont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ventil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radiatoare de pozitie pentru realizarea lucrarilor de reparatie (ATENTIE vor fi remont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 ferestre, obloane, cutii, rulou, masti,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spargeri pentru creeri de goluri in zidarie (Crearea golului de acces in blocul sanitar ATENTIE se vor folosi instrumente si utilaje ce nu vor afecta compartimentarea existenta si pardoseaua din parchet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 (In locurile deterior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2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1.2. Peret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cu adincimea de pina la 5 cm in pereti din  zidarie de caramida de 5x50 cmp (P/tru retele electric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zidarie de caramida, de 16 - 25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9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santurilor in pereti de pina la 50 c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ereti, cu mortar de ciment-var,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ncuieli interioare de 5 mm grosime, executate manual, cu amestec uscat pe baza de ipsos, la pereti si pereti despartitori, preparare manuala a mortarului. </w:t>
            </w:r>
            <w:r>
              <w:rPr>
                <w:rFonts w:eastAsia="MS Mincho"/>
                <w:sz w:val="18"/>
                <w:szCs w:val="18"/>
                <w:lang w:eastAsia="ja-JP"/>
              </w:rPr>
              <w:t>(ATENTIE locurile deterior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oltare din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9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tare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ACRIL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 </w:t>
            </w:r>
            <w:r>
              <w:rPr>
                <w:rFonts w:eastAsia="MS Mincho"/>
                <w:sz w:val="18"/>
                <w:szCs w:val="18"/>
                <w:lang w:eastAsia="ja-JP"/>
              </w:rPr>
              <w:t>(Inclusiv usa  pentru golul nou cre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radiatoarelor din otel sau aluminiu  functionind cu apa calda (ATENTIE Manopera, se vor monta radiatoarele anterior demont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173234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din fire de azbest grafitate d=5-9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1.3. Tavan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58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58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ACRIL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1.4. Pardose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0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schetarea parchetului de stejar sau fag, executata mecanizat, cu discuri abraziv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raschetat 0,25-1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schetarea parchetului de stejar sau fag, executata manual, cu rindeaua si ticlingul (In locurile greu accesibil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rea pardoselilor din parchet de stejar sau fag, pe suport existent, montate si curatate, in camere de peste 16 mp, executate prin batere in cuie in benzi simp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0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69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onstructii tip A 3 x 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129467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rvaz din MDF latimea minim 9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51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zuri de 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nisarea - prin ceruirea si  lustruire - cu  lac de parchet in trei straturi (ATENTIE Lac de calitate superioara bicomponent, rezistent la uzura,  duritate ridicata, folosit in spatii de tip ofici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7857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c de baza alchidic L 005-5 (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2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locuirea plintelor din lemn, de 15 cm latime si 2  cm grosime, la pereti, executate din stejar sau foioas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brich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7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de stejar sau foi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9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nisarea - prin ceruirea si  lustruire - a plintelor ((ATENTIE Lac de calitate superioara bicomponent, rezistent la uzura,  duritate ridicata, folosit in spatii de tip ofici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273086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ara 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2. Bloc sanitar cu dus</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2.1. Demontari si evacu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 ferestre, obloane, cutii, rulou, masti, etc.) glasvand metaloplast existe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beton sau mortar de ciment (Locul unde va fi confectionat padon de du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vas de closet din faianta, complet echip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ei cabine pentru dus, inclusiv accesori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2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3.2.2. Pereti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rtimentari din pereti dubli cu panouri de gips-carton (GC) cu miez din vata minerala, in grosime totala de 10-12,5 cm, montati pe structura metalica (Divizarea blocuri sanitare) (ATENTIE se va utiliza gips-carton rezistent la umedit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ghips-car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din tabla zincata de 0,6 mm pentru elemente orizont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tabla zincata 0,6 mm pt. elemente vertic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ltele din vata mineral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gru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9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gru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 K=1,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ereti si diafragme, cu greutatea plaselor pina la 3 kg/mp (Plasa VR 100x100x3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oizolarea   suprafetelor  din beton  (verticale, orizontale,inclusiv  tavane)  cu  amestec "Penetron" - 2 straturi: suprafata rugoasa (Suprafetele in locul prevazut pentru du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placute de ceramica cu dimensiunile 300x600 mm (la pereti, stilpi, pilastri si glafuri)  fixate de adeziv (amestec uscat),  (Culoarea si forma se vor coordona cu beneficiaru) (Suprafata alaturata lavo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25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ere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svanduri din profile din aluminiu la constructii cu inaltimi pina la 35 m din panouri fixe si foi de usa (dus) (ATENTIE umplutura va fi realizata din materiale rezistente la dezinfectare chimica si umeditate sporita, panouri HPL.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5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lasvanduri din profiluri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6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ina curenta metalica (ATENTIE Suporti pentru persoane cu dezabilitati montate in blocurile sanitare, confectionate din teava INOX. tipul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5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na curenta curba din teava de otel D=1 1/4" si otel laminat (inclusiv supo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3.2.3. Pardosea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simpla, format 250 x 120 x 65 la pereti exteriori cu inaltimea pina la 4 m (Confectionarea padon de du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  (Confectionarea padon du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oizolarea   suprafetelor  din beton  (verticale, orizontale,inclusiv  tavane)  cu  amestec "Penetron" - 2 straturi: suprafata rugoa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treptelor cu placi de PORTILANAT (Confectionarea bordurei pentru padon de du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0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e granit cera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 baza de rasini acrilice sau lat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aimer (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piatra univers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2.4. Tavan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tavanelor cu (Grunt patrundere adin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58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ACRIL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2.5. Apeduct si canaliz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beton (Tipul,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legatura, la obiecte sanitare, la obiecte de locuit si soccial-culturale, avind diametrul de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3654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m.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t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tevilor PPR montata prin dibluri pina la 1" inclusiv,  pe dibluri din PVC pe zid de caramida ( Clipse pentru tevi dm.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5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ipse fixare teava dm.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t montare baterie PPR 20 X 1/2 F metal, Inglobat sau montat pe pere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t de pia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t montare baterie  PPR 20x1/2 F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pentru baie, cu dus flexibil sau fix, indiferent de modul de inchidere, inclusiv pentru handicapati, montata pe pereti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de perete pt. baie cu du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fon de pardoseala din fonta emailata, simplu , avind diametrul de 50 mm (ATENTIE Trap de scurgere montat in pardosea pentru dus cu lungimea nu mai mica de 450mm de tip ALCA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9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fon simplu sau combinat din fonta email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521173070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lafat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glaj, drept sau coltar, montat inaintea armaturii de la obiectele sanitare, avind diametrul de 3/8" - 1/2" (la lavoar si vas de close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reglaj drept sau col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cu sifon in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curarea si montarea cabinei de dus cu dimensiunile minim 800x800mm complet echipata, pusa in functiune (Tipul, marca,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654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ina de dus complet echip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54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3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i pentru sustinerea conductelor si pieselor de legatura pentru canalizare, avind greutatea de pina la 2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dubla) din material plastic pentru canalizare, imbinate  cu garnitura de cauciuc, avind diametrul de 110x110x11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5231565872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dubal din material plastic  pentru canalizare 110x110x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dubla) din material plastic pentru canalizare, imbinate  cu garnitura de cauciuc, avind diametrul de 110x110x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5858721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dubal din material plastic  pentru canalizare 110x110x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Cot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90 grade canalizare D 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50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Cot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25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90,grade canalizare D. 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Bloc sanitar comun</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1. Demontari si evacu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 bloc sanita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VA3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canalelor de ventilatie din tabla neagra, zincata sau aliminiu, avind perimetrul sectiunii rectangulare sau circulare de  700 - 16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ventil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2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4.2. Pereti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gru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9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gru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ACRIL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6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ina curenta metalica (ATENTIE Suporti pentru persoane cu dezabilitati montate in blocurile sanitare, confectionate din teava INOX. tipul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5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na curenta curba din teava de otel D=1 1/4" si otel laminat (inclusiv supo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P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grilelor de ventilatie, gata confectionate, din tabla neagra de 20x30 cm, compuse din gratar, clapete si lant pentru manevrarea cu mina, montate in zid</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ila ventilatie tabla neagra gata confecti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  S 2585 /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3. Tavan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tavanelor cu (Grunt patrundere adin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58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ACRIL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Sala de Manope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1. Demontari si evacu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faianta, gresie, ceramica (bloc sanita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beton sau mortar de cime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lavoar de faianta, inclusiv accesori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vas de closet din faianta, complet echip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2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5.2. Pereti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gru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9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gru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 K=1,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ereti si diafragme, cu greutatea plaselor pina la 3 kg/mp (Plasa VR 100x100x3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placute de ceramica cu dimensiunile 300x600 mm (la pereti, stilpi, pilastri si glafuri)  fixate de adeziv (amestec uscat),  (Culoarea si forma se vor coordona cu beneficiaru) (Suprafata alaturata lavo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25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ere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6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ina curenta metalica (ATENTIE Suporti pentru persoane cu dezabilitati montate in blocurile sanitare, confectionate din teava INOX. tipul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5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na curenta curba din teava de otel D=1 1/4" si otel laminat (inclusiv supo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5.3. Pardosea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oizolarea   suprafetelor  din beton  (verticale, orizontale,inclusiv  tavane)  cu  amestec "Penetron" - 2 straturi: suprafata rugoa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4. Tavan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tavanelor cu (Grunt patrundere adin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58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ACRIL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5. Apeduct si canaliz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beton (Tipul,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legatura, la obiecte sanitare, la obiecte de locuit si soccial-culturale, avind diametrul de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3654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m.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t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tevilor PPR montata prin dibluri pina la 1" inclusiv,  pe dibluri din PVC pe zid de caramida ( Clipse pentru tevi dm.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5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ipse fixare teava dm.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t montare baterie PPR 20 X 1/2 F metal, Inglobat sau montat pe pere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t de pia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t montare baterie  PPR 20x1/2 F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glaj, drept sau coltar, montat inaintea armaturii de la obiectele sanitare, avind diametrul de 3/8" - 1/2" (la lavoar si vas de close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reglaj drept sau col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cu sifon in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54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3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i pentru sustinerea conductelor si pieselor de legatura pentru canalizare, avind greutatea de pina la 2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dubla) din material plastic pentru canalizare, imbinate  cu garnitura de cauciuc, avind diametrul de 110x110x11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5231565872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dubal din material plastic  pentru canalizare 110x110x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dubla) din material plastic pentru canalizare, imbinate  cu garnitura de cauciuc, avind diametrul de 110x110x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5858721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dubal din material plastic  pentru canalizare 110x110x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Cot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90 grade canalizare D 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50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Cot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25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90,grade canalizare D. 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6. Spalator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6.1. Demontari si evacu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a intrare spalator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faianta, gresie, cerami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beton sau mortar de cime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radiatoare de pozitie pentru realizarea lucrarilor de reparatie (ATENTIE vor fi remont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 (Pereti dispartito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2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6.2. Peret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cu adincimea de pina la 5 cm in pereti din  zidarie de caramida de 5x50 cmp (P/tru retele electric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zidarie de caramida, de 16 - 25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9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santurilor in pereti de pina la 50 c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ereti, cu mortar de ciment-var,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peretilor cu placi din ghips-carton, grosime 12,5 mm, montati pe structura din profil zincat: pe suprafete plane, inclusiv glafurile usilor si ferestrelor (ATENTIE Placarea peretilor cu gips-carton REZISTENT la umedit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ghips-carton 250x120x1,25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e tabla zincata CD 60x27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e tabla zincata UD 27x28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autofiletante 3,5x9,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sustin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ncuieli interioare de 5 mm grosime, executate manual, cu amestec uscat pe baza de ipsos, la pereti si pereti despartitori, preparare manuala a mortarului. </w:t>
            </w:r>
            <w:r>
              <w:rPr>
                <w:rFonts w:eastAsia="MS Mincho"/>
                <w:sz w:val="18"/>
                <w:szCs w:val="18"/>
                <w:lang w:eastAsia="ja-JP"/>
              </w:rPr>
              <w:t>(ATENTIE pentru chituirea rosturilor la gips-car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 (Pentru chituirea rosturilor la gips-car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oltare din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9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tare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ACRIL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 </w:t>
            </w:r>
            <w:r>
              <w:rPr>
                <w:rFonts w:eastAsia="MS Mincho"/>
                <w:sz w:val="18"/>
                <w:szCs w:val="18"/>
                <w:lang w:eastAsia="ja-JP"/>
              </w:rPr>
              <w:t>(Usa dubla pentru izolare foni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radiatoarelor din otel sau aluminiu  functionind cu apa calda (ATENTIE Manopera, se vor monta radiatoarele anterior demont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173234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din fire de azbest grafitate d=5-9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axiale, de fereastra, tip VF 315 - VF 900, avind greutatea de 3,6 - 8,2 kg cu motor de 0,25 - 0,55 kw (ATENTIE Se va monta in geam existe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3 - 2 mm grosime, avind perimetrul sectiunii rectangulare de 700 - 16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din aluminiu cal.I 0,3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8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10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speciala, din tabla zincata sau aluminiu de 0,5 - 1.5 mm grosime, avind perimetrul sectiunii rectangulare de 400 - 700 mm (Difuzor sectiunea 200x100mm, 4 bu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P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grilelor de ventilatie, gata confectionate, din tabla neagra de 20x30 cm, compuse din gratar, clapete si lant pentru manevrarea cu mina, montate in zid</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ila ventilatie tabla neagra gata confecti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  S 2585 /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6.3. Pardosea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oizolarea   suprafetelor  din beton  (verticale, orizontale,inclusiv  tavane)  cu  amestec "Penetron" - 2 straturi: suprafata rugoa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6.4. Tavan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tavanelor cu (Grunt patrundere adinca) In locurile deterior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58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14A K=1.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driscuite,  la tavane, executat cu mortar de ciment-var marca 100-T pentru sprit si mortar de ciment-var marca 25-T pentru grund si stratul vizibil (1,5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 grosimea panourilor casetate va fi minim de 12mm de calitate superioara   (culoarea si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7. Stomatolog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7.1. Demontari si evacu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 (In locurile deteriorate si stratul superior de vopsitor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2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7.2. Peret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gru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9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gru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oltare din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9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tare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ACRIL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7.3. Tavan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tavanelor cu (Grunt patrundere adin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58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ACRIL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8. Et.II Birou 217</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8.1. Pardose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covor din PVC pe suport sau fara suport textil, mocheta,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peretilor (Betongru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5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gru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1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materiale plastice montate pe suport existent, curatate, inclusiv pervazurile din (ATENTIE Lemn natural din specii tari, gata prelucrate, vopsite de minim 2 ori cu latimea mini 70mm), in incaperi cu suprafete mai mari de 16 mp, cu covor PVC lipit cu prenadez (ATENTIE Lemoleum de calitate superioara de tip Tarket sau analogic cu stratul de uzura 0.6mm, grosimea totala de 3mm, montat pe suprafete rezidentiale cu trafic intens) Tipul forma culoare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vor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2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prenadez tip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nadez 300 NII 2829-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luant prenade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9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dp 50 mich NI 1345-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3256183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pervaz pardoseala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9. Et. III Renghen</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9.1. Demontari si evacu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timplarie din lem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faianta, gresie, cerami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beton sau mortar de cime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2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9.2. Peret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 doua canaturi,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peretilor cu placi din ghips-carton, grosime 12,5 mm, montati pe structura din profil zincat: pe suprafete plane, inclusiv glafurile usilor si ferestr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ghips-carton 250x120x1,25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e tabla zincata CD 60x27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e tabla zincata UD 27x28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autofiletante 3,5x9,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sustin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oltare din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9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tare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 (Pentru rosturi la fips-car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ncuieli interioare de 5 mm grosime, executate manual, cu amestec uscat pe baza de ipsos, la pereti si pereti despartitori, preparare manuala a mortarului. </w:t>
            </w:r>
            <w:r>
              <w:rPr>
                <w:rFonts w:eastAsia="MS Mincho"/>
                <w:sz w:val="18"/>
                <w:szCs w:val="18"/>
                <w:lang w:eastAsia="ja-JP"/>
              </w:rPr>
              <w:t>(Pentru rosturi la gips car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ACRIL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9.3. Pardosea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liniare din placi din gresie portelanata aplicate cu ad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2. RETELE ELECTRICE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Lucrari de mont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350 ,(Panou 24 modu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are mobile, motor cu ardere interna, presiune 686 kP</w:t>
            </w:r>
            <w:r>
              <w:rPr>
                <w:rFonts w:eastAsia="MS Mincho"/>
                <w:sz w:val="16"/>
                <w:szCs w:val="16"/>
                <w:lang w:eastAsia="ja-JP"/>
              </w:rPr>
              <w:t>а</w:t>
            </w:r>
            <w:r>
              <w:rPr>
                <w:rFonts w:eastAsia="MS Mincho"/>
                <w:sz w:val="16"/>
                <w:szCs w:val="16"/>
                <w:lang w:val="en-US" w:eastAsia="ja-JP"/>
              </w:rPr>
              <w:t xml:space="preserve"> (7 atm) 5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iocane usoare perforatoare la lucrari la statii mobile de compres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350 ,(Panou Telefonie, Interne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are mobile, motor cu ardere interna, presiune 686 kP</w:t>
            </w:r>
            <w:r>
              <w:rPr>
                <w:rFonts w:eastAsia="MS Mincho"/>
                <w:sz w:val="16"/>
                <w:szCs w:val="16"/>
                <w:lang w:eastAsia="ja-JP"/>
              </w:rPr>
              <w:t>а</w:t>
            </w:r>
            <w:r>
              <w:rPr>
                <w:rFonts w:eastAsia="MS Mincho"/>
                <w:sz w:val="16"/>
                <w:szCs w:val="16"/>
                <w:lang w:val="en-US" w:eastAsia="ja-JP"/>
              </w:rPr>
              <w:t xml:space="preserve"> (7 atm) 5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iocane usoare perforatoare la lucrari la statii mobile de compres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25 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foara (spagat) de hir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foara (spagat) de hir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rese hidraulice cu dispozitiv de actionare electr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de tip  LED 600x600 mm pentru tavane, montate prin aplicare  4000 K 3600 lm  220 - 240 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z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tonaj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r hidraulic,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de tip  LED 600x600 mm pentru tavane, montate prin aplicare  4000 K 3600 lm  220 - 240 V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8932569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 de iluminat de tip  LED pentru tavane, montate prin aplicare  4000 K 3600 lm  220 - 240 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pentru tub LED 2x36W, lungimea 1200mm, model: PL-GS2x36WL, IP 65, tip soclu G13 sau analogic (Blocuri sani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z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tonaj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r hidraulic,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pentru tub LED 2x36W, lungimea 1200mm, model: PL-GS2x36WL, IP 65, tip soclu G13 sau analogic (Blocuri sani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56466873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 de iluminat pentru tub LED 2x36W, lungimea 1200mm, model: PL-GS2x36WL, IP 65, tip soclu G13 sau analog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9</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tip neingropat, la instalatie inchisa priza dub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uba euro Makel 32001057 lilium 16 A 250 V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348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iza duba euro Makel 32001057 lilium 16 A 250 V  sau analog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tip 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unitar cu indicator Makel 32001021 lilium 10 A 250 V alb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5857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unitar cu indicator Makel 32001021 lilium 10 A 250 V alb sau analog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tie pentru instalarea prizei si intrerupato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25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utie pentru instalarea prizei si intrerupatorulu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e de distribut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896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tie de distribu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6-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nal metalic pe pereti si tavane, lungime 3 m (montat pe tavan in corid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nal metalic 50*100*30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84632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nal metalic 50*100*30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lc maruntit cat.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LTx-3*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86333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LTx-3*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LTx-3*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586664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LTx-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6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lc maruntit cat.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LTx-5*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1236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LTx-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LTx-3*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12369993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LTx-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VC 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866643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VC 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Utilaj</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nou de 24 modu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16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nou de 24 modul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nou  PVC  cu dimensiuni 600x400 pentru Internet Telefon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1655568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PVC  cu dimensiuni 600x400 pentru Internet Telefon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automat diferential 16A tip C ABDT32/C16/30m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796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automat diferential 16A tip C ABDT32/C16/30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de sarcina 20A BH-32/3</w:t>
            </w:r>
            <w:r>
              <w:rPr>
                <w:rFonts w:eastAsia="MS Mincho"/>
                <w:sz w:val="18"/>
                <w:szCs w:val="18"/>
                <w:lang w:eastAsia="ja-JP"/>
              </w:rPr>
              <w:t>Р</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569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de sarcina 20A BH-32/3</w:t>
            </w:r>
            <w:r>
              <w:rPr>
                <w:rFonts w:eastAsia="MS Mincho"/>
                <w:sz w:val="16"/>
                <w:szCs w:val="16"/>
                <w:lang w:eastAsia="ja-JP"/>
              </w:rPr>
              <w:t>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de sarcina 32A BH-32/3</w:t>
            </w:r>
            <w:r>
              <w:rPr>
                <w:rFonts w:eastAsia="MS Mincho"/>
                <w:sz w:val="18"/>
                <w:szCs w:val="18"/>
                <w:lang w:eastAsia="ja-JP"/>
              </w:rPr>
              <w:t>Р</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69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de sarcina 32A BH-32/3</w:t>
            </w:r>
            <w:r>
              <w:rPr>
                <w:rFonts w:eastAsia="MS Mincho"/>
                <w:sz w:val="16"/>
                <w:szCs w:val="16"/>
                <w:lang w:eastAsia="ja-JP"/>
              </w:rPr>
              <w:t>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I=16A, BA47-29/1P/B16 tip B</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41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I=16A, BA47-29/1P/B16 tip 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entilator de canal puterea 50W, 250m3/h, silentio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4862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entilator de canal puterea 50W, 250m3/h, silentio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sz w:val="28"/>
          <w:szCs w:val="28"/>
          <w:lang w:val="en-US" w:eastAsia="ja-JP"/>
        </w:rPr>
      </w:pPr>
      <w:r>
        <w:rPr>
          <w:rFonts w:eastAsia="MS Mincho"/>
          <w:b/>
          <w:bCs/>
          <w:sz w:val="28"/>
          <w:szCs w:val="28"/>
          <w:lang w:val="en-US" w:eastAsia="ja-JP"/>
        </w:rPr>
        <w:tab/>
        <w:tab/>
        <w:tab/>
        <w:tab/>
        <w:tab/>
      </w:r>
      <w:r>
        <w:rPr>
          <w:rFonts w:eastAsia="MS Mincho"/>
          <w:sz w:val="28"/>
          <w:szCs w:val="28"/>
          <w:lang w:val="en-US" w:eastAsia="ja-JP"/>
        </w:rPr>
        <w:t xml:space="preserve"> </w:t>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3</Pages>
  <Words>28273</Words>
  <Characters>163986</Characters>
  <CharactersWithSpaces>191876</CharactersWithSpaces>
  <Paragraphs>3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27:00Z</dcterms:created>
  <dc:creator>xcvn</dc:creator>
  <dc:description/>
  <dc:language>en-US</dc:language>
  <cp:lastModifiedBy>Veaceslav Peiu</cp:lastModifiedBy>
  <dcterms:modified xsi:type="dcterms:W3CDTF">2025-07-07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