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rări de asfaptare a unei porțiuni de drum și pavarea trotuarului pe str-la Decebal, or. Cimișlia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35" w:leader="none"/>
        </w:tabs>
        <w:ind w:right="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502" w:type="dxa"/>
        <w:jc w:val="left"/>
        <w:tblInd w:w="-8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59"/>
        <w:gridCol w:w="1545"/>
        <w:gridCol w:w="5482"/>
        <w:gridCol w:w="1182"/>
        <w:gridCol w:w="1834"/>
      </w:tblGrid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mbo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rme si Cod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surse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ltuieli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.M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form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atelor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iect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monta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C04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ie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in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cur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ant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ului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109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apare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anizat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bracamintei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ic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,85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G04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rdur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tr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c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e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3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02D1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patura mecanica cu excavator pe pneuri de 0,21-0,39 mc, cu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anda hidraulica, in pamint cu umiditate naturala descarcare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 catg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. (Incarcare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ului demolat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197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I50A5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a materialului demolat cu autobasculant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,16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E07C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tiv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el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ta-beto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sa-suport,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ne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zit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tiilor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imentar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apa si canalizare, necarosabil tip III A si B. (Fara pretu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elor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ar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pera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0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falta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umulu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0A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rdur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um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x30x15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x15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54C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=1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E06A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gatirea platformei de pamint in vederea asternerii unui stra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olator sau de reparatie din nisip sau balast, prin nivelar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 si compactare cu rulou compresor static autopropulsat,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12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coeziv.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actare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ului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3000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107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rsarea suprafetelor straturilor de baza in vederea aplicarii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ic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078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B19G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bracamin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ic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regat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e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ecutat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d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terner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anica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107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rsarea suprafetelor straturilor de baza in vederea aplicarii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ic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039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B16H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bracaminte de beton asfaltic cu agregate marunte, executat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d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asterne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anica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,0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vare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rotuarulu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1A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rdur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i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x20x8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 pnetu incadrarea spatiilor verzi, trotuarelor, aleilor, etc.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x2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,000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E01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are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urilor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formelor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ivelar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2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 i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 mijlociu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085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54C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=1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,800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E06A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gatirea platformei de pamint in vederea asternerii unui stra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olator sau de reparatie din nisip sau balast, prin nivelar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act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o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res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ic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propulsat,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8800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12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coeziv.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acta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ului)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J05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tejarea terasamentelor, cu pinza netesuta NETESIN, p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formele terasamentelor de CF si drum. (Pelicula polietilen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bla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8,000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7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vaje executate din placi de trotuare (Pavaj vibropresat, tip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 10x20cm, cu grosimea 40 mm, culoare - sur) din beton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 asezate pe un strat din amestec uscat de ciment 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porti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3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tui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stec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cat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,0000</w:t>
            </w:r>
          </w:p>
        </w:tc>
      </w:tr>
      <w:tr>
        <w:trPr>
          <w:trHeight w:val="7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7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vaje executate din placi de trotuare (Pavaj vibropresat, tip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 10x20cm, cu grosimea 60 mm, culoare - sur) din beton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 asezate pe un strat din amestec uscat de ciment 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porti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3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tui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stec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cat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,0000</w:t>
            </w:r>
          </w:p>
        </w:tc>
      </w:tr>
      <w:tr>
        <w:trPr>
          <w:trHeight w:val="7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03B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 turnat in fundatii, socluri, ziduri de sprijin, pereti sub cot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ero, preparat cu centrala de betoane si turnarea cu mijloac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clasice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simplu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clasa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10/8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(Bc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10/B</w:t>
            </w:r>
            <w:r>
              <w:rPr>
                <w:rFonts w:cs="Times New Roman" w:ascii="Times New Roman" w:hAnsi="Times New Roman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150)</w:t>
            </w:r>
            <w:r>
              <w:rPr>
                <w:rFonts w:cs="Times New Roman" w:ascii="Times New Roman" w:hAnsi="Times New Roman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Зуб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val="en-US" w:eastAsia="en-US" w:bidi="ar-SA"/>
              </w:rPr>
              <w:t>бетон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500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AcF01A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di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u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zi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el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ne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zitare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 instalatiilor de alimentare cu apa si canalizare, cu inaltime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ie de 20 cm si greutatea capacului de pina la 100 kg, pe zid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 cu mortar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0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E07C</w:t>
            </w:r>
          </w:p>
        </w:tc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 capacelor din fonta sau fonta-beton fara piesa-suport,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 caminele de vizitare ale instalatiilor de alimentare cu apa 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carosabil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apac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t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761ba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a761ba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a761ba"/>
    <w:pPr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a761ba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761b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761ba"/>
    <w:pPr/>
    <w:rPr/>
  </w:style>
  <w:style w:type="paragraph" w:styleId="TableParagraph" w:customStyle="1">
    <w:name w:val="Table Paragraph"/>
    <w:basedOn w:val="Normal"/>
    <w:uiPriority w:val="1"/>
    <w:qFormat/>
    <w:rsid w:val="00a761ba"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61b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6</Words>
  <Characters>3692</Characters>
  <CharactersWithSpaces>432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DIG-Cadre</dc:creator>
  <dc:description/>
  <dc:language>en-US</dc:language>
  <cp:lastModifiedBy>DIG-Cadre</cp:lastModifiedBy>
  <dcterms:modified xsi:type="dcterms:W3CDTF">2022-12-2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