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144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u w:val="single"/>
          <w:shd w:fill="FFFFFF" w:val="clear"/>
          <w:lang w:val="it-IT" w:eastAsia="ru-RU"/>
        </w:rPr>
        <w:t xml:space="preserve">  pentru luna Ianuari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valoare mica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1084"/>
        <w:gridCol w:w="1628"/>
        <w:gridCol w:w="1191"/>
        <w:gridCol w:w="1116"/>
        <w:gridCol w:w="3608"/>
        <w:gridCol w:w="1260"/>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pte pasteurizat 2,5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ănă la orele 9.00; în pungi de politelenă de 1 L, GOST 13277-7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440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  î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200 gr conform cerințelor HG nr. 520 din 22.06.2010 ISO 22000:20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31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hrişcă calitate superioară, bob între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550-7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462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ovăz (Hercules)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84-60, HG nr.520/2010, boabe întregi, curate, fără impurită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32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p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cl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rz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1. Termen de livrare 01.01-30.06.2022 3ori/săp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92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800000-</w:t>
            </w:r>
            <w:r>
              <w:rPr>
                <w:sz w:val="20"/>
                <w:szCs w:val="20"/>
                <w:lang w:val="en-US" w:eastAsia="ru-RU"/>
              </w:rPr>
              <w:t>6</w:t>
            </w:r>
            <w:bookmarkStart w:id="1" w:name="_GoBack"/>
            <w:bookmarkEnd w:id="1"/>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6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9155.00</w:t>
            </w:r>
          </w:p>
        </w:tc>
      </w:tr>
      <w:tr>
        <w:trPr>
          <w:trHeight w:val="397"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615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Ianuarie, în termen de 2 zile de la primirea comenzii, livrarea de către furnizori la locul destinației cu descărcarea în depozit.</w:t>
        <w:br/>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eastAsia="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f05682"/>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0568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5</Pages>
  <Words>1744</Words>
  <Characters>9941</Characters>
  <CharactersWithSpaces>116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1-12-27T11:48:00Z</cp:lastPrinted>
  <dcterms:modified xsi:type="dcterms:W3CDTF">2022-01-14T12: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