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9"/>
        <w:gridCol w:w="7808"/>
      </w:tblGrid>
      <w:tr>
        <w:trPr>
          <w:trHeight w:val="57" w:hRule="atLeast"/>
        </w:trPr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8415</wp:posOffset>
                  </wp:positionH>
                  <wp:positionV relativeFrom="margin">
                    <wp:posOffset>55880</wp:posOffset>
                  </wp:positionV>
                  <wp:extent cx="1050290" cy="747395"/>
                  <wp:effectExtent l="0" t="0" r="0" b="0"/>
                  <wp:wrapSquare wrapText="bothSides"/>
                  <wp:docPr id="1" name="Рисунок 3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8" w:type="dxa"/>
            <w:tcBorders/>
            <w:shd w:color="auto" w:fill="auto" w:val="clear"/>
            <w:vAlign w:val="center"/>
          </w:tcPr>
          <w:tbl>
            <w:tblPr>
              <w:tblStyle w:val="a3"/>
              <w:tblW w:w="414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1023"/>
              <w:gridCol w:w="2980"/>
              <w:gridCol w:w="140"/>
            </w:tblGrid>
            <w:tr>
              <w:trPr>
                <w:trHeight w:val="57" w:hRule="atLeast"/>
              </w:trPr>
              <w:tc>
                <w:tcPr>
                  <w:tcW w:w="4143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43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43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cs="Times New Roman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43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43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Times New Roman"/>
                      <w:sz w:val="2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"/>
                      <w:szCs w:val="22"/>
                      <w:lang w:val="ro-RO" w:eastAsia="en-US" w:bidi="ar-SA"/>
                    </w:rPr>
                  </w:r>
                </w:p>
              </w:tc>
              <w:tc>
                <w:tcPr>
                  <w:tcW w:w="29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Times New Roman"/>
                      <w:sz w:val="2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"/>
                      <w:szCs w:val="22"/>
                      <w:lang w:val="ro-RO" w:eastAsia="en-US" w:bidi="ar-SA"/>
                    </w:rPr>
                  </w:r>
                </w:p>
              </w:tc>
              <w:tc>
                <w:tcPr>
                  <w:tcW w:w="14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Calibri" w:cs=""/>
                      <w:kern w:val="0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 xml:space="preserve">CAIET DE SARCINI 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  <w:bCs/>
          <w:i/>
          <w:i/>
          <w:sz w:val="28"/>
          <w:szCs w:val="28"/>
          <w:lang w:val="ro-RO"/>
        </w:rPr>
      </w:pPr>
      <w:r>
        <w:rPr>
          <w:rFonts w:eastAsia="Calibri" w:cs="Times New Roman"/>
          <w:b/>
          <w:bCs/>
          <w:i/>
          <w:sz w:val="28"/>
          <w:szCs w:val="28"/>
          <w:lang w:val="ro-RO"/>
        </w:rPr>
        <w:t>pentru achiziția bunurilor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  <w:bCs/>
          <w:i/>
          <w:i/>
          <w:sz w:val="28"/>
          <w:szCs w:val="28"/>
          <w:lang w:val="ro-RO"/>
        </w:rPr>
      </w:pPr>
      <w:r>
        <w:rPr>
          <w:rFonts w:eastAsia="Calibri" w:cs="Times New Roman"/>
          <w:b/>
          <w:bCs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OBIECTUL CAIETULUI DE SARCINI : </w:t>
      </w:r>
      <w:r>
        <w:rPr>
          <w:rFonts w:cs="Times New Roman"/>
          <w:b/>
          <w:color w:val="000000"/>
          <w:spacing w:val="-3"/>
          <w:sz w:val="28"/>
          <w:szCs w:val="28"/>
          <w:lang w:val="ro-RO"/>
        </w:rPr>
        <w:t>Sursa nr.1</w:t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99"/>
        <w:gridCol w:w="1259"/>
        <w:gridCol w:w="4914"/>
        <w:gridCol w:w="1123"/>
        <w:gridCol w:w="154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4"/>
                <w:lang w:val="ro-RO"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4"/>
                <w:lang w:val="ro-RO" w:eastAsia="ro-RO"/>
              </w:rPr>
              <w:t>Lo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val="ro-RO" w:eastAsia="ro-RO"/>
              </w:rPr>
              <w:t>Cod CP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720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Denumirea bunurilor materia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2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lang w:val="ro-RO" w:eastAsia="ro-RO"/>
              </w:rPr>
              <w:t>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2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lang w:val="ro-RO" w:eastAsia="ro-RO"/>
              </w:rPr>
              <w:t>Valoarea estimativă, lei (fără TVA)</w:t>
            </w:r>
          </w:p>
        </w:tc>
      </w:tr>
      <w:tr>
        <w:trPr>
          <w:trHeight w:val="51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Lot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42113100-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szCs w:val="24"/>
                <w:lang w:val="ro-RO"/>
              </w:rPr>
              <w:t>Achiziționarea pieselor necesare pentru reparația capitală a turbinei ПТ-80/100-130/13 nr.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CC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.5.1 C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 680 000,00</w:t>
            </w:r>
          </w:p>
        </w:tc>
      </w:tr>
      <w:tr>
        <w:trPr>
          <w:trHeight w:val="5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1161700-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chiziționarea pieselor necesare r</w:t>
            </w:r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eparația garniturilor de hidrogen a generatoarelor ТВФ-120-2 a turbinelor  ПТ-80/100-130  nr.1, nr.2 și nr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.5.1 C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0 000,00</w:t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Lot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2113100-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chiziționarea pieselor necesare pentru reparația capitală a corpului de medie-joasă presiune după modernizarea turbinei ПТ-80/100-130/13-1M nr.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.5.1 C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highlight w:val="yellow"/>
                <w:lang w:val="ro-RO"/>
              </w:rPr>
            </w:pPr>
            <w:r>
              <w:rPr>
                <w:szCs w:val="24"/>
                <w:lang w:val="ro-RO"/>
              </w:rPr>
              <w:t>500 000,00</w:t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4"/>
                <w:lang w:val="ro-RO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Valoarea estimativă totală, lei fără TVA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8 300 000,00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iCs/>
          <w:sz w:val="22"/>
          <w:lang w:val="ro-RO"/>
        </w:rPr>
      </w:pPr>
      <w:r>
        <w:rPr>
          <w:b/>
          <w:spacing w:val="-3"/>
          <w:u w:val="single"/>
          <w:lang w:val="ro-RO"/>
        </w:rPr>
        <w:t>NOTĂ:</w:t>
      </w:r>
      <w:r>
        <w:rPr>
          <w:b/>
          <w:spacing w:val="-3"/>
          <w:lang w:val="ro-RO"/>
        </w:rPr>
        <w:t xml:space="preserve"> </w:t>
      </w:r>
      <w:r>
        <w:rPr>
          <w:i/>
          <w:iCs/>
          <w:sz w:val="20"/>
          <w:szCs w:val="20"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iCs/>
          <w:sz w:val="20"/>
          <w:szCs w:val="20"/>
          <w:lang w:val="ro-RO" w:eastAsia="ru-RU"/>
        </w:rPr>
        <w:t>ГОСТ</w:t>
      </w:r>
      <w:r>
        <w:rPr>
          <w:i/>
          <w:iCs/>
          <w:sz w:val="20"/>
          <w:szCs w:val="20"/>
          <w:lang w:val="ro-RO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</w:t>
      </w:r>
      <w:r>
        <w:rPr>
          <w:i/>
          <w:iCs/>
          <w:sz w:val="22"/>
          <w:lang w:val="ro-RO"/>
        </w:rPr>
        <w:t>.</w:t>
      </w:r>
    </w:p>
    <w:p>
      <w:pPr>
        <w:pStyle w:val="Normal"/>
        <w:spacing w:before="120" w:after="0"/>
        <w:jc w:val="both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cs="Times New Roman"/>
          <w:b/>
          <w:b/>
          <w:spacing w:val="-3"/>
          <w:lang w:val="ro-RO"/>
        </w:rPr>
      </w:pPr>
      <w:r>
        <w:rPr>
          <w:rFonts w:cs="Times New Roman"/>
          <w:b/>
          <w:spacing w:val="-3"/>
          <w:lang w:val="ro-RO"/>
        </w:rPr>
        <w:t xml:space="preserve">LOCUL UNDE VA FI LIVRAT ECHIPAMENTUL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pacing w:val="-3"/>
          <w:lang w:val="ro-RO"/>
        </w:rPr>
      </w:pPr>
      <w:r>
        <w:rPr>
          <w:rFonts w:cs="Times New Roman"/>
          <w:b/>
          <w:spacing w:val="-3"/>
          <w:lang w:val="ro-RO"/>
        </w:rPr>
        <w:t xml:space="preserve">   </w:t>
      </w:r>
      <w:r>
        <w:rPr>
          <w:rFonts w:cs="Times New Roman"/>
          <w:b/>
          <w:spacing w:val="-3"/>
          <w:lang w:val="ro-RO"/>
        </w:rPr>
        <w:t xml:space="preserve">Adresa: </w:t>
      </w:r>
      <w:r>
        <w:rPr>
          <w:rFonts w:cs="Times New Roman"/>
          <w:spacing w:val="-3"/>
          <w:u w:val="single"/>
          <w:lang w:val="ro-RO"/>
        </w:rPr>
        <w:t xml:space="preserve">Republica  Moldova, ”Termoelectrica” SA,  or.Chișinău, str. Meșterul Manole, 3, </w:t>
      </w:r>
    </w:p>
    <w:p>
      <w:pPr>
        <w:pStyle w:val="Normal"/>
        <w:spacing w:lineRule="auto" w:line="240" w:before="0" w:after="0"/>
        <w:jc w:val="both"/>
        <w:rPr>
          <w:rFonts w:cs="Times New Roman"/>
          <w:spacing w:val="-3"/>
          <w:u w:val="single"/>
          <w:lang w:val="ro-RO"/>
        </w:rPr>
      </w:pPr>
      <w:r>
        <w:rPr>
          <w:rFonts w:cs="Times New Roman"/>
          <w:b/>
          <w:spacing w:val="-3"/>
          <w:lang w:val="ro-RO"/>
        </w:rPr>
        <w:t xml:space="preserve">                   </w:t>
      </w:r>
      <w:r>
        <w:rPr>
          <w:rFonts w:cs="Times New Roman"/>
          <w:spacing w:val="-3"/>
          <w:u w:val="single"/>
          <w:lang w:val="ro-RO"/>
        </w:rPr>
        <w:t>CET Sursa 1, Depozitul Central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pacing w:val="-3"/>
          <w:lang w:val="ro-RO"/>
        </w:rPr>
      </w:pPr>
      <w:r>
        <w:rPr>
          <w:rFonts w:cs="Times New Roman"/>
          <w:b/>
          <w:spacing w:val="-3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6" w:hanging="426"/>
        <w:rPr>
          <w:rFonts w:cs="Times New Roman"/>
          <w:b/>
          <w:b/>
          <w:spacing w:val="-3"/>
          <w:lang w:val="ro-RO"/>
        </w:rPr>
      </w:pPr>
      <w:r>
        <w:rPr>
          <w:rFonts w:cs="Times New Roman"/>
          <w:b/>
          <w:spacing w:val="-3"/>
          <w:lang w:val="ro-RO"/>
        </w:rPr>
        <w:t xml:space="preserve">TERMENUL DE REALIZARE A ACHIZIȚIEI </w:t>
      </w:r>
      <w:r>
        <w:rPr>
          <w:rFonts w:eastAsia="Calibri" w:cs="Times New Roman"/>
          <w:b/>
          <w:spacing w:val="-3"/>
          <w:lang w:val="ro-RO"/>
        </w:rPr>
        <w:t>BUNURILOR</w:t>
      </w:r>
    </w:p>
    <w:p>
      <w:pPr>
        <w:pStyle w:val="11"/>
        <w:numPr>
          <w:ilvl w:val="1"/>
          <w:numId w:val="1"/>
        </w:numPr>
        <w:spacing w:lineRule="auto" w:line="240"/>
        <w:ind w:left="567" w:hanging="567"/>
        <w:rPr/>
      </w:pPr>
      <w:r>
        <w:rPr/>
        <w:t xml:space="preserve">Termenul / durata  de realizare a  achiziției bunurilor  – </w:t>
      </w:r>
      <w:r>
        <w:rPr>
          <w:b/>
          <w:bCs/>
        </w:rPr>
        <w:t>6 luni</w:t>
      </w:r>
      <w:r>
        <w:rPr/>
        <w:t xml:space="preserve"> de la data semnării contractului pentru  ambele  loturi.</w:t>
      </w:r>
    </w:p>
    <w:p>
      <w:pPr>
        <w:pStyle w:val="11"/>
        <w:numPr>
          <w:ilvl w:val="0"/>
          <w:numId w:val="0"/>
        </w:numPr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426"/>
        <w:jc w:val="both"/>
        <w:rPr>
          <w:b/>
          <w:b/>
          <w:spacing w:val="-3"/>
          <w:lang w:val="ro-RO"/>
        </w:rPr>
      </w:pPr>
      <w:r>
        <w:rPr>
          <w:rFonts w:eastAsia="Calibri" w:cs="Times New Roman"/>
          <w:b/>
          <w:spacing w:val="-3"/>
          <w:lang w:val="ro-RO"/>
        </w:rPr>
        <w:t xml:space="preserve">PARAMETRII DE BAZĂ A PIESELOR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lang w:val="ro-RO"/>
        </w:rPr>
      </w:pPr>
      <w:r>
        <w:rPr>
          <w:lang w:val="ro-RO"/>
        </w:rPr>
        <w:t xml:space="preserve">Turbina ПТ 80/100-130/13 nr.1 s-a produs conform comenzii (contractului) №2180 din 18.10.1972, pentru CET-2 Chișinău numărul de dispecerat al turbinei №1. Comanda de producere  №173033. Numărul de uzină №1437,  data  de  producere  20.04.1976.  Corpul  de </w:t>
      </w:r>
      <w:r>
        <w:br w:type="page"/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lang w:val="ro-RO"/>
        </w:rPr>
      </w:pPr>
      <w:r>
        <w:rPr>
          <w:lang w:val="ro-RO"/>
        </w:rPr>
        <w:t>medie-joasă presiune a fost modernizat în anul 2020 după care turbina a primit denumirea ПТ 80/100-130/13-1M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lang w:val="ro-RO"/>
        </w:rPr>
      </w:pPr>
      <w:r>
        <w:rPr>
          <w:lang w:val="ro-RO"/>
        </w:rPr>
        <w:t>Piesele ofertate trebuie sa fie compatibil cu standardele, normele și regulile în vigoare ale Republicii Moldova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lang w:val="ro-RO"/>
        </w:rPr>
      </w:pPr>
      <w:r>
        <w:rPr>
          <w:lang w:val="ro-RO"/>
        </w:rPr>
        <w:t>Piesele ofertate trebuie sa fie noi și neutilizate, produs nu mai devreme de anul 2024.</w:t>
      </w:r>
    </w:p>
    <w:p>
      <w:pPr>
        <w:pStyle w:val="ListParagraph"/>
        <w:numPr>
          <w:ilvl w:val="0"/>
          <w:numId w:val="1"/>
        </w:numPr>
        <w:spacing w:before="240" w:after="120"/>
        <w:ind w:left="284" w:hanging="284"/>
        <w:contextualSpacing w:val="false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ERINȚE TEHNICE SPECIFICE PENTRU ACHIZIȚIA PIESELOR 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contextualSpacing w:val="false"/>
        <w:jc w:val="both"/>
        <w:rPr>
          <w:lang w:val="ro-RO"/>
        </w:rPr>
      </w:pPr>
      <w:r>
        <w:rPr>
          <w:b/>
          <w:lang w:val="ro-RO"/>
        </w:rPr>
        <w:t>Piesele necesare</w:t>
      </w:r>
      <w:r>
        <w:rPr>
          <w:rFonts w:cs="Times New Roman"/>
          <w:b/>
          <w:iCs/>
          <w:szCs w:val="20"/>
          <w:lang w:val="ro-RO"/>
        </w:rPr>
        <w:t xml:space="preserve"> pentru reparația capitală a turbogeneratoare</w:t>
      </w:r>
    </w:p>
    <w:tbl>
      <w:tblPr>
        <w:tblStyle w:val="a3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8"/>
        <w:gridCol w:w="3684"/>
        <w:gridCol w:w="1276"/>
        <w:gridCol w:w="1418"/>
        <w:gridCol w:w="709"/>
        <w:gridCol w:w="850"/>
        <w:gridCol w:w="849"/>
      </w:tblGrid>
      <w:tr>
        <w:trPr>
          <w:tblHeader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val="ro-RO" w:eastAsia="en-US" w:bidi="ar-SA"/>
              </w:rPr>
              <w:t>Nr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Pozi-ția*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l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Desenul tehnic*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Marca metalulu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Canti-tate 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Masa unitară, k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Masa totală, </w:t>
              <w:br/>
              <w:t>kg</w:t>
            </w:r>
          </w:p>
        </w:tc>
      </w:tr>
      <w:tr>
        <w:trPr>
          <w:trHeight w:val="134" w:hRule="atLeast"/>
        </w:trPr>
        <w:tc>
          <w:tcPr>
            <w:tcW w:w="9921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ro-RO" w:eastAsia="en-US" w:bidi="ar-SA"/>
              </w:rPr>
              <w:t>LOT 1 - PIESE PENTRU CORPUL DE ÎNALTĂ PRESIU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kern w:val="0"/>
                <w:szCs w:val="24"/>
                <w:lang w:val="ro-RO" w:eastAsia="en-US" w:bidi="ar-SA"/>
              </w:rPr>
              <w:t xml:space="preserve">ДЕТАЛИ ДЛЯ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Cs w:val="24"/>
                <w:lang w:val="ro-RO" w:eastAsia="en-US" w:bidi="ar-SA"/>
              </w:rPr>
              <w:t>ЦВД</w:t>
            </w:r>
          </w:p>
        </w:tc>
      </w:tr>
      <w:tr>
        <w:trPr>
          <w:trHeight w:val="134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Piese pentru corpului de înaltă presiune (desen tehnic АУ-1276719СБ)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ro-RO" w:eastAsia="en-US" w:bidi="ar-SA"/>
              </w:rPr>
              <w:br/>
            </w:r>
            <w:r>
              <w:rPr>
                <w:rFonts w:eastAsia="Calibri" w:cs="Times New Roman"/>
                <w:b/>
                <w:i/>
                <w:iCs/>
                <w:kern w:val="0"/>
                <w:sz w:val="20"/>
                <w:szCs w:val="20"/>
                <w:lang w:val="ro-RO" w:eastAsia="en-US" w:bidi="ar-SA"/>
              </w:rPr>
              <w:t>Детали цилиндра ВД (чертёж АУ-1276719СБ)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Scaunul supapei Ø125 (№1,3)</w:t>
              <w:br/>
            </w: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ro-RO" w:eastAsia="en-US" w:bidi="ar-SA"/>
              </w:rPr>
              <w:t>Седло клапана Ø1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Г-11309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X2M1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Scaunul supapei Ø100 (№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/>
                <w:i/>
                <w:iCs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4"/>
                <w:lang w:val="ro-RO" w:eastAsia="en-US" w:bidi="ar-SA"/>
              </w:rPr>
              <w:t>Седло клапана Ø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Г-11712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X2M1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6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Scaunul supapei Ø150 (de supraîncărcare) (№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/>
                <w:i/>
                <w:iCs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4"/>
                <w:lang w:val="ro-RO" w:eastAsia="en-US" w:bidi="ar-SA"/>
              </w:rPr>
              <w:t>Седло клапана Ø150 (перегрузочный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Г-11309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X2M1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8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Scaunul supapei Ø150 (№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/>
                <w:i/>
                <w:iCs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4"/>
                <w:lang w:val="ro-RO" w:eastAsia="en-US" w:bidi="ar-SA"/>
              </w:rPr>
              <w:t>Седло клапана Ø1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Г-11389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X2M1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7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iese pentru corpului de joasă presiune (desen tehnic Ау-126082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Детали цилиндра НД (чертёж Ау-1260822)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57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 xml:space="preserve">Prizon M60x470 </w:t>
              <w:br/>
              <w:t>Шпилька M60x4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87.7852.2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5Х1М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8,6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73,4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58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Piuliţă-capac М60</w:t>
              <w:br/>
              <w:t>Гайка колпачковая М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69.7932.1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5Х1М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,9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99,2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59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Scaunul supapei Ø225</w:t>
              <w:br/>
              <w:t>Седло клапана Ø2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Г-11311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56,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6,7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6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Segmente de ajutaj (ЦВД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Сегменты сопел ЦВД (сварно-литые)дет.оп.142115А Сп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Бу-1288332с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nform d.t.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согл. xертеж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2,11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2,113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iese pentru casetele diafragmelor corpului de înaltă presiune (desen tehnic Бу-127672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Детали обойм диафрагм ЦВД (чертёж Бу-1276722)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79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 xml:space="preserve">Prizon M30x155 </w:t>
              <w:br/>
              <w:t>Шпилька M30x1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82.7850.3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5Х1М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0,78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,124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80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 xml:space="preserve">Prizon M30x155 </w:t>
              <w:br/>
              <w:t>Шпилька M30x1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80.7850.3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0Х1M1Ф1Т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0,78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,562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81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Piuliţă-capac М30</w:t>
              <w:br/>
              <w:t>Гайка колпачковая М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69.7932.0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5Х1М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0,7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,32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iese pentru casetele diafragmelor corpului de medie-joasă presiune (desen tehnic А-1259157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Детали обойм диафрагм ЦНД (чертёж А-1259157)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85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Prizon M30x110</w:t>
              <w:br/>
              <w:t>Шпилька M30x1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5.7850.7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0,73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,944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86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Piuliţă-capac М30</w:t>
              <w:br/>
              <w:t>Гайка колпачковая М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61.7932.0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0,7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,92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87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lon calibrat М30х180</w:t>
            </w: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ro-RO" w:eastAsia="en-US" w:bidi="ar-SA"/>
              </w:rPr>
              <w:br/>
              <w:t>Болт калиброванный М30х1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61.7804.7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,24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,484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Piese pentru diafragmele sudate a corpului de înaltă presiune (desen tehnic Б-125614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kern w:val="0"/>
                <w:sz w:val="20"/>
                <w:szCs w:val="20"/>
                <w:lang w:val="ro-RO" w:eastAsia="en-US" w:bidi="ar-SA"/>
              </w:rPr>
              <w:t>Детали диафрагм сварных ЦВД (чертёж Б-1256142)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88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 xml:space="preserve">Inel de etanșare tr.2 </w:t>
              <w:br/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4"/>
                <w:lang w:val="ro-RO" w:eastAsia="en-US" w:bidi="ar-SA"/>
              </w:rPr>
              <w:t>Кольцо уплотнительн. 2 ступ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В-11484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Х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89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 xml:space="preserve">Inel de etanșare tr.3÷7 </w:t>
              <w:br/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4"/>
                <w:lang w:val="ro-RO" w:eastAsia="en-US" w:bidi="ar-SA"/>
              </w:rPr>
              <w:t xml:space="preserve">Кольцо уплотнительн. </w:t>
            </w: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 xml:space="preserve">3÷7 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4"/>
                <w:lang w:val="ro-RO" w:eastAsia="en-US" w:bidi="ar-SA"/>
              </w:rPr>
              <w:t>ступ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В-11484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Х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,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6,25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90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 xml:space="preserve">Inel de etanșare tr.8÷17 </w:t>
              <w:br/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4"/>
                <w:lang w:val="ro-RO" w:eastAsia="en-US" w:bidi="ar-SA"/>
              </w:rPr>
              <w:t xml:space="preserve">Кольцо уплотнительн. </w:t>
            </w: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 xml:space="preserve">8÷17 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4"/>
                <w:lang w:val="ro-RO" w:eastAsia="en-US" w:bidi="ar-SA"/>
              </w:rPr>
              <w:t>ступ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В-11484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Х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,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6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91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Arc plan 90x18x1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Пружина плоская 90x18x1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1.7601.0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ХН35В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0,01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0,486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92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Placă-suport tr.2 R-4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4"/>
                <w:lang w:val="ro-RO" w:eastAsia="en-US" w:bidi="ar-SA"/>
              </w:rPr>
              <w:t>Пластинка упорная 2 ступ. R-4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0.3670.4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К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0,02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0,54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93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Placă-etanșare tr.2 R-4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4"/>
                <w:lang w:val="ro-RO" w:eastAsia="en-US" w:bidi="ar-SA"/>
              </w:rPr>
              <w:t>Пластинка уплотнит. 2 ступ. R-4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2.3670.4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2Х18Н9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0,01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0,264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94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suport tr.3 R-4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Пластина упорная 3 ступ. R-4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0.3670.4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К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22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542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96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suport tr.4 R-4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Пластина упорная 4 ступ. R-4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0.3670.4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К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22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545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97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tr.4 R-4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Пластина уплотнит, 4 ступ, R-4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72.3670.4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Х18Н9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11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271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10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suport tr.11 R-4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Пластина упорная 11 ступ. R-4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0.3670.4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К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24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583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1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tr.11 R-4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Пластина уплотнит 11 ступ. R-4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2.3670.4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spacing w:val="-8"/>
                <w:kern w:val="0"/>
                <w:sz w:val="20"/>
                <w:szCs w:val="20"/>
                <w:lang w:val="ro-RO" w:eastAsia="en-US" w:bidi="ar-SA"/>
              </w:rPr>
              <w:t>12X18Н9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288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12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suport tr.12 R-5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Пластина упорная 12 ступ. R-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0.3670.5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К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24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586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1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tr.12 R-5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Пластина уплотнит 12 ступ. R-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2.3670.5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spacing w:val="-8"/>
                <w:kern w:val="0"/>
                <w:sz w:val="20"/>
                <w:szCs w:val="20"/>
                <w:lang w:val="ro-RO" w:eastAsia="en-US" w:bidi="ar-SA"/>
              </w:rPr>
              <w:t>12X18Н9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12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293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16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suport tr.14 R-5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Пластина упорная 14 ступ. R-5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0.3670.5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К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2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6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1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tr.14 R-5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Пластина уплотнит 14 ступ. R-5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2.3670.5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spacing w:val="-8"/>
                <w:kern w:val="0"/>
                <w:sz w:val="20"/>
                <w:szCs w:val="20"/>
                <w:lang w:val="ro-RO" w:eastAsia="en-US" w:bidi="ar-SA"/>
              </w:rPr>
              <w:t>12X18Н9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5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,32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18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suport tr.15 R-5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Пластина упорная 15 ступ. R-5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0.3670.5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К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25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61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1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tr.15 R-5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Пластина уплотнит 15 ступ. R-5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2.3670.5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spacing w:val="-8"/>
                <w:kern w:val="0"/>
                <w:sz w:val="20"/>
                <w:szCs w:val="20"/>
                <w:lang w:val="ro-RO" w:eastAsia="en-US" w:bidi="ar-SA"/>
              </w:rPr>
              <w:t>12X18Н9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12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302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20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suport tr.16 R-5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Пластина упорная 16 ступ. R-5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0.3670.52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К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2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624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2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tr.16 R-5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Пластина уплотнит 16 ступ. R-5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2.3670.52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spacing w:val="-8"/>
                <w:kern w:val="0"/>
                <w:sz w:val="20"/>
                <w:szCs w:val="20"/>
                <w:lang w:val="ro-RO" w:eastAsia="en-US" w:bidi="ar-SA"/>
              </w:rPr>
              <w:t>12X18Н9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1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312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22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suport tr.17 R-5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Пластина упорная 17 ступ. R-5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0.3670.5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К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26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638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2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tr.17 R-5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Пластина уплотнит 17 ступ. R-5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2.3670.5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spacing w:val="-8"/>
                <w:kern w:val="0"/>
                <w:sz w:val="20"/>
                <w:szCs w:val="20"/>
                <w:lang w:val="ro-RO" w:eastAsia="en-US" w:bidi="ar-SA"/>
              </w:rPr>
              <w:t>12X18Н9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13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314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diafragma de reglare cu inel de rotire a corpului de joasă presiune (desen tehnic А-1287529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Детали диафрагмы регулирующей ЦНД с поворотным кольцом (чертёж А-1287529)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4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etanș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Кольцо уплотнительн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sz w:val="20"/>
                <w:highlight w:val="red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В-125847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pacing w:val="-8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spacing w:val="-8"/>
                <w:kern w:val="0"/>
                <w:sz w:val="20"/>
                <w:szCs w:val="20"/>
                <w:lang w:val="ro-RO" w:eastAsia="en-US" w:bidi="ar-SA"/>
              </w:rPr>
              <w:t>15Х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7,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4,2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tanșarea frontală a corpului de înaltă presiune (desen tehnic А-1278327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Детали уплотнения переднего ЦВД (чертёж А-1278327)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57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etanș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Кольцо уплотнительн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В-11411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Х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,17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,176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59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etanș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Кольцо уплотнительн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В-1141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Х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,2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,81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66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elastic (desen tehnic de sudare și lucrări de finis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Кольцо эластичное (чертеж сварки и оконяательной обработки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В-1278332 сб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согл. чертеж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0,8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0,83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tanșarea din spate a corpului de înaltă presiune (desen tehnic А-127906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Детали уплотнения заднего ЦВД (чертёж А-1279061)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76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etanș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Кольцо уплотнительн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В-114117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Х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,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4,4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77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etanș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Кольцо уплотнительн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В-114127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Х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,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,2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pompa de ulei centrifugă (desen tehnic А-123665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Детали центробежного масляного насоса (чертёж А-1236650)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5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Bară de tors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Валик торсионный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В-1289800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(В-1235333)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Х1М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,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,3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56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oată dințată de angrenare p/u pompa de ul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Муфта зубчатая к масляному насосу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Б-1235327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согл. чертеж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,5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supapa automată de închidere (desen tehnic Б-115761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Детали клапана автоматического затвора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(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чертёж Б-115761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30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Tij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Шток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В-115761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Х11М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7,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7,2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302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Bucș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Букса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Г-114220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Х2М1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7,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7,6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clapeta de reglare a corpului de înaltă presiune Ø150 № 2 (desen tehnic 1376150 СБ)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highlight w:val="yellow"/>
                <w:lang w:val="ro-RO" w:eastAsia="en-US" w:bidi="ar-SA"/>
              </w:rPr>
              <w:br/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Детали клапана регулирующего Ø150 №2 ЦВД (чертёж 1376150 СБ)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-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Clapeta de reglare a corpului de înaltă presiune Ø150 (în ansamblu, la livrare trebuie să fie prezentate desenul tehnic de asamblare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376150 СБ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 și specificați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Клапан регулирующий Ø150 (в сборе, в поставку должно входить чертеж сборочный 1376150 СБ и спецификация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376150 С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согл. чертеж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4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48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clapeta de reglare a corpului de înaltă presiune Ø100 № 4 (desen tehnic В-117131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Детали клапана регулирующего Ø100 №4 ЦВД (чертёж В-1171316)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31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Talerul clapet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highlight w:val="yellow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Тарелка клапа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Г-11713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Х2М1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31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Tij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Што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В-11713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Х11М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9,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9,1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31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reaz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Кольцо опорно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Д-11713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Х2М1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6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13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-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orpul clapet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Корпус клапа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Г-11713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5Х2М1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,4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,42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31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iuliță specială 2М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Гайка спец. 2М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Д-11301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5Х1М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5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316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Bucș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Букс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В-11713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5Х2М1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9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-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Bucș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Втулк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Д-11301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Х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-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Șaibă speci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Шайба специальн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Д-113017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Х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,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,68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clapetele de reglare a corpului de înaltă presiune Ø125 № 1, №3 (desen tehnic B-1171282)</w:t>
              <w:br/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Детали клапана регулирующего Ø125 №1, №3 ЦВД (чертёж В-1171282)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32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Talerul clapet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highlight w:val="yellow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Тарелка клапа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Г-11633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5Х2М1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,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,6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-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Bucș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trike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Букс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В-11712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trike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Х2М1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trike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1,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2,2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325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Tij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Што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В-11712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Х11МФШ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,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,4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326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reaz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Кольцо опорно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Д-115755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Х2М1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1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13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-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Bucș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Втулк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Д-113673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Х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,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3,2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-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apăs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Кольцо прижимно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Д-11275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Х2МФ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,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,2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-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Șaibă speci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Шайба специальн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Д-11367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Х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,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7,9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327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iuliță specială 2М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highlight w:val="yellow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Гайка спец.</w:t>
            </w: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2М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Д-11367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Х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6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,95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clapeta de suprasarcină a corpului de înaltă presiune Ø150 № 5 (desen tehnic В-120650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Детали клапана перегрузочного Ø150 №5 ЦВД (чертёж В-1206503)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329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Talerul clapet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Тарелка клапа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В-11632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5Х2М1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7,5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-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reaz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Кольцо опорно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Д-12065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0Х1М1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1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13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-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orpul clapet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Корпус клапа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В-12065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5Х2М1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1,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1,8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330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Tij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Што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В-12065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Х11М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,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,7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331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iuliță 2М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Гайка 2М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Д-11302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5Х1М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3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36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332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Bucș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Букс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В-12065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5Х2М1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8,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6,4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-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Șaibă speci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Шайба специальн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Д-11302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Х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,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,34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blocul de sertare a regulatorului de viteză (desen tehnic A-127540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Детали блока золотников регулятора скорости (чертёж A-1275400)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410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ucș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Букса </w:t>
            </w:r>
            <w:r>
              <w:rPr>
                <w:rFonts w:eastAsia="Calibri" w:cs="" w:ascii="Aptos Narrow" w:hAnsi="Aptos Narrow"/>
                <w:color w:val="000000"/>
                <w:kern w:val="0"/>
                <w:sz w:val="20"/>
                <w:szCs w:val="20"/>
                <w:lang w:val="ro-RO" w:eastAsia="en-US" w:bidi="ar-SA"/>
              </w:rPr>
              <w:t>Ø</w:t>
            </w:r>
            <w:r>
              <w:rPr>
                <w:rFonts w:eastAsia="Calibri" w:cs=""/>
                <w:color w:val="000000"/>
                <w:kern w:val="0"/>
                <w:szCs w:val="22"/>
                <w:lang w:val="ro-RO" w:eastAsia="en-US" w:bidi="ar-SA"/>
              </w:rPr>
              <w:t xml:space="preserve"> 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Г-12356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5Х1М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1,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1,9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411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Sert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Золотник </w:t>
            </w:r>
            <w:r>
              <w:rPr>
                <w:rFonts w:eastAsia="Calibri" w:cs="" w:ascii="Aptos Narrow" w:hAnsi="Aptos Narrow"/>
                <w:color w:val="000000"/>
                <w:kern w:val="0"/>
                <w:sz w:val="20"/>
                <w:szCs w:val="20"/>
                <w:lang w:val="ro-RO" w:eastAsia="en-US" w:bidi="ar-SA"/>
              </w:rPr>
              <w:t>Ø</w:t>
            </w:r>
            <w:r>
              <w:rPr>
                <w:rFonts w:eastAsia="Calibri" w:cs=""/>
                <w:color w:val="000000"/>
                <w:kern w:val="0"/>
                <w:szCs w:val="22"/>
                <w:lang w:val="ro-RO" w:eastAsia="en-US" w:bidi="ar-SA"/>
              </w:rPr>
              <w:t xml:space="preserve">50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с пальцем и шпонко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В-12774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5Х1МФ, 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,5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,53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413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Bucșă </w:t>
              <w:br/>
              <w:t>Втулк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Д-11271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Бр.ОЦС5-5-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0,1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0,15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414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Arcul de fric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Пружина фрикцио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Д-11511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60С2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0,4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0,42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415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oată dințată melc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Шестерня червячн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Г-11271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Бр.ОФ-1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1,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1,3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416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Mecanism de fricţ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Фрикцио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Д-11271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Ст 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0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0,5</w:t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8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u w:val="single"/>
                <w:lang w:val="ro-RO" w:eastAsia="en-US" w:bidi="ar-SA"/>
              </w:rPr>
              <w:t>Notă: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Pozițiile 415 și 416 se for livra în se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0"/>
                <w:szCs w:val="20"/>
                <w:u w:val="single"/>
                <w:lang w:val="ro-RO" w:eastAsia="en-US" w:bidi="ar-SA"/>
              </w:rPr>
              <w:t>Примечание:</w:t>
            </w:r>
            <w:r>
              <w:rPr>
                <w:rFonts w:eastAsia="Calibri" w:cs=""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Поз. 415 и 416 заказываются и поставляются комплектно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437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Bucșă </w:t>
              <w:br/>
              <w:t>Втулк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Д-11908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Бр.ОЦС5-5-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0,0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0,09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438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Roată dințată Z=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Шестерня Z=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Д-119083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0,2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0,27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439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Bucșă </w:t>
              <w:br/>
              <w:t>Втулк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Д-11592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Бр.ОЦС5-5-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0,0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0,02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441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Roată dințată Z=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Шестерня Z=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Г-11579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3,3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3,32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442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Arbore melc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Вал червячны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Г-11579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0,2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0,28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sertarul regulatorului de securitate (desen tehnic Б-114403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Детали золотника регулятора безопасности (чертёж Б-1144030)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465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Sert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Золотни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В-11271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Х1М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,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,7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regulatorul de presiune 10÷18 ата (desen tehnic Б-116808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Детали регулятора давления 10÷18 ата (чертёж Б-1168088)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19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6" w:leader="none"/>
              </w:tabs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Arc de compres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Пружина сжат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Д-11294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0С2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,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,2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25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6" w:leader="none"/>
              </w:tabs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Arc de compresiune infer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Пружина сжатия нижня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Д-11583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0С2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,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,8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31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Silfon în ansamb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Сильфон в сбор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Г-12554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согл. чертеж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,0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,08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regulatorul de presiune 1,2÷2,5 ата (desen tehnic Б-116275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Детали регулятора давления 1,2÷2,5 ата (чертёж Б-1162753)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33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6" w:leader="none"/>
              </w:tabs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Arc de compres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Пружина сжат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Д-11294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0С2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,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,2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40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Silfon în ansamb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Сильфон в сбор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Г-12534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согл. чертеж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,7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,58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Cs w:val="24"/>
                <w:lang w:val="ro-RO" w:eastAsia="en-US" w:bidi="ar-SA"/>
              </w:rPr>
              <w:t>Piese necesare pentru reparația garniturilor de hidrogen a generatorului electric ТВФ-120-2 a turbinei ПТ-80/100-130/13-1M nr.1 (desen tehnic 5БС.372.224 СБ**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Детали уплотнения вала генератора ТВФ-120-2(чертёж 5БС.372.224 СБ)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Arc</w:t>
              <w:br/>
              <w:t>Пружи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8БС.281.5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  <w:br/>
              <w:t>согл. xертеж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Etanșare</w:t>
              <w:br/>
              <w:t>Уплотнитель (вакумная резина 12х12 mm, l=2200 mm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8БС.372.133-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  <w:br/>
              <w:t>согл. xертеж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Cordon de etanșare</w:t>
              <w:br/>
              <w:t>Шнур уплотняющ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8БС.503.0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  <w:br/>
              <w:t>согл. xертеж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32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Garnitură izolatoare</w:t>
              <w:br/>
              <w:t>Прокладка изолирующ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8БС.758.2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  <w:br/>
              <w:t>согл. xертеж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44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Garnitură izolatoare</w:t>
              <w:br/>
              <w:t>Прокладка изолирующ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8БС.768.9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  <w:br/>
              <w:t>согл. xертеж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94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Cordon de etanșare 10</w:t>
              <w:br/>
              <w:t>Шнур уплотняющий 10, 5р-129; ТУ38.105.1165-90, l=2200 m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Disc de diamant (pentru șlefuirea crestelor rotorului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Placă din cauciuc 4MБ-Б-С, m=10 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Cs w:val="24"/>
                <w:lang w:val="ro-RO" w:eastAsia="en-US" w:bidi="ar-SA"/>
              </w:rPr>
              <w:t>Piese necesare pentru reparația garniturilor de hidrogen a generatorului electric ТВФ-120-2 a turbinelor ПТ-80/100-13</w:t>
            </w:r>
            <w:r>
              <w:rPr>
                <w:rFonts w:eastAsia="Calibri" w:cs="Times New Roman"/>
                <w:b/>
                <w:bCs/>
                <w:kern w:val="0"/>
                <w:szCs w:val="24"/>
                <w:lang w:val="ro-RO" w:eastAsia="en-US" w:bidi="ar-SA"/>
              </w:rPr>
              <w:t>0</w:t>
            </w:r>
            <w:r>
              <w:rPr>
                <w:rFonts w:eastAsia="Calibri" w:cs="Times New Roman"/>
                <w:b/>
                <w:bCs/>
                <w:strike/>
                <w:color w:val="FFFFFF" w:themeColor="background1"/>
                <w:kern w:val="0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szCs w:val="24"/>
                <w:lang w:val="ro-RO" w:eastAsia="en-US" w:bidi="ar-SA"/>
              </w:rPr>
              <w:t>nr.2 și nr. 3 (desen tehnic 5БС.372.52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Детали уплотнения вала генератора ТВФ-120-2(чертёж 5БС.372.528)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Șaibă izolatoare</w:t>
              <w:br/>
              <w:t>Шайба изолирующ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8БС.712.024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  <w:br/>
              <w:t>согл. xертеж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Șaibă izolatoare</w:t>
              <w:br/>
              <w:t>Шайба изолирующ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8БС.712.024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  <w:br/>
              <w:t>согл. xертеж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Șaibă izolatoare</w:t>
              <w:br/>
              <w:t>Шайба изолирующ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8БС.712.0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  <w:br/>
              <w:t>согл. xертеж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Etanșare</w:t>
              <w:br/>
              <w:t>Уплотнитель (вакумная резина 12х12 mm, l=2000 mm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8БС.372.133-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  <w:br/>
              <w:t>согл. xертеж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Cordon de etanșare</w:t>
              <w:br/>
              <w:t>Шнур уплотняющ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8БС.503.0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  <w:br/>
              <w:t>согл. xертеж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Cordon de etanșare</w:t>
              <w:br/>
              <w:t>Шнур уплотняющ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8БС.503.0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  <w:br/>
              <w:t>согл. xертеж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Cs w:val="24"/>
                <w:lang w:val="ro-RO" w:eastAsia="en-US" w:bidi="ar-SA"/>
              </w:rPr>
              <w:t>Piese de schimb pentru ejectoarele turbinei</w:t>
            </w:r>
            <w:r>
              <w:rPr>
                <w:rFonts w:eastAsia="Calibri" w:cs=""/>
                <w:color w:val="000000"/>
                <w:kern w:val="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szCs w:val="24"/>
                <w:lang w:val="ro-RO" w:eastAsia="en-US" w:bidi="ar-SA"/>
              </w:rPr>
              <w:t xml:space="preserve">tip ЭП-3-700-1 modernizat </w:t>
              <w:br/>
              <w:t>(desen tehnic A-1178351***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Детали для эжектора типа ЭП-3-700-1 модернизированый (чертёж A-1178351)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IX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Sistemul de țe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Трубная систе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Б-10669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  <w:br/>
              <w:t>согл. xертеж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6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1350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Cs w:val="24"/>
                <w:lang w:val="ro-RO" w:eastAsia="en-US" w:bidi="ar-SA"/>
              </w:rPr>
              <w:t>Piese de schimb pentru filtru</w:t>
            </w:r>
            <w:r>
              <w:rPr>
                <w:rFonts w:eastAsia="Calibri" w:cs=""/>
                <w:color w:val="000000"/>
                <w:kern w:val="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szCs w:val="24"/>
                <w:lang w:val="ro-RO" w:eastAsia="en-US" w:bidi="ar-SA"/>
              </w:rPr>
              <w:t>tip ФС-400-1 (desen tehnic Б-1233938****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Детали для эжектора типа ЭП-3-700-1 (чертёж Б-1233938)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II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Carcasa plasei de fil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Каркас фильтрующей сетк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B-12339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  <w:br/>
              <w:t>согл. xертеж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145,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90,8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Cs w:val="24"/>
                <w:lang w:val="ro-RO" w:eastAsia="en-US" w:bidi="ar-SA"/>
              </w:rPr>
              <w:t>LOT 2 - Piese necesare pentru reparația capitală a corpului de medie-joasă presiune după modernizarea turbinei ПТ-80/100-130/13-1M nr.1.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tanșarea frontală a corpului de joasă presiu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Детали уплотнения переднего ЦНД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-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Inel de etanș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Кольцо уплотнительн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14753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-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Ar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Пружи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14528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144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tanșarea din spate a corpului de joasă presiu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Детали уплотнения заднего ЦНД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-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Inel de etanș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Кольцо уплотнительн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14938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-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Ar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Пружи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14528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</w:tbl>
    <w:p>
      <w:pPr>
        <w:pStyle w:val="11"/>
        <w:numPr>
          <w:ilvl w:val="0"/>
          <w:numId w:val="0"/>
        </w:numPr>
        <w:spacing w:lineRule="auto" w:line="240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* – </w:t>
      </w:r>
      <w:r>
        <w:rPr>
          <w:i/>
          <w:iCs/>
          <w:sz w:val="22"/>
          <w:szCs w:val="22"/>
        </w:rPr>
        <w:t>Anexa 1 poziția și desenul tehnic din nomenclatorul pieselor de schimb pentru turbina de abur ПТ-80-130/13 ЛМЗ.</w:t>
      </w:r>
    </w:p>
    <w:p>
      <w:pPr>
        <w:pStyle w:val="11"/>
        <w:numPr>
          <w:ilvl w:val="0"/>
          <w:numId w:val="0"/>
        </w:numPr>
        <w:spacing w:lineRule="auto" w:line="240"/>
        <w:ind w:left="567" w:hanging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– Anexa 2 și 3 desenele tehnice 5БС.372.224 СБ și 5БС.372.528 garniturile de hidrogen a generatoarelor electrice ТВФ-120-2.</w:t>
      </w:r>
    </w:p>
    <w:p>
      <w:pPr>
        <w:pStyle w:val="11"/>
        <w:numPr>
          <w:ilvl w:val="0"/>
          <w:numId w:val="0"/>
        </w:numPr>
        <w:spacing w:lineRule="auto" w:line="240"/>
        <w:ind w:left="567" w:hanging="5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*** – Anexa 4 desen tehnic A-1178351 </w:t>
      </w:r>
      <w:r>
        <w:rPr>
          <w:i/>
          <w:iCs/>
          <w:color w:val="000000"/>
          <w:sz w:val="22"/>
          <w:szCs w:val="22"/>
        </w:rPr>
        <w:t>ejectorul tip ЭП-3-700-1 al turbinei.</w:t>
      </w:r>
    </w:p>
    <w:p>
      <w:pPr>
        <w:pStyle w:val="11"/>
        <w:numPr>
          <w:ilvl w:val="0"/>
          <w:numId w:val="0"/>
        </w:numPr>
        <w:spacing w:lineRule="auto" w:line="240"/>
        <w:ind w:left="567" w:hanging="5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**** – </w:t>
      </w:r>
      <w:r>
        <w:rPr>
          <w:i/>
          <w:iCs/>
          <w:sz w:val="22"/>
          <w:szCs w:val="22"/>
        </w:rPr>
        <w:t xml:space="preserve">Anexa 5 desen tehnic Б-1233938 </w:t>
      </w:r>
      <w:r>
        <w:rPr>
          <w:i/>
          <w:iCs/>
          <w:color w:val="000000"/>
          <w:sz w:val="22"/>
          <w:szCs w:val="22"/>
        </w:rPr>
        <w:t>filtru tip ФС-400-1 al turbinei.</w:t>
      </w:r>
    </w:p>
    <w:p>
      <w:pPr>
        <w:pStyle w:val="11"/>
        <w:numPr>
          <w:ilvl w:val="0"/>
          <w:numId w:val="0"/>
        </w:numPr>
        <w:spacing w:lineRule="auto" w:line="240"/>
        <w:ind w:left="567" w:hanging="5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12"/>
        <w:numPr>
          <w:ilvl w:val="0"/>
          <w:numId w:val="1"/>
        </w:numPr>
        <w:spacing w:lineRule="auto" w:line="312" w:before="120" w:after="120"/>
        <w:ind w:left="426" w:hanging="426"/>
        <w:rPr/>
      </w:pPr>
      <w:bookmarkStart w:id="0" w:name="OLE_LINK57"/>
      <w:bookmarkStart w:id="1" w:name="OLE_LINK56"/>
      <w:bookmarkEnd w:id="0"/>
      <w:bookmarkEnd w:id="1"/>
      <w:r>
        <w:rPr/>
        <w:t>CONDIȚII DE RECEPȚIE</w:t>
      </w:r>
      <w:r>
        <w:rPr>
          <w:bCs/>
          <w:iCs/>
        </w:rPr>
        <w:t xml:space="preserve"> A PIESELOR</w:t>
      </w:r>
    </w:p>
    <w:p>
      <w:pPr>
        <w:pStyle w:val="11"/>
        <w:numPr>
          <w:ilvl w:val="1"/>
          <w:numId w:val="1"/>
        </w:numPr>
        <w:spacing w:lineRule="auto" w:line="240"/>
        <w:ind w:left="567" w:hanging="567"/>
        <w:rPr/>
      </w:pPr>
      <w:r>
        <w:rPr/>
        <w:t xml:space="preserve">Controlul detaliat de intrare a bunurilor se va efectua la </w:t>
      </w:r>
      <w:r>
        <w:rPr>
          <w:color w:val="000000"/>
        </w:rPr>
        <w:t xml:space="preserve">Depozitul Central „TERMOELECTRICA” SA, </w:t>
      </w:r>
      <w:r>
        <w:rPr>
          <w:color w:val="000000"/>
          <w:spacing w:val="-3"/>
        </w:rPr>
        <w:t>str. Meșterul Manole, 3,</w:t>
      </w:r>
      <w:r>
        <w:rPr>
          <w:color w:val="2E74B5" w:themeColor="accent1" w:themeShade="bf"/>
          <w:spacing w:val="-3"/>
        </w:rPr>
        <w:t xml:space="preserve"> </w:t>
      </w:r>
      <w:r>
        <w:rPr>
          <w:spacing w:val="-3"/>
        </w:rPr>
        <w:t xml:space="preserve">de către specialiștii </w:t>
        <w:br/>
        <w:t>”Termoelectrica” SA.</w:t>
      </w:r>
    </w:p>
    <w:p>
      <w:pPr>
        <w:pStyle w:val="11"/>
        <w:numPr>
          <w:ilvl w:val="1"/>
          <w:numId w:val="1"/>
        </w:numPr>
        <w:spacing w:lineRule="auto" w:line="240"/>
        <w:ind w:left="567" w:hanging="567"/>
        <w:rPr/>
      </w:pPr>
      <w:r>
        <w:rPr>
          <w:spacing w:val="-3"/>
        </w:rPr>
        <w:t>Compania ofertantă, la solicitarea beneficiarului, în procesul controlului corespunderii calității de către specialiștii ”Termoelectrica” SA, va prezenta toată informația necesară referitor la specificațiile tehnice ale bunurilor prezentului Caiet de sarcini.</w:t>
      </w:r>
    </w:p>
    <w:p>
      <w:pPr>
        <w:pStyle w:val="11"/>
        <w:numPr>
          <w:ilvl w:val="1"/>
          <w:numId w:val="1"/>
        </w:numPr>
        <w:ind w:left="567" w:hanging="567"/>
        <w:rPr/>
      </w:pPr>
      <w:r>
        <w:rPr/>
        <w:t>În cazul depistării neconformităților (defectelor) ale elementelor bunurilor, în  procesul controlului de intrare, beneficiarul este în drept să refuze achiziția acestor bunuri (să returneze bunurile).</w:t>
      </w:r>
    </w:p>
    <w:p>
      <w:pPr>
        <w:pStyle w:val="1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1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1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11"/>
        <w:numPr>
          <w:ilvl w:val="0"/>
          <w:numId w:val="0"/>
        </w:numPr>
        <w:ind w:left="567" w:hanging="0"/>
        <w:rPr/>
      </w:pPr>
      <w:r>
        <w:rPr/>
      </w:r>
      <w:bookmarkStart w:id="2" w:name="OLE_LINK57"/>
      <w:bookmarkStart w:id="3" w:name="OLE_LINK56"/>
      <w:bookmarkStart w:id="4" w:name="OLE_LINK57"/>
      <w:bookmarkStart w:id="5" w:name="OLE_LINK56"/>
      <w:bookmarkEnd w:id="4"/>
      <w:bookmarkEnd w:id="5"/>
    </w:p>
    <w:p>
      <w:pPr>
        <w:pStyle w:val="ListParagraph"/>
        <w:numPr>
          <w:ilvl w:val="0"/>
          <w:numId w:val="1"/>
        </w:numPr>
        <w:spacing w:lineRule="auto" w:line="312" w:before="120" w:after="120"/>
        <w:ind w:left="284" w:hanging="284"/>
        <w:contextualSpacing w:val="false"/>
        <w:jc w:val="both"/>
        <w:rPr>
          <w:rFonts w:cs="Times New Roman"/>
          <w:b/>
          <w:b/>
          <w:color w:val="000000"/>
          <w:lang w:val="ro-RO"/>
        </w:rPr>
      </w:pPr>
      <w:r>
        <w:rPr>
          <w:rFonts w:eastAsia="Calibri" w:cs="Times New Roman"/>
          <w:b/>
          <w:spacing w:val="-3"/>
          <w:lang w:val="ro-RO"/>
        </w:rPr>
        <w:t>CERINȚE OBLIGATORII LA PREZENTAREA OFERTELOR</w:t>
      </w:r>
    </w:p>
    <w:p>
      <w:pPr>
        <w:pStyle w:val="ListParagraph"/>
        <w:numPr>
          <w:ilvl w:val="1"/>
          <w:numId w:val="1"/>
        </w:numPr>
        <w:spacing w:lineRule="auto" w:line="312"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Oferta va fi prezentată în limba română.</w:t>
      </w:r>
    </w:p>
    <w:p>
      <w:pPr>
        <w:pStyle w:val="11"/>
        <w:numPr>
          <w:ilvl w:val="1"/>
          <w:numId w:val="1"/>
        </w:numPr>
        <w:ind w:left="567" w:hanging="567"/>
        <w:rPr/>
      </w:pPr>
      <w:r>
        <w:rPr/>
        <w:t>În ofertă trebuie să fie specificația tehnică indicată în capitolul 5.</w:t>
      </w:r>
    </w:p>
    <w:p>
      <w:pPr>
        <w:pStyle w:val="11"/>
        <w:numPr>
          <w:ilvl w:val="1"/>
          <w:numId w:val="1"/>
        </w:numPr>
        <w:ind w:left="567" w:hanging="567"/>
        <w:rPr/>
      </w:pPr>
      <w:r>
        <w:rPr/>
        <w:t xml:space="preserve">În ofertă trebuie să fie indicat termenul de livrare a pieselor la Depozitul Central „TERMOELECTRICA” SA, </w:t>
      </w:r>
      <w:r>
        <w:rPr>
          <w:spacing w:val="-3"/>
        </w:rPr>
        <w:t>str. Meșterul Manole, 3.</w:t>
      </w:r>
    </w:p>
    <w:p>
      <w:pPr>
        <w:pStyle w:val="ListParagraph"/>
        <w:numPr>
          <w:ilvl w:val="1"/>
          <w:numId w:val="1"/>
        </w:numPr>
        <w:spacing w:lineRule="auto" w:line="312"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 xml:space="preserve">Termenul de garanție a bunului – minim </w:t>
      </w:r>
      <w:r>
        <w:rPr>
          <w:rFonts w:cs="Times New Roman"/>
          <w:b/>
          <w:lang w:val="ro-RO"/>
        </w:rPr>
        <w:t>24</w:t>
      </w:r>
      <w:r>
        <w:rPr>
          <w:rFonts w:cs="Times New Roman"/>
          <w:b/>
          <w:color w:val="000000"/>
          <w:lang w:val="ro-RO"/>
        </w:rPr>
        <w:t xml:space="preserve"> luni</w:t>
      </w:r>
      <w:r>
        <w:rPr>
          <w:rFonts w:cs="Times New Roman"/>
          <w:color w:val="000000"/>
          <w:lang w:val="ro-RO"/>
        </w:rPr>
        <w:t xml:space="preserve"> din momentul montării.</w:t>
      </w:r>
    </w:p>
    <w:p>
      <w:pPr>
        <w:pStyle w:val="11"/>
        <w:numPr>
          <w:ilvl w:val="1"/>
          <w:numId w:val="1"/>
        </w:numPr>
        <w:ind w:left="567" w:hanging="567"/>
        <w:rPr/>
      </w:pPr>
      <w:r>
        <w:rPr/>
        <w:t>În ofertă trebuie să fie prezentată dovadă că uzina producătoare a pieselor are experiență de cel puțin 3 ani în producerea pieselor pentru turbine ПТ-80/100-130/13.</w:t>
      </w:r>
    </w:p>
    <w:p>
      <w:pPr>
        <w:pStyle w:val="12"/>
        <w:numPr>
          <w:ilvl w:val="0"/>
          <w:numId w:val="1"/>
        </w:numPr>
        <w:spacing w:before="120" w:after="120"/>
        <w:ind w:left="426" w:hanging="426"/>
        <w:rPr/>
      </w:pPr>
      <w:r>
        <w:rPr/>
        <w:t>CONDIȚII OBLIGATORII LA LIVRAREA BUNURILOR</w:t>
      </w:r>
    </w:p>
    <w:p>
      <w:pPr>
        <w:pStyle w:val="ListParagraph"/>
        <w:numPr>
          <w:ilvl w:val="1"/>
          <w:numId w:val="1"/>
        </w:numPr>
        <w:spacing w:lineRule="auto" w:line="312" w:before="120" w:after="0"/>
        <w:ind w:left="567" w:hanging="567"/>
        <w:contextualSpacing w:val="false"/>
        <w:jc w:val="both"/>
        <w:rPr>
          <w:rFonts w:cs="Times New Roman"/>
          <w:b/>
          <w:b/>
          <w:i/>
          <w:i/>
          <w:color w:val="000000"/>
          <w:lang w:val="ro-RO"/>
        </w:rPr>
      </w:pPr>
      <w:r>
        <w:rPr>
          <w:rFonts w:cs="Times New Roman"/>
          <w:b/>
          <w:i/>
          <w:szCs w:val="24"/>
          <w:lang w:val="ro-RO"/>
        </w:rPr>
        <w:t>Compania ofertantă</w:t>
      </w:r>
      <w:r>
        <w:rPr>
          <w:b/>
          <w:i/>
          <w:lang w:val="ro-RO"/>
        </w:rPr>
        <w:t xml:space="preserve"> la livrarea bunurilor va prezenta:</w:t>
      </w:r>
    </w:p>
    <w:p>
      <w:pPr>
        <w:pStyle w:val="111"/>
        <w:numPr>
          <w:ilvl w:val="2"/>
          <w:numId w:val="1"/>
        </w:numPr>
        <w:spacing w:lineRule="auto" w:line="312"/>
        <w:ind w:left="709" w:hanging="709"/>
        <w:rPr>
          <w:rFonts w:cs="Times New Roman"/>
          <w:color w:val="000000"/>
        </w:rPr>
      </w:pPr>
      <w:r>
        <w:rPr/>
        <w:t>pașapoartele / certificate de calitate/conformitate a pieselor</w:t>
      </w:r>
      <w:r>
        <w:rPr>
          <w:rFonts w:cs="Times New Roman"/>
          <w:color w:val="000000"/>
        </w:rPr>
        <w:t xml:space="preserve"> de la uzina producătoare, autentificat prin </w:t>
      </w:r>
      <w:r>
        <w:rPr/>
        <w:t>ștampila umedă a uzinei producătoare și indicată durata de exploatare;</w:t>
      </w:r>
    </w:p>
    <w:p>
      <w:pPr>
        <w:pStyle w:val="111"/>
        <w:numPr>
          <w:ilvl w:val="2"/>
          <w:numId w:val="1"/>
        </w:numPr>
        <w:spacing w:lineRule="auto" w:line="312"/>
        <w:ind w:left="709" w:hanging="709"/>
        <w:rPr>
          <w:rFonts w:cs="Times New Roman"/>
          <w:color w:val="000000"/>
        </w:rPr>
      </w:pPr>
      <w:r>
        <w:rPr/>
        <w:t>certificatul de garanție a bunului – 24 luni.</w:t>
      </w:r>
    </w:p>
    <w:p>
      <w:pPr>
        <w:pStyle w:val="11"/>
        <w:numPr>
          <w:ilvl w:val="1"/>
          <w:numId w:val="1"/>
        </w:numPr>
        <w:ind w:left="567" w:hanging="567"/>
        <w:rPr>
          <w:color w:val="000000"/>
        </w:rPr>
      </w:pPr>
      <w:r>
        <w:rPr/>
        <w:t xml:space="preserve">Livrarea bunurilor materiale de către Furnizor/ Vânzătorul la depozitul Beneficiarului se va efectua în baza facturii fiscale non livrare și prezentarea documentelor obligatorii menționate în pct. 8.1.1-8.1.2. Dacă bunurile nu trece controlul de calitate </w:t>
      </w:r>
      <w:r>
        <w:rPr>
          <w:iCs/>
          <w:lang w:val="pt-BR"/>
        </w:rPr>
        <w:t>(</w:t>
      </w:r>
      <w:r>
        <w:rPr>
          <w:lang w:val="pt-BR"/>
        </w:rPr>
        <w:t>prin analiza  parametrilor tenhici/</w:t>
      </w:r>
      <w:r>
        <w:rPr>
          <w:rFonts w:eastAsia="Times New Roman"/>
          <w:lang w:eastAsia="ru-RU"/>
        </w:rPr>
        <w:t>parametrilor indicați în documentația tehnica-normativă</w:t>
      </w:r>
      <w:r>
        <w:rPr>
          <w:rFonts w:eastAsia="Times New Roman"/>
          <w:lang w:val="pt-BR" w:eastAsia="ru-RU"/>
        </w:rPr>
        <w:t xml:space="preserve">, alte documente </w:t>
      </w:r>
      <w:r>
        <w:rPr>
          <w:rFonts w:eastAsia="Times New Roman"/>
          <w:lang w:eastAsia="ru-RU"/>
        </w:rPr>
        <w:t>elaborate și prezentate de către uzina producătoare,</w:t>
      </w:r>
      <w:r>
        <w:rPr>
          <w:lang w:val="pt-BR"/>
        </w:rPr>
        <w:t xml:space="preserve"> diverse testări parametri tehnici (după caz)) pentru fiecare produs/partidă livrată, </w:t>
      </w:r>
      <w:r>
        <w:rPr/>
        <w:t xml:space="preserve">executat de specialiștii calificați „TERMOELECTRICA” S. A., ceia ce se confirmă prin Proces verbal / Act </w:t>
      </w:r>
      <w:r>
        <w:rPr>
          <w:iCs/>
          <w:lang w:val="pt-BR"/>
        </w:rPr>
        <w:t>executat de specialiști</w:t>
      </w:r>
      <w:r>
        <w:rPr/>
        <w:t>,</w:t>
      </w:r>
      <w:r>
        <w:rPr>
          <w:iCs/>
          <w:lang w:val="pt-BR"/>
        </w:rPr>
        <w:t xml:space="preserve"> (sau după caz) a Actului de primire - predare a bunurilor după cantitate și calitate a comisiei de recepție,</w:t>
      </w:r>
      <w:r>
        <w:rPr/>
        <w:t xml:space="preserve"> atunci bunurile se returnează Vânzătorului prin întocmirea facturii fiscale non livrare, </w:t>
      </w:r>
      <w:r>
        <w:rPr>
          <w:iCs/>
          <w:lang w:val="pt-BR"/>
        </w:rPr>
        <w:t xml:space="preserve">fără a fi achitate. </w:t>
      </w:r>
      <w:r>
        <w:rPr/>
        <w:t>Dacă, bunul a trecut testarea, atunci se semnează Actul de predare-primire al comisiei de recepție și Furnizor/ Vânzătorul eliberează factura fiscală cu data recepției bunului.</w:t>
      </w:r>
    </w:p>
    <w:p>
      <w:pPr>
        <w:pStyle w:val="111"/>
        <w:spacing w:lineRule="auto" w:line="312"/>
        <w:ind w:left="0" w:hanging="0"/>
        <w:rPr>
          <w:rFonts w:cs="Times New Roman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4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205087"/>
    </w:sdtPr>
    <w:sdtContent>
      <w:p>
        <w:pPr>
          <w:pStyle w:val="Footer"/>
          <w:jc w:val="center"/>
          <w:rPr/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7</w:t>
        </w:r>
        <w:r>
          <w:rPr>
            <w:rStyle w:val="Pagenumber"/>
          </w:rPr>
          <w:fldChar w:fldCharType="end"/>
        </w:r>
        <w:r>
          <w:rPr/>
          <w:t xml:space="preserve"> </w:t>
        </w:r>
        <w:r>
          <w:rPr>
            <w:lang w:val="ro-RO"/>
          </w:rPr>
          <w:t>/</w:t>
        </w:r>
        <w:r>
          <w:rPr/>
          <w:t xml:space="preserve"> </w:t>
        </w: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NUMPAGES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7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38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ee65bd"/>
    <w:rPr>
      <w:rFonts w:cs="Times New Roman"/>
    </w:rPr>
  </w:style>
  <w:style w:type="character" w:styleId="11Caracter" w:customStyle="1">
    <w:name w:val="1.1. Caracter"/>
    <w:basedOn w:val="DefaultParagraphFont"/>
    <w:link w:val="11"/>
    <w:qFormat/>
    <w:rsid w:val="00372896"/>
    <w:rPr>
      <w:rFonts w:ascii="Times New Roman" w:hAnsi="Times New Roman" w:cs="Times New Roman"/>
      <w:sz w:val="24"/>
      <w:szCs w:val="24"/>
      <w:lang w:val="ro-RO"/>
    </w:rPr>
  </w:style>
  <w:style w:type="character" w:styleId="Style17" w:customStyle="1">
    <w:name w:val="Абзац списка Знак"/>
    <w:basedOn w:val="DefaultParagraphFont"/>
    <w:link w:val="ListParagraph"/>
    <w:uiPriority w:val="99"/>
    <w:qFormat/>
    <w:rsid w:val="00f649fb"/>
    <w:rPr>
      <w:rFonts w:ascii="Times New Roman" w:hAnsi="Times New Roman"/>
      <w:sz w:val="24"/>
    </w:rPr>
  </w:style>
  <w:style w:type="character" w:styleId="111Caracter" w:customStyle="1">
    <w:name w:val="1.1.1. Caracter"/>
    <w:basedOn w:val="Style17"/>
    <w:link w:val="111"/>
    <w:qFormat/>
    <w:rsid w:val="00217f9a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d66ad4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99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0d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1" w:customStyle="1">
    <w:name w:val="1.1."/>
    <w:basedOn w:val="ListParagraph"/>
    <w:link w:val="11Caracter"/>
    <w:qFormat/>
    <w:rsid w:val="00372896"/>
    <w:pPr>
      <w:numPr>
        <w:ilvl w:val="1"/>
        <w:numId w:val="1"/>
      </w:numPr>
      <w:spacing w:lineRule="auto" w:line="312" w:before="0" w:after="0"/>
      <w:ind w:left="567" w:hanging="567"/>
      <w:contextualSpacing/>
      <w:jc w:val="both"/>
    </w:pPr>
    <w:rPr>
      <w:rFonts w:cs="Times New Roman"/>
      <w:szCs w:val="24"/>
      <w:lang w:val="ro-RO"/>
    </w:rPr>
  </w:style>
  <w:style w:type="paragraph" w:styleId="111" w:customStyle="1">
    <w:name w:val="1.1.1."/>
    <w:basedOn w:val="ListParagraph"/>
    <w:link w:val="111Caracter"/>
    <w:qFormat/>
    <w:rsid w:val="00f649fb"/>
    <w:pPr>
      <w:spacing w:lineRule="auto" w:line="360" w:before="0" w:after="0"/>
      <w:ind w:left="1560" w:hanging="851"/>
      <w:contextualSpacing/>
      <w:jc w:val="both"/>
    </w:pPr>
    <w:rPr>
      <w:bCs/>
      <w:lang w:val="ro-RO"/>
    </w:rPr>
  </w:style>
  <w:style w:type="paragraph" w:styleId="12" w:customStyle="1">
    <w:name w:val="1."/>
    <w:basedOn w:val="Normal"/>
    <w:link w:val="1Caracter"/>
    <w:qFormat/>
    <w:rsid w:val="00d66ad4"/>
    <w:pPr>
      <w:spacing w:lineRule="auto" w:line="360" w:before="0" w:after="0"/>
      <w:ind w:left="426" w:hanging="426"/>
    </w:pPr>
    <w:rPr>
      <w:rFonts w:eastAsia="Calibri" w:cs="Times New Roman"/>
      <w:b/>
      <w:spacing w:val="-3"/>
      <w:lang w:val="ro-RO"/>
    </w:rPr>
  </w:style>
  <w:style w:type="paragraph" w:styleId="1111" w:customStyle="1">
    <w:name w:val="1.1.1.1."/>
    <w:basedOn w:val="111"/>
    <w:qFormat/>
    <w:rsid w:val="00d3792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rsid w:val="007000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1733E8-EA06-4767-95A4-E5FA4EA90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1</TotalTime>
  <Application>LibreOffice/7.4.7.2$Linux_X86_64 LibreOffice_project/40$Build-2</Application>
  <AppVersion>15.0000</AppVersion>
  <Pages>7</Pages>
  <Words>2639</Words>
  <Characters>15046</Characters>
  <CharactersWithSpaces>17650</CharactersWithSpaces>
  <Paragraphs>3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11:00Z</dcterms:created>
  <dc:creator>DimovAN</dc:creator>
  <dc:description/>
  <dc:language>en-US</dc:language>
  <cp:lastModifiedBy>OnoiVV</cp:lastModifiedBy>
  <cp:lastPrinted>2024-11-28T06:04:00Z</cp:lastPrinted>
  <dcterms:modified xsi:type="dcterms:W3CDTF">2024-12-04T13:17:00Z</dcterms:modified>
  <cp:revision>5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