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eastAsia="ru-RU"/>
        </w:rPr>
        <w:t xml:space="preserve">privind achiziționarea serviciilor de elaborare a standardelor ocupaționale (pentru anul 2023) </w:t>
      </w:r>
      <w:r>
        <w:rPr>
          <w:b/>
          <w:shd w:fill="FFFFFF" w:val="clear"/>
          <w:lang w:eastAsia="ru-RU"/>
        </w:rPr>
        <w:t xml:space="preserve">   </w:t>
        <w:br/>
      </w:r>
      <w:r>
        <w:rPr>
          <w:b/>
          <w:lang w:eastAsia="ru-RU"/>
        </w:rPr>
        <w:t>prin procedura de achiziție: Licitație deschisă</w:t>
        <w:br/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https://social.gov.md/informatie-de-interes-public/achizitii/achizit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Ministerul Muncii și Protecției Soci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shd w:fill="FFFFFF" w:val="clear"/>
          <w:lang w:eastAsia="ru-RU"/>
        </w:rPr>
        <w:t xml:space="preserve"> 10216010001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MD-2009,</w:t>
      </w:r>
      <w:r>
        <w:rPr>
          <w:b/>
          <w:lang w:eastAsia="ru-RU"/>
        </w:rPr>
        <w:t xml:space="preserve"> </w:t>
      </w:r>
      <w:r>
        <w:rPr>
          <w:lang w:eastAsia="ru-RU"/>
        </w:rPr>
        <w:t>mun.Chișinău, str.Vasile Alecsandri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 804-49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hd w:fill="FFFFFF" w:val="clear"/>
            <w:lang w:eastAsia="ru-RU"/>
          </w:rPr>
          <w:t>www.social.gov.md</w:t>
        </w:r>
      </w:hyperlink>
      <w:r>
        <w:rPr>
          <w:shd w:fill="FFFFFF" w:val="clear"/>
          <w:lang w:eastAsia="ru-RU"/>
        </w:rPr>
        <w:t xml:space="preserve">, </w:t>
      </w:r>
      <w:hyperlink r:id="rId3">
        <w:r>
          <w:rPr>
            <w:rStyle w:val="InternetLink"/>
            <w:shd w:fill="FFFFFF" w:val="clear"/>
            <w:lang w:eastAsia="ru-RU"/>
          </w:rPr>
          <w:t>achizitii@social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autoritate public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5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25"/>
        <w:gridCol w:w="2551"/>
        <w:gridCol w:w="1135"/>
        <w:gridCol w:w="851"/>
        <w:gridCol w:w="3402"/>
        <w:gridCol w:w="1425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7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. </w:t>
            </w:r>
            <w:r>
              <w:rPr>
                <w:sz w:val="20"/>
                <w:szCs w:val="20"/>
                <w:lang w:eastAsia="ru-RU"/>
              </w:rPr>
              <w:t xml:space="preserve">Serviciul de elaborare a </w:t>
            </w:r>
            <w:r>
              <w:rPr>
                <w:sz w:val="20"/>
                <w:szCs w:val="20"/>
              </w:rPr>
              <w:t>standardului ocupațional pentru profesia „</w:t>
            </w:r>
            <w:r>
              <w:rPr>
                <w:sz w:val="20"/>
                <w:szCs w:val="20"/>
                <w:shd w:fill="FFFFFF" w:val="clear"/>
              </w:rPr>
              <w:t>Ofițer în penitenciar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59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tandardul va fi elaborat în conformitate cu Metodologie de elaborare a standardelor ocupaționale, aprobată prin Hotărârea Guvernului nr. 678/20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00,00</w:t>
            </w:r>
          </w:p>
        </w:tc>
      </w:tr>
      <w:tr>
        <w:trPr>
          <w:trHeight w:val="131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2. </w:t>
            </w:r>
            <w:r>
              <w:rPr>
                <w:sz w:val="20"/>
                <w:szCs w:val="20"/>
                <w:lang w:eastAsia="ru-RU"/>
              </w:rPr>
              <w:t xml:space="preserve">Serviciul de elaborare a </w:t>
            </w:r>
            <w:r>
              <w:rPr>
                <w:sz w:val="20"/>
                <w:szCs w:val="20"/>
              </w:rPr>
              <w:t>standardului ocupațional pentru profesia „Agent/agentă</w:t>
            </w:r>
            <w:r>
              <w:rPr>
                <w:sz w:val="20"/>
                <w:szCs w:val="20"/>
                <w:shd w:fill="FFFFFF" w:val="clear"/>
              </w:rPr>
              <w:t xml:space="preserve"> în penitenciar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andardul va fi elaborat în conformitate cu Metodologie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3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</w:t>
            </w:r>
            <w:r>
              <w:rPr>
                <w:sz w:val="20"/>
                <w:szCs w:val="20"/>
                <w:lang w:eastAsia="ro-RO"/>
              </w:rPr>
              <w:t>Confecţioner/confecționeră articole de marochinărie</w:t>
            </w:r>
            <w:r>
              <w:rPr>
                <w:sz w:val="20"/>
                <w:szCs w:val="20"/>
                <w:shd w:fill="FFFFFF" w:val="clear"/>
              </w:rPr>
              <w:t>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Standardul va fi elaborat în conformitate cu Metodologie de elaborare a standardelor ocupaționale, aprobată prin Hotărârea Guvernului nr. 678/20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4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</w:t>
            </w:r>
            <w:r>
              <w:rPr>
                <w:sz w:val="20"/>
                <w:szCs w:val="20"/>
                <w:lang w:eastAsia="ro-RO"/>
              </w:rPr>
              <w:t>Ciontolitor - tranșator carne</w:t>
            </w:r>
            <w:r>
              <w:rPr>
                <w:sz w:val="20"/>
                <w:szCs w:val="20"/>
                <w:shd w:fill="FFFFFF" w:val="clear"/>
              </w:rPr>
              <w:t>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Standardul va fi elaborat în conformitate cu Metodologie de elaborare a standardelor ocupaționale, aprobată prin Hotărârea Guvernului nr. 678/20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5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 „</w:t>
            </w:r>
            <w:r>
              <w:rPr>
                <w:sz w:val="20"/>
                <w:szCs w:val="20"/>
                <w:lang w:eastAsia="ro-RO"/>
              </w:rPr>
              <w:t>Tehnician constructor/tehniciană constructoare</w:t>
            </w:r>
            <w:r>
              <w:rPr>
                <w:sz w:val="20"/>
                <w:szCs w:val="20"/>
                <w:shd w:fill="FFFFFF" w:val="clear"/>
              </w:rPr>
              <w:t>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Standardul va fi elaborat în conformitate cu Metodologie de elaborare a standardelor ocupaționale, aprobată prin Hotărârea Guvernului nr. 678/20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6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Agent reprezentant comercial/agentă reprezentantă comerială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Standardul va fi elaborat în conformitate cu Metodologie de elaborare a standardelor ocupaționale, aprobată prin Hotărârea Guvernului nr. 678/20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7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Revizuirea standardului ocupațional pentru profesia „Cofetar</w:t>
            </w:r>
            <w:r>
              <w:rPr>
                <w:sz w:val="20"/>
                <w:szCs w:val="20"/>
                <w:lang w:eastAsia="ro-RO"/>
              </w:rPr>
              <w:t xml:space="preserve">”, aprobat prin </w:t>
            </w:r>
            <w:r>
              <w:rPr>
                <w:sz w:val="20"/>
                <w:szCs w:val="20"/>
              </w:rPr>
              <w:t>Anexa nr. 1 a Ordinului Ministerului Muncii, Protecţiei Sociale şi Familiei nr. 18 din 01.02.2013 și al Ministerului Educaţiei nr. 64 din 11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8. </w:t>
            </w:r>
            <w:r>
              <w:rPr>
                <w:sz w:val="20"/>
                <w:szCs w:val="20"/>
                <w:lang w:eastAsia="ru-RU"/>
              </w:rPr>
              <w:t>Revizuirea standardului ocupațional pentru profesia „Lăcătuş instalator tehnică sanitară”, aprobat prin Anexa nr. 2 a Ordinului Ministerului Muncii, Protecţiei Sociale şi Familiei nr. 18 din 01.02.2013 și al Ministerului Educaţiei nr. 64 din 11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9</w:t>
            </w:r>
            <w:r>
              <w:rPr>
                <w:sz w:val="20"/>
                <w:szCs w:val="20"/>
              </w:rPr>
              <w:t>. Revizuirea standardului ocupațional pentru profesia „Zugrav”, aprobat prin Anexa nr. 3 a Ordinului Ministerului Muncii, Protecţiei Sociale şi Familiei nr. 18 din 01.02.2013 și al Ministerului Educaţiei nr. 64 din 11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0</w:t>
            </w:r>
            <w:r>
              <w:rPr>
                <w:sz w:val="20"/>
                <w:szCs w:val="20"/>
              </w:rPr>
              <w:t>. Revizuirea standardului ocupațional pentru profesia „Viticultor”, aprobat prin Anexa nr. 4 a Ordinului Ministerului Muncii, Protecţiei Sociale şi Familiei nr. 18 din 01.02.2013 și al Ministerului Educaţiei nr. 64 din 11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1</w:t>
            </w:r>
            <w:r>
              <w:rPr>
                <w:sz w:val="20"/>
                <w:szCs w:val="20"/>
              </w:rPr>
              <w:t>. Revizuirea standardului ocupațional pentru profesia „Dulger”, aprobat prin Anexa nr. 1 a Ordinului Ministerului Muncii, Protecţiei Sociale şi Familiei nr. 146 din 03.10.2014 și al Ministerului Educaţiei nr. 1041 din 07.10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2.</w:t>
            </w:r>
            <w:r>
              <w:rPr>
                <w:sz w:val="20"/>
                <w:szCs w:val="20"/>
              </w:rPr>
              <w:t xml:space="preserve"> Revizuirea standardului ocupațional pentru profesia „Lăcătuş-electrician în construcţii”, aprobat prin Anexa nr. 2 a Ordinului Ministerului Muncii, Protecţiei Sociale şi Familiei nr. 146 din 03.10.2014 și al Ministerului Educaţiei nr. 1041 din 07.10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3.</w:t>
            </w:r>
            <w:r>
              <w:rPr>
                <w:sz w:val="20"/>
                <w:szCs w:val="20"/>
              </w:rPr>
              <w:t xml:space="preserve"> Revizuirea standardului ocupațional pentru profesia „Fierar - betonist”, aprobat prin Anexa nr. 1 a Ordinului Ministerului Muncii, Protecţiei Sociale şi Familiei nr. 167 din 16.10.2013 şi al Ministerului Educaţiei nr. 987 din 21.10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4.</w:t>
            </w:r>
            <w:r>
              <w:rPr>
                <w:sz w:val="20"/>
                <w:szCs w:val="20"/>
              </w:rPr>
              <w:t xml:space="preserve"> Revizuirea standardului ocupațional pentru profesia „Pietrar - zidar”, aprobat prin Anexa nr. 2 a Ordinului Ministerului Muncii, Protecţiei Sociale şi Familiei nr. 167 din 16.10.2013 şi al Ministerului Educaţiei nr. 987 din 21.10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5.</w:t>
            </w:r>
            <w:r>
              <w:rPr>
                <w:sz w:val="20"/>
                <w:szCs w:val="20"/>
              </w:rPr>
              <w:t xml:space="preserve"> Revizuirea standardului ocupațional pentru profesia „Electrician în construcţii”, aprobat prin Ordinul Ministerului Dezvoltării Regionale şi Construcţiilor nr. 188 din 28.1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6</w:t>
            </w:r>
            <w:r>
              <w:rPr>
                <w:sz w:val="20"/>
                <w:szCs w:val="20"/>
              </w:rPr>
              <w:t>. Revizuirea standardului ocupațional pentru profesia „Brutar”, aprobat prin Ordinul Ministerului Agriculturii și Industriei Alimentare nr. 266 din 18.12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7.</w:t>
            </w:r>
            <w:r>
              <w:rPr>
                <w:sz w:val="20"/>
                <w:szCs w:val="20"/>
              </w:rPr>
              <w:t xml:space="preserve"> Revizuirea standardului ocupațional pentru profesia „Tencuitor”, aprobat prin Ordinul Ministerului Dezvoltării Regionale și Construcțiilor nr. 31 din 01.04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8</w:t>
            </w:r>
            <w:r>
              <w:rPr>
                <w:sz w:val="20"/>
                <w:szCs w:val="20"/>
              </w:rPr>
              <w:t>. Revizuirea standardului ocupațional pentru profesia „Electrogazosudor-montator”, aprobat prin Anexa nr. 1 a Ordinului Ministerului Economiei nr. 87 din 04.05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9</w:t>
            </w:r>
            <w:r>
              <w:rPr>
                <w:sz w:val="20"/>
                <w:szCs w:val="20"/>
              </w:rPr>
              <w:t>. Revizuirea standardului ocupațional pentru profesia „Electromontor la repararea şi întreţinerea utilajului electric”, aprobat prin Anexa nr. 2 a Ordinului Ministerului Economiei nr. 87 din 04.05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8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20</w:t>
            </w:r>
            <w:r>
              <w:rPr>
                <w:sz w:val="20"/>
                <w:szCs w:val="20"/>
              </w:rPr>
              <w:t>. Revizuirea standardului ocupațional pentru profesia „Operator la telecomunicaţii”, aprobat prin Anexa nr. 1 a Ordinului Ministerului Tehnologiei Informației și Comunicațiilor nr. 05 din 25.01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21.</w:t>
            </w:r>
            <w:r>
              <w:rPr>
                <w:sz w:val="20"/>
                <w:szCs w:val="20"/>
              </w:rPr>
              <w:t xml:space="preserve"> Revizuirea standardului ocupațional pentru profesia „Montator linii aeriene de telecomunicaţii”, aprobat prin Anexa nr. 2 a Ordinului Ministerului Tehnologiei Informației și Comunicațiilor nr. 05 din 25.01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22</w:t>
            </w:r>
            <w:r>
              <w:rPr>
                <w:sz w:val="20"/>
                <w:szCs w:val="20"/>
              </w:rPr>
              <w:t>. Revizuirea standardului ocupațional pentru profesia „Operator pentru suportul tehnic al calculatoarelor”, aprobat prin Anexa nr. 3 a Ordinului Ministerului Tehnologiei Informației și Comunicațiilor nr. 05 din 25.01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23</w:t>
            </w:r>
            <w:r>
              <w:rPr>
                <w:sz w:val="20"/>
                <w:szCs w:val="20"/>
              </w:rPr>
              <w:t>.Revizuirea standardului ocupațional pentru profesia „Frizer”, aprobat prin Anexa nr. 1 a Ordinului Ministerului Economiei nr. 35 din 02.03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24.</w:t>
            </w:r>
            <w:r>
              <w:rPr>
                <w:sz w:val="20"/>
                <w:szCs w:val="20"/>
              </w:rPr>
              <w:t xml:space="preserve"> Revizuirea standardului ocupațional pentru profesia „Bucătar”, aprobat prin Anexa nr. 2 a Ordinului Ministerului Economiei nr. 35 din 02.03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25</w:t>
            </w:r>
            <w:r>
              <w:rPr>
                <w:sz w:val="20"/>
                <w:szCs w:val="20"/>
              </w:rPr>
              <w:t>.Revizuirea standardului ocupațional pentru profesia „Montator pereți și plafoane din ghips carton”, aprobat prin Ordinul Ministerului Dezvoltării Regionale și Construcțiilor nr. 23 din 04.02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26.</w:t>
            </w:r>
            <w:r>
              <w:rPr>
                <w:sz w:val="20"/>
                <w:szCs w:val="20"/>
              </w:rPr>
              <w:t xml:space="preserve"> Revizuirea standardului ocupațional pentru profesia „Învelitor cu materiale în rulou sau în foi”, aprobat prin Ordinul Ministerului Dezvoltării Regionale și Construcțiilor nr. 24 din 04.02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27</w:t>
            </w:r>
            <w:r>
              <w:rPr>
                <w:sz w:val="20"/>
                <w:szCs w:val="20"/>
              </w:rPr>
              <w:t>. Revizuirea standardului ocupațional pentru profesia „Asfaltobetonist”, aprobat prin Ordinul Ministerului Dezvoltării Regionale și Construcțiilor nr. 43 din 16.03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28</w:t>
            </w:r>
            <w:r>
              <w:rPr>
                <w:sz w:val="20"/>
                <w:szCs w:val="20"/>
              </w:rPr>
              <w:t>. Revizuirea standardului ocupațional pentru profesia „Maşinist la automacara”, aprobat prin Ordinul Ministerului Dezvoltării Regionale și Construcțiilor nr. 41 din 16.03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29</w:t>
            </w:r>
            <w:r>
              <w:rPr>
                <w:sz w:val="20"/>
                <w:szCs w:val="20"/>
              </w:rPr>
              <w:t>.Revizuirea standardului ocupațional pentru profesia „Tîmplar în construcții”, aprobat prin Ordinul Ministerului Dezvoltării Regionale și Construcțiilor nr. 42 din 16.03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30.</w:t>
            </w:r>
            <w:r>
              <w:rPr>
                <w:sz w:val="20"/>
                <w:szCs w:val="20"/>
              </w:rPr>
              <w:t>Revizuirea standardului ocupațional pentru profesia „Tractorist-maşinist în producţia agricolă”, aprobat prin Ordinul Ministerului Agriculturii și Industriei Alimentare nr. 27 din 16.02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31</w:t>
            </w:r>
            <w:r>
              <w:rPr>
                <w:sz w:val="20"/>
                <w:szCs w:val="20"/>
              </w:rPr>
              <w:t>.Revizuirea standardului ocupațional pentru profesia „Apicultor”, aprobat prin Ordinul Ministerului Agriculturii și Industriei Alimentare nr. 29 din 17.02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32.</w:t>
            </w:r>
            <w:r>
              <w:rPr>
                <w:sz w:val="20"/>
                <w:szCs w:val="20"/>
              </w:rPr>
              <w:t xml:space="preserve"> Revizuirea standardului ocupațional pentru profesia „Prelucrător mezeluri”, aprobat prin Ordinul Ministerului Agriculturii și Industriei Alimentare nr. 29 din 17.02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33.</w:t>
            </w:r>
            <w:r>
              <w:rPr>
                <w:sz w:val="20"/>
                <w:szCs w:val="20"/>
              </w:rPr>
              <w:t xml:space="preserve"> Revizuirea standardului ocupațional pentru profesia „Controlor produse alimentare”, aprobat prin Ordinul Ministerului Agriculturii și Industriei Alimentare nr. 29 din 17.02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34</w:t>
            </w:r>
            <w:r>
              <w:rPr>
                <w:sz w:val="20"/>
                <w:szCs w:val="20"/>
              </w:rPr>
              <w:t>.Revizuirea standardului ocupațional pentru profesia „Constructor de acoperișuri”, aprobat prin Ordinul Ministerului Dezvoltării Regionale și Construcțiilor nr. 85 din 30.06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35</w:t>
            </w:r>
            <w:r>
              <w:rPr>
                <w:sz w:val="20"/>
                <w:szCs w:val="20"/>
              </w:rPr>
              <w:t>. Revizuirea standardului ocupațional pentru profesia „Instalator instalații de încălzire și echipamente solare”, aprobat prin Ordinul Ministerului Dezvoltării Regionale și Construcțiilor nr. 97 din 26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36.</w:t>
            </w:r>
            <w:r>
              <w:rPr>
                <w:sz w:val="20"/>
                <w:szCs w:val="20"/>
              </w:rPr>
              <w:t xml:space="preserve"> Revizuirea standardului ocupațional pentru profesia „Instalator instalații, aparate și echipamente de ventilare și climatizare”, aprobat prin Ordinul Ministerului Dezvoltării Regionale și Construcțiilor nr. 98 din 22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1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</w:t>
      </w:r>
      <w:r>
        <w:rPr>
          <w:b/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mai multe loturi </w:t>
      </w:r>
      <w:r>
        <w:rPr/>
        <w:drawing>
          <wp:inline distT="0" distB="0" distL="0" distR="0">
            <wp:extent cx="133350" cy="138430"/>
            <wp:effectExtent l="0" t="0" r="0" b="0"/>
            <wp:docPr id="2" name="Image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toate loturile </w:t>
      </w:r>
      <w:r>
        <w:rPr/>
        <w:drawing>
          <wp:inline distT="0" distB="0" distL="0" distR="0">
            <wp:extent cx="133350" cy="138430"/>
            <wp:effectExtent l="0" t="0" r="0" b="0"/>
            <wp:docPr id="3" name="Image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eastAsia="ru-RU"/>
        </w:rPr>
        <w:t xml:space="preserve"> prestarea serviciilor va fi asigurată în perioada septembrie - decembrie a anului 2023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9"/>
        <w:gridCol w:w="5670"/>
        <w:gridCol w:w="1567"/>
      </w:tblGrid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În mod obligatoriu să fie completat Formularul standard al Documentului Unic de Achiziții European conform Ordinului Ministerului Finanțelor nr.146 din 24.11.2020, 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În cazul în care se va prezenta un alt formular de DUAE decât cel încărcat de Autoritatea contractantă sau DUAE nu va fi complet, oferta va fi respinsă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Garanție pentru ofertă – în valoare de 1% din suma ofertei fără TV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Garanție prin scrisoare bancară (conform Anexei nr.9 din Documentația de atribuire, emisă de o bancă comercială) sau Garanția pentru ofertă prin transfer la contul autorității contractante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 xml:space="preserve">Notă* </w:t>
            </w:r>
            <w:r>
              <w:rPr>
                <w:i/>
                <w:iCs/>
                <w:kern w:val="0"/>
                <w:lang w:val="ro-RO" w:eastAsia="ru-RU" w:bidi="ar-SA"/>
              </w:rPr>
              <w:t>În termen de maxim 2 zile de la data deschiderii se va prezenta originalul scrisorii la sediul Ministerului Muncii și Protecției Social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i tehni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i tehnice conform Anexei nr.22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i de pre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i tehnice conform Anexei nr.23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stul de elaborare al Standardului ocupațional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stul de elaborare al Standardului ocupațional, conform Anexei la prezenta procedură, completat de către ofertant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stul de revizuire al Standardului ocupațional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stul de revizuire/ modificare al Standardului ocupațional, conform Anexei la prezenta procedură, completat de către ofertant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ere de particip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ere de participare conform Anexei nr.7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înregistrare (decizie de înregistrare) Extras de înregistrare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, emis de Agenția Servicii Publice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eclarație privind valabilitatea oferte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eclarație privind valabilitatea ofertei conform Anexei nr.8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Declarație privind lista principalelor prestări efectuate în ultimii 3 ani de activitate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Declarație privind lista principalelor prestări efectuate în ultimii 3 ani de activitate conform Anexei nr.12 din Documentația standard, confirmată p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 xml:space="preserve">Declaraţie privind personalul de specialitate propus pentru implementarea contractului conform Anexei nr.14 din Documentația standard, cu anexarea </w:t>
            </w:r>
            <w:r>
              <w:rPr>
                <w:b/>
                <w:bCs/>
                <w:color w:val="000000" w:themeColor="text1"/>
                <w:kern w:val="0"/>
                <w:lang w:val="ro-RO" w:eastAsia="zh-CN" w:bidi="ar-SA"/>
              </w:rPr>
              <w:t>CV-ului expertului în elaborarea standardului ocupațional însoțit de certificat de formare în elaborarea standardului ocupațional, după caz,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 xml:space="preserve">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Angajament privind susținerea profesională a ofertantului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Angajament privind susținerea profesională a ofertantului conform Anexei nr. 18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Declarație terț susținător profesional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Declarație terț susținător profesional conform Anexei nr. 20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Garanție de bună execuți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La adjudecarea contractului operatorul economic desemnat câștigător va prezenta garanția de bună execuție în cuantum de 5% din valoarea totală cu TVA a contractului de achiziții publice (conform Anexei nr.10 din Documentația de atribuire, emisă de o bancă comercială sau prin transfer pe contul autorității contractante 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În conformitate cu Ordinul Ministerului Finanțelor nr.145 din 24.11.2020, în decurs de 5 zile de la înștiințarea rezultatelor va trebui să completați și semnați. Un exemplar va fi prezentat autorității contractante la adresa electronică </w:t>
            </w:r>
            <w:r>
              <w:rPr>
                <w:color w:val="00B0F0"/>
                <w:kern w:val="0"/>
                <w:lang w:val="ro-RO" w:eastAsia="zh-CN" w:bidi="ar-SA"/>
              </w:rPr>
              <w:t>achizitii@social.gov.md</w:t>
            </w:r>
            <w:r>
              <w:rPr>
                <w:kern w:val="0"/>
                <w:lang w:val="ro-RO" w:eastAsia="zh-CN" w:bidi="ar-SA"/>
              </w:rPr>
              <w:t xml:space="preserve">  sau pe suport de hârtie semnat iar un exemplar va fi prezentat Agenției Achiziții Publice. (Declarația o găsiți anexată la procedura de achiziții)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Oferta și toate documentele încărcate în SIA RSAP vor fi semnate electronic. În cazul în care pe acte s-a aplicat semnătura electronică a altei persoane decât a administratorului atunci se va încărca și procura sau orice act prin care s-a împuternicit persoana pentru a aplica semnătura electronică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Cs/>
          <w:lang w:eastAsia="ru-RU"/>
        </w:rPr>
        <w:t xml:space="preserve">cuantumul de 1% din suma ofertei fără TVA, va fi prezentată sub formă de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eastAsia="ru-RU"/>
        </w:rPr>
      </w:pPr>
      <w:r>
        <w:rPr>
          <w:bCs/>
          <w:lang w:eastAsia="ru-RU"/>
        </w:rPr>
        <w:t>Garan</w:t>
      </w:r>
      <w:r>
        <w:rPr>
          <w:bCs/>
          <w:lang w:val="ro-RO" w:eastAsia="ru-RU"/>
        </w:rPr>
        <w:t>ție pentru ofertă (emisă de o bancă comercială) conform Anexei nr. 9 din Documentația de atribuire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eastAsia="ru-RU"/>
        </w:rPr>
      </w:pPr>
      <w:r>
        <w:rPr>
          <w:bCs/>
          <w:lang w:val="ro-RO" w:eastAsia="ru-RU"/>
        </w:rPr>
        <w:t>Garanție pentru ofertă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 xml:space="preserve">Cod IBAN:MD31TRPCAA518410A01924AA. 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lang w:val="ro-RO" w:eastAsia="ru-RU"/>
        </w:rPr>
        <w:t>cuantumul de 5% din valoarea totală a contractului de achiziții publice, va fi sub formă de:</w:t>
      </w:r>
    </w:p>
    <w:p>
      <w:pPr>
        <w:pStyle w:val="ListParagraph"/>
        <w:numPr>
          <w:ilvl w:val="0"/>
          <w:numId w:val="6"/>
        </w:numPr>
        <w:rPr>
          <w:bCs/>
          <w:lang w:val="ro-RO" w:eastAsia="ru-RU"/>
        </w:rPr>
      </w:pPr>
      <w:r>
        <w:rPr>
          <w:bCs/>
          <w:lang w:val="ro-RO" w:eastAsia="ru-RU"/>
        </w:rPr>
        <w:t>Garanție de bună execuție (emisă de o bancă comercială) conform Anexei nr. 10 din Documentația de atribuire;</w:t>
      </w:r>
    </w:p>
    <w:p>
      <w:pPr>
        <w:pStyle w:val="ListParagraph"/>
        <w:numPr>
          <w:ilvl w:val="0"/>
          <w:numId w:val="6"/>
        </w:numPr>
        <w:rPr>
          <w:bCs/>
          <w:lang w:val="ro-RO" w:eastAsia="ru-RU"/>
        </w:rPr>
      </w:pPr>
      <w:r>
        <w:rPr>
          <w:bCs/>
          <w:lang w:val="ro-RO" w:eastAsia="ru-RU"/>
        </w:rPr>
        <w:t>Garanție de bună execuție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ind w:left="786" w:hanging="0"/>
        <w:rPr>
          <w:lang w:val="ro-RO" w:eastAsia="ru-RU"/>
        </w:rPr>
      </w:pPr>
      <w:r>
        <w:rPr>
          <w:i/>
          <w:lang w:val="ro-RO" w:eastAsia="ru-RU"/>
        </w:rPr>
        <w:t>Cod IBAN: MD62TRPCAA518440C01924AA.</w:t>
      </w:r>
      <w:r>
        <w:rPr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,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fără TVA cu corespunderea cerințelor solicitate,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2160"/>
      </w:tblGrid>
      <w:tr>
        <w:trPr>
          <w:trHeight w:val="239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Nr. d/o</w:t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Ponderea%</w:t>
            </w:r>
          </w:p>
        </w:tc>
      </w:tr>
      <w:tr>
        <w:trPr>
          <w:trHeight w:val="188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(www.achizitii.md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e: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 (www.achizitii.md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BAP nr.02 din 29.05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Cs/>
          <w:lang w:eastAsia="ru-RU"/>
        </w:rPr>
        <w:t>Produsul final (standardul ocupațional coordonat cu Ministerul Muncii și Protecției Sociale și aprobat de ministerul de resort) va fi livrat la sediul Ministerului Muncii și Protecției Socia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</w:t>
      </w:r>
      <w:r>
        <w:rPr>
          <w:b/>
        </w:rPr>
        <w:t>Alexandru IAC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61c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1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4dee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6461c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2e19"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8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2e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achizitii@social.gov.m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763</Words>
  <Characters>21831</Characters>
  <CharactersWithSpaces>25543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31:00Z</dcterms:created>
  <dc:creator>Postolache Natalia</dc:creator>
  <dc:description/>
  <dc:language>en-US</dc:language>
  <cp:lastModifiedBy>Direcția Administrativ-Financiară</cp:lastModifiedBy>
  <cp:lastPrinted>2023-06-05T09:12:00Z</cp:lastPrinted>
  <dcterms:modified xsi:type="dcterms:W3CDTF">2023-06-14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