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26"/>
        <w:gridCol w:w="2946"/>
        <w:gridCol w:w="1260"/>
        <w:gridCol w:w="656"/>
        <w:gridCol w:w="2224"/>
        <w:gridCol w:w="3336"/>
      </w:tblGrid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Lotul 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lte produse alimentar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29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giun de mere steriliz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 0,800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2290-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giun de piersici sterili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 0,800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2100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 de floarea soarelui raf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mbalaj de plastic ,butelie de 5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27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astă de roșii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de sticlă 0.700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2400-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e iod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1 k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63200-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ai în asort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100 pachețel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mă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piers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roș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multifru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21600-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c de strug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 3 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622300-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tea / chiseli în asort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00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ăre verde conserv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a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331400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umb conser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413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6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f de co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0000-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carbonat de sod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1100-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țet 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icle de plastic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98000-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ojdie us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8421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douri pentru Anul Nou  0,30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22899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9:00Z</dcterms:created>
  <dc:creator>Tatiana</dc:creator>
  <dc:description/>
  <cp:keywords/>
  <dc:language>en-US</dc:language>
  <cp:lastModifiedBy>Tatiana</cp:lastModifiedBy>
  <dcterms:modified xsi:type="dcterms:W3CDTF">2019-11-25T07:51:00Z</dcterms:modified>
  <cp:revision>1</cp:revision>
  <dc:subject/>
  <dc:title>Lotul 7</dc:title>
</cp:coreProperties>
</file>