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  <w:bookmarkStart w:id="0" w:name="_Toc390252621"/>
      <w:bookmarkStart w:id="1" w:name="_Toc449692118"/>
      <w:bookmarkStart w:id="2" w:name="_Toc390252621"/>
      <w:bookmarkStart w:id="3" w:name="_Toc449692118"/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bCs/>
        </w:rPr>
      </w:pPr>
      <w:bookmarkStart w:id="4" w:name="_Toc390252621"/>
      <w:bookmarkStart w:id="5" w:name="_Toc449692118"/>
      <w:r>
        <w:rPr/>
        <w:t>CAIET DE SARCINI</w:t>
      </w:r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hanging="0"/>
        <w:rPr/>
      </w:pPr>
      <w:r>
        <w:rPr>
          <w:b/>
        </w:rPr>
        <w:t>Autoritatea contractantă:</w:t>
      </w:r>
      <w:r>
        <w:rPr/>
        <w:t xml:space="preserve">  I.P. „Serviciul Tehnologia Informației și Securitate Cibernetică”.</w:t>
      </w:r>
    </w:p>
    <w:p>
      <w:pPr>
        <w:pStyle w:val="Normal"/>
        <w:ind w:firstLine="709"/>
        <w:jc w:val="both"/>
        <w:rPr/>
      </w:pPr>
      <w:r>
        <w:rPr>
          <w:b/>
        </w:rPr>
        <w:t>Obiectul achiziției:</w:t>
      </w:r>
      <w:r>
        <w:rPr/>
        <w:t xml:space="preserve"> Lucrări de instalare de cabluri de rețele informatice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Cod CPV: 45314320-0</w:t>
      </w:r>
    </w:p>
    <w:p>
      <w:pPr>
        <w:pStyle w:val="Cp"/>
        <w:jc w:val="both"/>
        <w:rPr/>
      </w:pPr>
      <w:r>
        <w:rPr>
          <w:b w:val="false"/>
          <w:bCs w:val="false"/>
          <w:lang w:eastAsia="en-US"/>
        </w:rPr>
        <w:t xml:space="preserve">            </w:t>
      </w:r>
      <w:r>
        <w:rPr/>
        <w:t>Lucrările vor fi efectuate la următoarele adrese:</w:t>
      </w:r>
    </w:p>
    <w:p>
      <w:pPr>
        <w:pStyle w:val="Cp"/>
        <w:ind w:left="709" w:hanging="0"/>
        <w:jc w:val="both"/>
        <w:rPr/>
      </w:pPr>
      <w:r>
        <w:rPr/>
      </w:r>
    </w:p>
    <w:p>
      <w:pPr>
        <w:pStyle w:val="Cp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rasarea cablului de transport de date la intersectia bd. Stefan cel Mare - str. M. Viteazul. Pilon 4 (Anexa nr. 1)</w:t>
      </w:r>
    </w:p>
    <w:p>
      <w:pPr>
        <w:pStyle w:val="Cp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rasarea cablului de transport de date la intersectia bd. Iu. Gagarin - bd. C. Negruzzi - bd. D. Cantemir - str. Albisoara. Dulap telecomunicational (Anexa nr. 2)</w:t>
      </w:r>
    </w:p>
    <w:p>
      <w:pPr>
        <w:pStyle w:val="Cp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Trasarea cablului de transport de date la intersectia bd. Stefan cel Mare - str. Ciuflea.  </w:t>
      </w:r>
    </w:p>
    <w:p>
      <w:pPr>
        <w:pStyle w:val="Cp"/>
        <w:ind w:left="1069" w:hanging="0"/>
        <w:jc w:val="both"/>
        <w:rPr>
          <w:b w:val="false"/>
          <w:b w:val="false"/>
        </w:rPr>
      </w:pPr>
      <w:r>
        <w:rPr>
          <w:b w:val="false"/>
        </w:rPr>
        <w:t>Pilon 3 (Anexa nr. 3)</w:t>
      </w:r>
    </w:p>
    <w:p>
      <w:pPr>
        <w:pStyle w:val="Cp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Trasarea cablului de transport de date la intersectia bd. Stefan cel Mare - str. S. Lazo. </w:t>
      </w:r>
    </w:p>
    <w:p>
      <w:pPr>
        <w:pStyle w:val="Cp"/>
        <w:ind w:left="1069" w:hanging="0"/>
        <w:jc w:val="both"/>
        <w:rPr>
          <w:b w:val="false"/>
          <w:b w:val="false"/>
        </w:rPr>
      </w:pPr>
      <w:r>
        <w:rPr>
          <w:b w:val="false"/>
        </w:rPr>
        <w:t>Pilon 3 (Anexa nr. 4)</w:t>
      </w:r>
    </w:p>
    <w:p>
      <w:pPr>
        <w:pStyle w:val="Cp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paratia cablului fibro-optic pe segmentul "Moldova-Gaz" S.A. - Pretura sect. Riscani Y91 - Y70 (Anexa  nr. 5)</w:t>
      </w:r>
    </w:p>
    <w:p>
      <w:pPr>
        <w:pStyle w:val="Cp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paratia cablului fibro-optic la nodul Pretura sect. Riscani Y70 (Anexa nr. 6)</w:t>
      </w:r>
    </w:p>
    <w:p>
      <w:pPr>
        <w:pStyle w:val="Cp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paratia cablului fibro-optic pe segmentul Pretura sect. Riscani –  Procuratura sect. Riscani Y70- Y58 (Anexa nr. 7)</w:t>
      </w:r>
    </w:p>
    <w:p>
      <w:pPr>
        <w:pStyle w:val="Cp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paratia cablului fibro-optic pe segmentul Pretura sect. Riscani –  Agentia de Stat pentru Proprietate Intelectuala Y70 - Y60 (Anexa nr. 8)</w:t>
      </w:r>
    </w:p>
    <w:p>
      <w:pPr>
        <w:pStyle w:val="Cp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Trasarea cablului de transport de date pe porțiunea </w:t>
      </w:r>
      <w:bookmarkStart w:id="6" w:name="_GoBack"/>
      <w:bookmarkEnd w:id="6"/>
      <w:r>
        <w:rPr>
          <w:b w:val="false"/>
        </w:rPr>
        <w:t>Business Centre KENTFORD - Judecătoria Chișinău, bd. Ștefan cel Mare și Sfânt 200, Y144 - Y244 (Anexa nr. 9)</w:t>
      </w:r>
    </w:p>
    <w:p>
      <w:pPr>
        <w:pStyle w:val="Cp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p"/>
        <w:ind w:left="709" w:hanging="0"/>
        <w:jc w:val="both"/>
        <w:rPr>
          <w:b w:val="false"/>
          <w:b w:val="false"/>
        </w:rPr>
      </w:pPr>
      <w:r>
        <w:rPr>
          <w:b w:val="false"/>
        </w:rPr>
        <w:t xml:space="preserve">Termenul şi condiţiile executării lucrărilor: maxim 30 de zile calendaristice din momentul semnării Contractului. </w:t>
      </w:r>
    </w:p>
    <w:p>
      <w:pPr>
        <w:pStyle w:val="Cp"/>
        <w:ind w:left="709" w:hanging="0"/>
        <w:jc w:val="both"/>
        <w:rPr>
          <w:b w:val="false"/>
          <w:b w:val="false"/>
        </w:rPr>
      </w:pPr>
      <w:r>
        <w:rPr>
          <w:b w:val="false"/>
        </w:rPr>
        <w:t>Cerinţe privind calculul costului:</w:t>
      </w:r>
    </w:p>
    <w:p>
      <w:pPr>
        <w:pStyle w:val="Normal"/>
        <w:ind w:left="709" w:hanging="0"/>
        <w:jc w:val="both"/>
        <w:rPr>
          <w:bCs/>
          <w:lang w:eastAsia="ru-RU"/>
        </w:rPr>
      </w:pPr>
      <w:r>
        <w:rPr>
          <w:bCs/>
          <w:lang w:eastAsia="ru-RU"/>
        </w:rPr>
        <w:t>Modalitatea de calculare a costului ofertei este în conformitate cu Instrucţiunea privind întocmirea devizelor pentru lucrările de construcţii-montaj prin metoda de resurse CP L.01.01-2012.</w:t>
      </w:r>
    </w:p>
    <w:p>
      <w:pPr>
        <w:pStyle w:val="Normal"/>
        <w:ind w:left="709" w:hanging="0"/>
        <w:jc w:val="both"/>
        <w:rPr/>
      </w:pPr>
      <w:r>
        <w:rPr/>
        <w:t>Participanţii asigură efectuarea lucrărilor în conformitate cu documentaţia de deviz şi se vor conduce de Legea privind calitatea în construcţii nr. 721 din 02.02.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364" w:hanging="8364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  <w:lang w:val="en-US"/>
        </w:rPr>
        <w:t>Anexa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4393"/>
      </w:tblGrid>
      <w:tr>
        <w:trPr/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Bd. Stefan cel Mare - str. M. Viteazu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ilon nr. 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</w:t>
      </w:r>
      <w:r>
        <w:rPr>
          <w:b/>
          <w:bCs/>
          <w:sz w:val="40"/>
          <w:szCs w:val="40"/>
        </w:rPr>
        <w:t>ă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bookmarkStart w:id="7" w:name="_Hlk506470412"/>
      <w:r>
        <w:rPr>
          <w:b/>
          <w:bCs/>
          <w:sz w:val="28"/>
          <w:szCs w:val="28"/>
          <w:lang w:val="en-US"/>
        </w:rPr>
        <w:t>Trasare infrastructura de retea transport de date</w:t>
      </w:r>
      <w:bookmarkEnd w:id="7"/>
      <w:r>
        <w:rPr/>
        <w:t xml:space="preserve"> </w:t>
      </w:r>
    </w:p>
    <w:p>
      <w:pPr>
        <w:pStyle w:val="Normal"/>
        <w:jc w:val="center"/>
        <w:rPr/>
      </w:pPr>
      <w:r>
        <w:rPr/>
        <w:t>(denumirea lucrăr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ri suspendate pe stilpi de reazem: Cablu pe linie din stilpi, masa 1 m, kg, pina la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48-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licativ) Pozarea cablurilor in canal de cablu: Cablu, masa 1 m pina la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55-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dispozitivului de imbinare a cablurilor de centrala si liniari ("</w:t>
            </w:r>
            <w:r>
              <w:rPr/>
              <w:t>УССЛК</w:t>
            </w:r>
            <w:r>
              <w:rPr>
                <w:lang w:val="en-US"/>
              </w:rPr>
              <w:t>"): Instalarea, montarea "</w:t>
            </w:r>
            <w:r>
              <w:rPr/>
              <w:t>УССЛК</w:t>
            </w:r>
            <w:r>
              <w:rPr>
                <w:lang w:val="en-US"/>
              </w:rPr>
              <w:t>" cu evidenta masurarilor in procesul de montare pe cablu fibro-optic a RTU, numar fibre: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54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pe sector montat a cablului fibro-optic RTU de o singura directie, numar fibre: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licativ: Demontarea) Cabluri suspendate pe stilpi de reazem: Cablu pe linie din stilpi, masa 1 m, kg, pina la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4-2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diverse: Etansarea canalului canalizarii de cabluri: ocu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ri suspendate pe stilpi de reazem: Cablu pe linie din stilpi, masa 1 m, kg, pina la: 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 cablu in canalizare subterana, masa 1 m cablu, kg, pina la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licativ: Demontarea) Cabluri suspendate pe stilpi de reazem: Cablu pe linie din stilpi, masa 1 m, kg, pina la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sCB0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P0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urarea rezistentei izolatiei secund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4393"/>
      </w:tblGrid>
      <w:tr>
        <w:trPr/>
        <w:tc>
          <w:tcPr>
            <w:tcW w:w="5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d. Stefan cel Mare - str. M. Viteaz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ilon nr. 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Resurse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rasare infrastructura de rețea transport de 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126"/>
        <w:gridCol w:w="2410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 şi cheltuieli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126"/>
        <w:gridCol w:w="241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ator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. VVG 3x2.5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izolat PHV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 diametrul 3,0 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de cablu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s cu invelis dielectric  d-5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008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fibro-optic 8 fibr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52a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intindere  ACADSS 6 l =500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lite-caseta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 FOSC-A-TRAY-S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6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ngere pentru cablu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6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gtail SC/PC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7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drent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074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ilza optica SMOUV-6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er SC-SC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4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din metal - ODF 8por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u w:val="single"/>
          <w:lang w:val="en-US"/>
        </w:rPr>
        <w:t>Utilaje de construc</w:t>
      </w:r>
      <w:r>
        <w:rPr>
          <w:b/>
          <w:bCs/>
          <w:u w:val="single"/>
        </w:rPr>
        <w:t>ţii</w:t>
      </w:r>
      <w:r>
        <w:rPr>
          <w:b/>
          <w:bCs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vehicule-cu bord, tonaj pina la 5 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6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turn cu lugimea pratului pina la 18m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Anexa nr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Bd. Iu. Gagarin – bd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. Negruzzi – bd. D. Cantemir – str. Albi</w:t>
            </w:r>
            <w:r>
              <w:rPr>
                <w:b/>
                <w:bCs/>
                <w:sz w:val="32"/>
                <w:szCs w:val="32"/>
              </w:rPr>
              <w:t>șoa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ulap telecomunication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Trasare infrastructura de retea transport de dat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denumirea lucrăr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81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cu freza "Wirtgen W 1000L" a stratului de beton asfaltic uzat si a denivelarilor partii carosabile, avind adincimea de 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G0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de imbracaminti cu stratul de pina la 3 cm grosime, formate din covoare asfaltice permanente, betoane sfal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(transe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CsB5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pargerea golurilor in pereti din beton armat cl. </w:t>
            </w:r>
            <w:r>
              <w:rPr/>
              <w:t>B15-B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-02-001-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onductelor din tuburi de azbociment prin imbinarea lor cu mansete de polietilena: pina la 2 ga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mplutura compactata in santuri, pentru conducte, executata cu pamint provenit din teren mijloci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8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suprafetelor degradate la imbracaminti ordinar cu grosimea dupa cilindrare de 8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48-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licativ) Pozarea cablurilor in canal de cablu: Cablu, masa 1 m pina la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55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dispozitivului de imbinare a cablurilor de centrala si liniari ("</w:t>
            </w:r>
            <w:r>
              <w:rPr/>
              <w:t>УССЛК</w:t>
            </w:r>
            <w:r>
              <w:rPr>
                <w:lang w:val="en-US"/>
              </w:rPr>
              <w:t>"): Instalarea, montarea "</w:t>
            </w:r>
            <w:r>
              <w:rPr/>
              <w:t>УССЛК</w:t>
            </w:r>
            <w:r>
              <w:rPr>
                <w:lang w:val="en-US"/>
              </w:rPr>
              <w:t>" cu evidenta masurarilor in procesul de montare pe cablu fibro-optic a RTU, numar fibre: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51-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oane de ramificare pe cablul fibro-optic a RTU in camin de vizitare: Mansoane directe cu evidenta masurarilor cu reflectometru in procesul de montare pe cablu RTU in camin de vizitare, numar fibre: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54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pe sector montat a cablului fibro-optic RTU de o singura directie, numar fibre: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4-2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diverse: Etansarea canalului canalizarii de cabluri: ocu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B20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falt turnat pe partea carosabila, in grosime de 10 cm, cu asternere manuala (</w:t>
            </w:r>
            <w:r>
              <w:rPr/>
              <w:t>восстановление</w:t>
            </w:r>
            <w:r>
              <w:rPr>
                <w:lang w:val="en-US"/>
              </w:rPr>
              <w:t xml:space="preserve"> </w:t>
            </w:r>
            <w:r>
              <w:rPr/>
              <w:t>асфальтного</w:t>
            </w:r>
            <w:r>
              <w:rPr>
                <w:lang w:val="en-US"/>
              </w:rPr>
              <w:t xml:space="preserve"> </w:t>
            </w:r>
            <w:r>
              <w:rPr/>
              <w:t>покрытия</w:t>
            </w:r>
            <w:r>
              <w:rPr>
                <w:lang w:val="en-US"/>
              </w:rPr>
              <w:t xml:space="preserve"> </w:t>
            </w:r>
            <w:r>
              <w:rPr/>
              <w:t>до</w:t>
            </w:r>
            <w:r>
              <w:rPr>
                <w:lang w:val="en-US"/>
              </w:rPr>
              <w:t xml:space="preserve"> 10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  <w:r>
              <w:rPr/>
              <w:t>толщиной</w:t>
            </w:r>
            <w:r>
              <w:rPr>
                <w:lang w:val="en-US"/>
              </w:rPr>
              <w:t>.) k=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Bd</w:t>
            </w:r>
            <w:r>
              <w:rPr>
                <w:b/>
                <w:bCs/>
                <w:sz w:val="32"/>
                <w:szCs w:val="32"/>
                <w:lang w:val="en-US"/>
              </w:rPr>
              <w:t>. Iu. Gagarin - bd. C. Negruzzi – bd. D.Cantemir – str. Albișoa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ulap telecomunicaționa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Resurs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Trasare infrastructura de rețea transport de dat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126"/>
        <w:gridCol w:w="2410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 şi cheltuieli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126"/>
        <w:gridCol w:w="241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7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176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2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sete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izolat PHV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200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 turna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drumuri 5-10 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drumuri  40-70 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fa FOSC-400-A4-S-16-1NNN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 diametrul 3,0 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008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fibro-optic 8 fibr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8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lite-caseta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5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z lichifian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7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ier compresat "FIS"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 FOSC-A-TRAY-S24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rt tehnic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6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ngere pentru cablu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6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gtail SC/PC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7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drent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a/c d-100m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074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ilza optica SMOUV-6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er SC-SC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4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din metal - ODF 8por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u w:val="single"/>
          <w:lang w:val="en-US"/>
        </w:rPr>
        <w:t>Utilaje de construc</w:t>
      </w:r>
      <w:r>
        <w:rPr>
          <w:b/>
          <w:bCs/>
          <w:u w:val="single"/>
        </w:rPr>
        <w:t>ţii</w:t>
      </w:r>
      <w:r>
        <w:rPr>
          <w:b/>
          <w:bCs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 Wirtgen W 1000L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, 5 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vehicule-cu bord, tonaj pina la 5 t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35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700033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ican pneumatic de abotaj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/u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4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2774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ZIF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/ut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4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Anexa nr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d. Stefan cel Mare - str. Ciufl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ilon nr. 3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Trasare infrastructura de retea transport de dat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denumirea lucrări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ri suspendate pe stilpi de reazem: Cablu pe linie din stilpi, masa 1 m, kg, pina la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48-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licativ) Pozarea cablurilor in canal de cablu: Cablu, masa 1 m pina la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55-0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dispozitivului de imbinare a cablurilor de centrala si liniari ("</w:t>
            </w:r>
            <w:r>
              <w:rPr/>
              <w:t>УССЛК</w:t>
            </w:r>
            <w:r>
              <w:rPr>
                <w:lang w:val="en-US"/>
              </w:rPr>
              <w:t>"): Instalarea, montarea "</w:t>
            </w:r>
            <w:r>
              <w:rPr/>
              <w:t>УССЛК</w:t>
            </w:r>
            <w:r>
              <w:rPr>
                <w:lang w:val="en-US"/>
              </w:rPr>
              <w:t>" cu evidenta masurarilor in procesul de montare pe cablu fibro-optic a RTU, numar fibre: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54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pe sector montat a cablului fibro-optic RTU de o singura directie, numar fibre: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licativ: Demontarea) Cabluri suspendate pe stilpi de reazem: Cablu pe linie din stilpi, masa 1 m, kg, pina la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4-2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diverse: Etansarea canalului canalizarii de cabluri: ocu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ri suspendate pe stilpi de reazem: Cablu pe linie din stilpi, masa 1 m, kg, pina la: 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26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 cablu in canalizare subterana, masa 1 m cablu, kg, pina la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licativ: Demontarea) Cabluri suspendate pe stilpi de reazem: Cablu pe linie din stilpi, masa 1 m, kg, pina la: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sCB0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area firelor conductorilor sau a cablurilor la c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EP02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п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К=R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=1,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urarea rezistentei izolatiei secund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d. Stefan cel Mare - str. Ciufl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ilon nr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 xml:space="preserve">Resurse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are infrastructura de rețea transport de da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267"/>
        <w:gridCol w:w="2269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 şi cheltuieli     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267"/>
        <w:gridCol w:w="226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267"/>
        <w:gridCol w:w="226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96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ator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4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267"/>
        <w:gridCol w:w="226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. VVG 3x2.5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izolat PHV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4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 diametrul 3,0 mm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de cablu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s cu invelis dielectric  d-5mm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008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fibro-optic 8 fibre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652a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a de intindere  ACADSS 6 l =500mm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lite-caseta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or FOSC-A-TRAY-S24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6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ngere pentru cablu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6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gtail SC/PC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7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drente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1074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ilza optica SMOUV-60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apter SC-SC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4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din metal - ODF 8port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u w:val="single"/>
          <w:lang w:val="en-US"/>
        </w:rPr>
        <w:t>Utilaje de construc</w:t>
      </w:r>
      <w:r>
        <w:rPr>
          <w:b/>
          <w:bCs/>
          <w:u w:val="single"/>
        </w:rPr>
        <w:t>ţii</w:t>
      </w:r>
      <w:r>
        <w:rPr>
          <w:b/>
          <w:bCs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267"/>
        <w:gridCol w:w="226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vehicule-cu bord, tonaj pina la 5 t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3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turn cu lugimea pratului pina la 18m 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Anexa nr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>
          <w:trHeight w:val="711" w:hRule="atLeast"/>
        </w:trPr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d. Stefan cel Mare - str. S. La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ilon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 xml:space="preserve">Lista cu cantitățile de </w:t>
      </w:r>
      <w:r>
        <w:rPr>
          <w:b/>
          <w:bCs/>
          <w:sz w:val="40"/>
          <w:szCs w:val="40"/>
        </w:rPr>
        <w:t>lucră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rasare infrastructura de retea transport de dat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2125"/>
        <w:gridCol w:w="2836"/>
      </w:tblGrid>
      <w:tr>
        <w:trPr>
          <w:trHeight w:val="108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ucrări şi cheltuiel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2125"/>
        <w:gridCol w:w="283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1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erea cu freza "Wirtgen W 1000L" a stratului de beton asfaltic uzat si a denivelarilor partii carosabile, avind adincimea de 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faltato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1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 Wirtgen W 1000L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.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89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.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camion, 5 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aparea de imbracaminti cu stratul de pina la 3 cm grosime, formate din covoare asfaltice permanente, betoane sfal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3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foarte 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o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,6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7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02-001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conductelor din tuburi de azbociment prin imbinarea lor cu mansete de polietilena: pina la 2 ga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4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25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sete 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a/c d-100m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5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rgerea golurilor in pereti din beton armat cl. B15-B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3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2774000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ZIF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/ut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4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700033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ican pneumatic de abotaj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/ut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5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mplutura compactata in santuri, pentru conducte, executata cu pamint provenit din teren mijlociu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87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.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suprafetelor degradate la imbracaminti ordinar cu grosimea dupa cilindrare de 8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to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.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2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drumuri  40-70 m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6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drumuri 10-20 m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3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atra sparta pentru drumuri 5-10 m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26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are cablu in canalizare subterana, masa 1 m cablu, kg, pina la: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a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. FTP cat. 5e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a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. SYV 75-5 (coaxial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 diametrul 3,0 mm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1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on pentru consola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a cu 2 loc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izolat PHV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vehicule-cu bord, tonaj pina la 5 t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9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rea cabl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ctromontato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rea prizei 2xRJ 45 / Conec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buc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8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RJ-45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TV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5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plicativ: Demontarea) Cabluri suspendate pe stilpi de reazem: Cablu pe linie din stilpi, masa 1 m, kg, pina la: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2-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urarea cablurilor: Complexul de masurari cu curent continuu a cablurilor pereche montate pina la si dupa reglarea in dispozitive termin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 п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d. Stefan cel Mare - str. S. Laz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ilon 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Resurs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Trasare infrastructura de retea transport de dat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267"/>
        <w:gridCol w:w="2269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 şi cheltuieli     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M. 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267"/>
        <w:gridCol w:w="226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267"/>
        <w:gridCol w:w="226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416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faltator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9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ator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2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70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2040019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or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6800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267"/>
        <w:gridCol w:w="226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2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nsete 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izolat PHV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drumuri 5-10 mm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drumuri 10-20 mm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pentru drumuri  40-70 mm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6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ola cu 2 loc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 diametrul 3,0 mm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4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 RJ-45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TV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on pentru consola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a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. SYV 75-5 (coaxial)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a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. FTP cat. 5e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a/c d-100mm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0</w:t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u w:val="single"/>
          <w:lang w:val="en-US"/>
        </w:rPr>
        <w:t>Utilaje de construc</w:t>
      </w:r>
      <w:r>
        <w:rPr>
          <w:b/>
          <w:bCs/>
          <w:u w:val="single"/>
        </w:rPr>
        <w:t>ţii</w:t>
      </w:r>
      <w:r>
        <w:rPr>
          <w:b/>
          <w:bCs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2267"/>
        <w:gridCol w:w="226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eza Wirtgen W 1000L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3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amion, 5 t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3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.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vehicule-cu bord, tonaj pina la 5 t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9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700033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ican pneumatic de abotaj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/ut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83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2774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ZIF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/ut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18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Anexa nr. 5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4536"/>
      </w:tblGrid>
      <w:tr>
        <w:trPr/>
        <w:tc>
          <w:tcPr>
            <w:tcW w:w="56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Y91 - Y70 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"Moldova-Gaz" S.A. - Pretura Risca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/>
          <w:b/>
          <w:bCs/>
          <w:sz w:val="40"/>
          <w:szCs w:val="40"/>
          <w:lang w:eastAsia="ru-RU"/>
        </w:rPr>
        <w:t>ţile de lucrări</w:t>
      </w:r>
      <w:r>
        <w:rPr>
          <w:rFonts w:eastAsia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t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orme s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nitatea de măsur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1. Монтажные работы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33-25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тягивание кабеля OB, масса 1 м кабеля, кг, до: 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51-06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фты прямые с учетом измерений рефлектометром в процессе монтажа на кабеле ГТС в колодце с числом волокон: 24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54-06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змерение на смонтированном участке волоконно-оптического кабеля ГТС в одном направлении с числом волокон: 24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</w:tr>
    </w:tbl>
    <w:p>
      <w:pPr>
        <w:pStyle w:val="Normal"/>
        <w:rPr>
          <w:rFonts w:eastAsia="Times New Roman"/>
          <w:sz w:val="6"/>
          <w:szCs w:val="6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lang w:val="en-US" w:eastAsia="ru-RU"/>
        </w:rPr>
        <w:tab/>
      </w: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4536"/>
      </w:tblGrid>
      <w:tr>
        <w:trPr/>
        <w:tc>
          <w:tcPr>
            <w:tcW w:w="56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Y91 - Y70 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"Moldova-Gaz" S.A. - Pretura Riscan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ormular Nr.3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inCmeta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sz w:val="40"/>
          <w:szCs w:val="40"/>
          <w:lang w:val="en-US" w:eastAsia="ru-RU"/>
        </w:rPr>
        <w:t>RESURS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ru-RU"/>
        </w:rPr>
        <w:t>Reparatia cablului fibro-optic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norme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ş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enumire lucrări şi cheltuieli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.M.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otal borderou de resurse №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u w:val="single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 w:cs="Courier New" w:ascii="Courier New" w:hAnsi="Courier New"/>
          <w:b/>
          <w:bCs/>
          <w:u w:val="single"/>
          <w:lang w:val="en-US" w:eastAsia="ru-RU"/>
        </w:rPr>
        <w:t>Manopera:</w:t>
      </w:r>
    </w:p>
    <w:tbl>
      <w:tblPr>
        <w:tblpPr w:bottomFromText="0" w:horzAnchor="text" w:leftFromText="180" w:rightFromText="180" w:tblpX="0" w:tblpY="1" w:topFromText="0" w:vertAnchor="text"/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Muncit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-om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24,035</w:t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  <w:br w:type="textWrapping" w:clear="all"/>
      </w:r>
      <w:r>
        <w:rPr>
          <w:rFonts w:eastAsia="Times New Roman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/>
          <w:b/>
          <w:bCs/>
          <w:u w:val="single"/>
          <w:lang w:val="en-US" w:eastAsia="ru-RU"/>
        </w:rPr>
        <w:t>Materiale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фта оптическая МОГ 24f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set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ильзы полиэтиленовые ГП-1 длина 70 мм внутренний диаметр 6,5 м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пирт этиловый ректификованный технический, сорт 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,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,470</w:t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/>
          <w:b/>
          <w:bCs/>
          <w:u w:val="single"/>
          <w:lang w:val="en-US" w:eastAsia="ru-RU"/>
        </w:rPr>
        <w:t>Utilaje de construc</w:t>
      </w:r>
      <w:r>
        <w:rPr>
          <w:rFonts w:eastAsia="Times New Roman"/>
          <w:b/>
          <w:bCs/>
          <w:u w:val="single"/>
          <w:lang w:eastAsia="ru-RU"/>
        </w:rPr>
        <w:t>ţii</w:t>
      </w:r>
      <w:r>
        <w:rPr>
          <w:rFonts w:eastAsia="Times New Roman"/>
          <w:b/>
          <w:bCs/>
          <w:u w:val="single"/>
          <w:lang w:val="en-US" w:eastAsia="ru-RU"/>
        </w:rPr>
        <w:t>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713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Лаборатории  монтажно-измерительные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,130</w:t>
            </w:r>
          </w:p>
        </w:tc>
      </w:tr>
    </w:tbl>
    <w:p>
      <w:pPr>
        <w:pStyle w:val="Normal"/>
        <w:rPr>
          <w:rFonts w:eastAsia="Times New Roman"/>
          <w:sz w:val="6"/>
          <w:szCs w:val="6"/>
          <w:lang w:val="en-US" w:eastAsia="ru-RU"/>
        </w:rPr>
      </w:pPr>
      <w:r>
        <w:rPr>
          <w:rFonts w:eastAsia="Times New Roman"/>
          <w:sz w:val="6"/>
          <w:szCs w:val="6"/>
          <w:lang w:val="en-US"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Anexa nr. 6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Y70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Pretura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 xml:space="preserve">sect.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Ris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/>
          <w:b/>
          <w:bCs/>
          <w:sz w:val="40"/>
          <w:szCs w:val="40"/>
          <w:lang w:val="en-US" w:eastAsia="ru-RU"/>
        </w:rPr>
        <w:t>Lista cu cantită</w:t>
      </w:r>
      <w:r>
        <w:rPr>
          <w:rFonts w:eastAsia="Times New Roman"/>
          <w:b/>
          <w:bCs/>
          <w:sz w:val="40"/>
          <w:szCs w:val="40"/>
          <w:lang w:eastAsia="ru-RU"/>
        </w:rPr>
        <w:t>ţile de lucrări</w:t>
      </w:r>
      <w:r>
        <w:rPr>
          <w:rFonts w:eastAsia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orme s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nitatea de măsur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. Монтажные работы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1-055-03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ru-RU" w:eastAsia="ru-RU"/>
              </w:rPr>
              <w:t>Кабель UTP  по стене: бетонной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3-001-0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Demontarea: Dulap, masa, kg: pina la 100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3-001-0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Montarea: Dulap, masa, kg: pina la 100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</w:tr>
    </w:tbl>
    <w:p>
      <w:pPr>
        <w:pStyle w:val="Normal"/>
        <w:rPr>
          <w:rFonts w:eastAsia="Times New Roman"/>
          <w:sz w:val="6"/>
          <w:szCs w:val="6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lang w:val="en-US" w:eastAsia="ru-RU"/>
        </w:rPr>
        <w:tab/>
      </w:r>
      <w:r>
        <w:rPr>
          <w:rFonts w:eastAsia="Times New Roman"/>
          <w:sz w:val="28"/>
          <w:szCs w:val="28"/>
          <w:lang w:val="en-US" w:eastAsia="ru-RU"/>
        </w:rPr>
        <w:t xml:space="preserve">                                </w:t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Y70 Pretura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 xml:space="preserve">sect.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Risca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(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inCmeta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  <w:lang w:val="en-US" w:eastAsia="ru-RU"/>
        </w:rPr>
      </w:pPr>
      <w:r>
        <w:rPr>
          <w:rFonts w:eastAsia="Times New Roman"/>
          <w:b/>
          <w:sz w:val="48"/>
          <w:szCs w:val="48"/>
          <w:lang w:val="en-US" w:eastAsia="ru-RU"/>
        </w:rPr>
        <w:t>R E S U R S E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3119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norme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ş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.M.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311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u w:val="single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 w:cs="Courier New" w:ascii="Courier New" w:hAnsi="Courier New"/>
          <w:b/>
          <w:bCs/>
          <w:u w:val="single"/>
          <w:lang w:val="en-US" w:eastAsia="ru-RU"/>
        </w:rPr>
        <w:t>Manopera:</w:t>
      </w:r>
    </w:p>
    <w:tbl>
      <w:tblPr>
        <w:tblW w:w="99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-om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7,41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/>
          <w:b/>
          <w:bCs/>
          <w:u w:val="single"/>
          <w:lang w:val="en-US" w:eastAsia="ru-RU"/>
        </w:rPr>
        <w:t>Materiale:</w:t>
      </w:r>
    </w:p>
    <w:tbl>
      <w:tblPr>
        <w:tblW w:w="99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Cablu UTP cat.5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0,0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Scoaba  D4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0,0000</w:t>
            </w:r>
          </w:p>
        </w:tc>
      </w:tr>
    </w:tbl>
    <w:p>
      <w:pPr>
        <w:pStyle w:val="Normal"/>
        <w:rPr>
          <w:rFonts w:eastAsia="Times New Roman"/>
          <w:sz w:val="6"/>
          <w:szCs w:val="6"/>
          <w:lang w:val="en-US" w:eastAsia="ru-RU"/>
        </w:rPr>
      </w:pPr>
      <w:r>
        <w:rPr>
          <w:rFonts w:eastAsia="Times New Roman"/>
          <w:sz w:val="6"/>
          <w:szCs w:val="6"/>
          <w:lang w:val="en-US" w:eastAsia="ru-RU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Anexa nr. 7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Y70- Y58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Pretura sect. Riscani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Procuratura sect.Risca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/>
          <w:b/>
          <w:bCs/>
          <w:sz w:val="40"/>
          <w:szCs w:val="40"/>
          <w:lang w:eastAsia="ru-RU"/>
        </w:rPr>
        <w:t>ţile de lucrări</w:t>
      </w:r>
      <w:r>
        <w:rPr>
          <w:rFonts w:eastAsia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orme s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nitatea de măsur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1. Монтажные работы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33-25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тягивание кабеля OB, масса 1 м кабеля, кг, до: 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укав металлический наружным диаметром, мм, до: 48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51-06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фты прямые с учетом измерений рефлектометром в процессе монтажа на кабеле ГТС в колодце с числом волокон: 24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54-06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змерение на смонтированном участке волоконно-оптического кабеля ГТС в одном направлении с числом волокон: 24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</w:tr>
    </w:tbl>
    <w:p>
      <w:pPr>
        <w:pStyle w:val="Normal"/>
        <w:rPr>
          <w:rFonts w:eastAsia="Times New Roman"/>
          <w:sz w:val="6"/>
          <w:szCs w:val="6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lang w:val="en-US" w:eastAsia="ru-RU"/>
        </w:rPr>
        <w:tab/>
      </w: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Y70- Y58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Pretura sect. Riscani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Procuratura sect. Risca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inCmeta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sz w:val="40"/>
          <w:szCs w:val="40"/>
          <w:lang w:val="en-US" w:eastAsia="ru-RU"/>
        </w:rPr>
        <w:t>RESURS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ru-RU"/>
        </w:rPr>
        <w:t>Reparatia cablului fibro-optic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t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norme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ş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enumire lucrări şi cheltuieli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.M.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otal borderou de resurse №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u w:val="single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 w:cs="Courier New" w:ascii="Courier New" w:hAnsi="Courier New"/>
          <w:b/>
          <w:bCs/>
          <w:u w:val="single"/>
          <w:lang w:val="en-US" w:eastAsia="ru-RU"/>
        </w:rPr>
        <w:t>Manopera:</w:t>
      </w:r>
    </w:p>
    <w:tbl>
      <w:tblPr>
        <w:tblpPr w:bottomFromText="0" w:horzAnchor="text" w:leftFromText="180" w:rightFromText="180" w:tblpX="0" w:tblpY="1" w:topFromText="0" w:vertAnchor="text"/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Muncit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-om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24,035</w:t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  <w:br w:type="textWrapping" w:clear="all"/>
      </w:r>
      <w:r>
        <w:rPr>
          <w:rFonts w:eastAsia="Times New Roman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/>
          <w:b/>
          <w:bCs/>
          <w:u w:val="single"/>
          <w:lang w:val="en-US" w:eastAsia="ru-RU"/>
        </w:rPr>
        <w:t>Materiale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фта оптическая МОГ 24f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set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ильзы полиэтиленовые ГП-1 длина 70 мм внутренний диаметр 6,5 м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пирт этиловый ректификованный технический, сорт 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,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,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таллорукав д=3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5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кобы фигурные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65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/>
          <w:b/>
          <w:bCs/>
          <w:u w:val="single"/>
          <w:lang w:val="en-US" w:eastAsia="ru-RU"/>
        </w:rPr>
        <w:t>Utilaje de construc</w:t>
      </w:r>
      <w:r>
        <w:rPr>
          <w:rFonts w:eastAsia="Times New Roman"/>
          <w:b/>
          <w:bCs/>
          <w:u w:val="single"/>
          <w:lang w:eastAsia="ru-RU"/>
        </w:rPr>
        <w:t>ţii</w:t>
      </w:r>
      <w:r>
        <w:rPr>
          <w:rFonts w:eastAsia="Times New Roman"/>
          <w:b/>
          <w:bCs/>
          <w:u w:val="single"/>
          <w:lang w:val="en-US" w:eastAsia="ru-RU"/>
        </w:rPr>
        <w:t>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713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Лаборатории  монтажно-измерительные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,130</w:t>
            </w:r>
          </w:p>
        </w:tc>
      </w:tr>
    </w:tbl>
    <w:p>
      <w:pPr>
        <w:pStyle w:val="Normal"/>
        <w:rPr>
          <w:rFonts w:eastAsia="Times New Roman"/>
          <w:sz w:val="6"/>
          <w:szCs w:val="6"/>
          <w:lang w:val="en-US" w:eastAsia="ru-RU"/>
        </w:rPr>
      </w:pPr>
      <w:r>
        <w:rPr>
          <w:rFonts w:eastAsia="Times New Roman"/>
          <w:sz w:val="6"/>
          <w:szCs w:val="6"/>
          <w:lang w:val="en-US"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Anexa nr. 8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Y70 - Y6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Pretura sect. Riscani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Agentia de Stat pentru Proprietatea Intelectual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/>
          <w:b/>
          <w:bCs/>
          <w:sz w:val="40"/>
          <w:szCs w:val="40"/>
          <w:lang w:val="en-US" w:eastAsia="ru-RU"/>
        </w:rPr>
        <w:t>Lista cu cantită</w:t>
      </w:r>
      <w:r>
        <w:rPr>
          <w:rFonts w:eastAsia="Times New Roman"/>
          <w:b/>
          <w:bCs/>
          <w:sz w:val="40"/>
          <w:szCs w:val="40"/>
          <w:lang w:eastAsia="ru-RU"/>
        </w:rPr>
        <w:t>ţile de lucrări</w:t>
      </w:r>
      <w:r>
        <w:rPr>
          <w:rFonts w:eastAsia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t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orme s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enumirea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nitatea de măsur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1. Монтажные работы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33-25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ытягивание кабеля OB, масса 1 м кабеля, кг, до: 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51-06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фты прямые с учетом измерений рефлектометром в процессе монтажа на кабеле ГТС в колодце с числом волокон: 24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54-06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змерение на смонтированном участке волоконно-оптического кабеля ГТС в одном направлении с числом волокон: 24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</w:tr>
    </w:tbl>
    <w:p>
      <w:pPr>
        <w:pStyle w:val="Normal"/>
        <w:rPr>
          <w:rFonts w:eastAsia="Times New Roman"/>
          <w:sz w:val="6"/>
          <w:szCs w:val="6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lang w:val="en-US" w:eastAsia="ru-RU"/>
        </w:rPr>
        <w:tab/>
      </w: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Y70 - Y60 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Pretura sect. Riscani –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Agentia de Stat pentru Proprietatea Intelectual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inCmeta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b/>
          <w:bCs/>
          <w:sz w:val="40"/>
          <w:szCs w:val="40"/>
          <w:lang w:val="en-US" w:eastAsia="ru-RU"/>
        </w:rPr>
        <w:t>RESURS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ru-RU"/>
        </w:rPr>
        <w:t>Reparatia cablului fibro-optic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t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norme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ş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enumire lucrări şi cheltuieli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.M.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otal borderou de resurse № 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u w:val="single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 w:cs="Courier New" w:ascii="Courier New" w:hAnsi="Courier New"/>
          <w:b/>
          <w:bCs/>
          <w:u w:val="single"/>
          <w:lang w:val="en-US" w:eastAsia="ru-RU"/>
        </w:rPr>
        <w:t>Manopera:</w:t>
      </w:r>
    </w:p>
    <w:tbl>
      <w:tblPr>
        <w:tblpPr w:bottomFromText="0" w:horzAnchor="text" w:leftFromText="180" w:rightFromText="180" w:tblpX="0" w:tblpY="1" w:topFromText="0" w:vertAnchor="text"/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Muncit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-om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24,035</w:t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  <w:br w:type="textWrapping" w:clear="all"/>
      </w:r>
      <w:r>
        <w:rPr>
          <w:rFonts w:eastAsia="Times New Roman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/>
          <w:b/>
          <w:bCs/>
          <w:u w:val="single"/>
          <w:lang w:val="en-US" w:eastAsia="ru-RU"/>
        </w:rPr>
        <w:t>Materiale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фта оптическая МОГ 24f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set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ильзы полиэтиленовые ГП-1 длина 70 мм внутренний диаметр 6,5 м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пирт этиловый ректификованный технический, сорт I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,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,470</w:t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/>
          <w:b/>
          <w:bCs/>
          <w:u w:val="single"/>
          <w:lang w:val="en-US" w:eastAsia="ru-RU"/>
        </w:rPr>
        <w:t>Utilaje de construc</w:t>
      </w:r>
      <w:r>
        <w:rPr>
          <w:rFonts w:eastAsia="Times New Roman"/>
          <w:b/>
          <w:bCs/>
          <w:u w:val="single"/>
          <w:lang w:eastAsia="ru-RU"/>
        </w:rPr>
        <w:t>ţii</w:t>
      </w:r>
      <w:r>
        <w:rPr>
          <w:rFonts w:eastAsia="Times New Roman"/>
          <w:b/>
          <w:bCs/>
          <w:u w:val="single"/>
          <w:lang w:val="en-US" w:eastAsia="ru-RU"/>
        </w:rPr>
        <w:t>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69"/>
        <w:gridCol w:w="1418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713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Лаборатории  монтажно-измерительные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,130</w:t>
            </w:r>
          </w:p>
        </w:tc>
      </w:tr>
    </w:tbl>
    <w:p>
      <w:pPr>
        <w:pStyle w:val="Normal"/>
        <w:rPr>
          <w:rFonts w:eastAsia="Times New Roman"/>
          <w:sz w:val="6"/>
          <w:szCs w:val="6"/>
          <w:lang w:val="en-US" w:eastAsia="ru-RU"/>
        </w:rPr>
      </w:pPr>
      <w:r>
        <w:rPr>
          <w:rFonts w:eastAsia="Times New Roman"/>
          <w:sz w:val="6"/>
          <w:szCs w:val="6"/>
          <w:lang w:val="en-US"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Anexa nr. 9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Y144 - Y244 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Business Centre KENTFORD -  Judecatoria Chisinau, bd. Stefan cel Mare si Sfint, 2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/>
          <w:b/>
          <w:bCs/>
          <w:sz w:val="40"/>
          <w:szCs w:val="40"/>
          <w:lang w:eastAsia="ru-RU"/>
        </w:rPr>
        <w:t>ţile de lucrări</w:t>
      </w:r>
      <w:r>
        <w:rPr>
          <w:rFonts w:eastAsia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t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norme s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nitatea de măsură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1. Монтажные работы 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CsU05I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Executarea strapungerilor pentru conducte sau tiranti in pereti din piatra sau beton armat de 26 - 50 cm 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35-03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одвеска волоконно оптических кабелей 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8-02-305-2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ru-RU" w:eastAsia="ru-RU"/>
              </w:rPr>
              <w:t>Крепление кабельное для подвески, настенное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1-055-03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Pozare cablu OB pe  perete de beton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Pozare cablu FO prin canale existente  </w:t>
            </w:r>
          </w:p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55-0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становка, монтаж УССЛК с учетом измерений в процессе монтажа на волоконно-оптическом кабеле  с числом волокон: 4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-06-054-10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змерение на смонтированном участке волоконно-оптического  кабеля в одном направлении с числом волокон: 8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. Оборудование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5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окс оптический 24вол 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на 4 пиктейла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,00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lang w:val="en-US" w:eastAsia="ru-RU"/>
        </w:rPr>
        <w:tab/>
      </w: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Y144 - Y244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ru-RU"/>
              </w:rPr>
              <w:t>Business Centre KENTFORD -  Judecatoria Chisinau, bd. Stefan cel Mare si Sfint, 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WinCmeta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  <w:lang w:val="en-US" w:eastAsia="ru-RU"/>
        </w:rPr>
      </w:pPr>
      <w:r>
        <w:rPr>
          <w:rFonts w:eastAsia="Times New Roman"/>
          <w:b/>
          <w:sz w:val="40"/>
          <w:szCs w:val="40"/>
          <w:lang w:val="en-US" w:eastAsia="ru-RU"/>
        </w:rPr>
        <w:t>R E S U R S E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3119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t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imbol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norme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şi Cod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U.M.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  <w:lang w:val="en-US" w:eastAsia="ru-RU"/>
        </w:rPr>
      </w:pPr>
      <w:r>
        <w:rPr>
          <w:rFonts w:eastAsia="Times New Roman"/>
          <w:sz w:val="2"/>
          <w:szCs w:val="2"/>
          <w:lang w:val="en-US" w:eastAsia="ru-RU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311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eastAsia="Times New Roman"/>
          <w:u w:val="single"/>
          <w:lang w:val="en-US" w:eastAsia="ru-RU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 w:cs="Courier New" w:ascii="Courier New" w:hAnsi="Courier New"/>
          <w:b/>
          <w:bCs/>
          <w:u w:val="single"/>
          <w:lang w:val="en-US" w:eastAsia="ru-RU"/>
        </w:rPr>
        <w:t>Manopera:</w:t>
      </w:r>
    </w:p>
    <w:tbl>
      <w:tblPr>
        <w:tblW w:w="99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-om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35,950</w:t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/>
          <w:b/>
          <w:bCs/>
          <w:u w:val="single"/>
          <w:lang w:val="en-US" w:eastAsia="ru-RU"/>
        </w:rPr>
        <w:t>Materiale:</w:t>
      </w:r>
    </w:p>
    <w:tbl>
      <w:tblPr>
        <w:tblW w:w="99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бель волоконно-оптический 8 вол на тросу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0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Cleme Pentru Le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Intinzator cabl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Suport pentru intizator ACADS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коба для крепления кабел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5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Curelusa pentru cablu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Лента полиэтиленовая с липким слоем, марка А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,0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пирт этиловый ректификованный технический, сорт 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0,0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48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Оптический бокс 24 FO на 4 пиктейлов в комплекте 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,000</w:t>
            </w:r>
          </w:p>
        </w:tc>
      </w:tr>
    </w:tbl>
    <w:p>
      <w:pPr>
        <w:pStyle w:val="Normal"/>
        <w:rPr>
          <w:rFonts w:eastAsia="Times New Roman"/>
          <w:b/>
          <w:b/>
          <w:bCs/>
          <w:u w:val="single"/>
          <w:lang w:val="en-US" w:eastAsia="ru-RU"/>
        </w:rPr>
      </w:pPr>
      <w:r>
        <w:rPr>
          <w:rFonts w:eastAsia="Times New Roman"/>
          <w:b/>
          <w:bCs/>
          <w:sz w:val="22"/>
          <w:szCs w:val="22"/>
          <w:lang w:val="en-US" w:eastAsia="ru-RU"/>
        </w:rPr>
        <w:tab/>
        <w:tab/>
        <w:tab/>
      </w:r>
      <w:r>
        <w:rPr>
          <w:rFonts w:eastAsia="Times New Roman"/>
          <w:b/>
          <w:bCs/>
          <w:u w:val="single"/>
          <w:lang w:val="en-US" w:eastAsia="ru-RU"/>
        </w:rPr>
        <w:t>Utilaje de construc</w:t>
      </w:r>
      <w:r>
        <w:rPr>
          <w:rFonts w:eastAsia="Times New Roman"/>
          <w:b/>
          <w:bCs/>
          <w:u w:val="single"/>
          <w:lang w:eastAsia="ru-RU"/>
        </w:rPr>
        <w:t>ţii</w:t>
      </w:r>
      <w:r>
        <w:rPr>
          <w:rFonts w:eastAsia="Times New Roman"/>
          <w:b/>
          <w:bCs/>
          <w:u w:val="single"/>
          <w:lang w:val="en-US" w:eastAsia="ru-RU"/>
        </w:rPr>
        <w:t>:</w:t>
      </w:r>
    </w:p>
    <w:tbl>
      <w:tblPr>
        <w:tblW w:w="992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275"/>
        <w:gridCol w:w="3970"/>
        <w:gridCol w:w="993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703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ашины монтажные для высотных работ на базе ГАЗ-6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2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1713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Лаборатории  монтажно-измерительные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h-ut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1,73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rFonts w:eastAsia="Times New Roman"/>
          <w:sz w:val="4"/>
          <w:szCs w:val="4"/>
          <w:lang w:val="ru-RU" w:eastAsia="ru-RU"/>
        </w:rPr>
      </w:pPr>
      <w:r>
        <w:rPr>
          <w:rFonts w:eastAsia="Times New Roman"/>
          <w:sz w:val="4"/>
          <w:szCs w:val="4"/>
          <w:lang w:val="ru-RU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1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a516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51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qFormat/>
    <w:rsid w:val="00ba5163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a5163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a5163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qFormat/>
    <w:rsid w:val="00ba5163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a5163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51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5382c"/>
    <w:rPr>
      <w:rFonts w:ascii="Times New Roman" w:hAnsi="Times New Roman" w:eastAsia="Calibri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a516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" w:customStyle="1">
    <w:name w:val="cp"/>
    <w:basedOn w:val="Normal"/>
    <w:qFormat/>
    <w:rsid w:val="00ba5163"/>
    <w:pPr>
      <w:jc w:val="center"/>
    </w:pPr>
    <w:rPr>
      <w:b/>
      <w:bCs/>
      <w:lang w:eastAsia="ru-RU"/>
    </w:rPr>
  </w:style>
  <w:style w:type="paragraph" w:styleId="Style31" w:customStyle="1">
    <w:name w:val="Style3"/>
    <w:basedOn w:val="Heading3"/>
    <w:link w:val="Style3Char"/>
    <w:qFormat/>
    <w:rsid w:val="00ba516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/>
      <w:color w:val="auto"/>
      <w:lang w:val="ru-RU"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95382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24</Pages>
  <Words>4366</Words>
  <Characters>24892</Characters>
  <CharactersWithSpaces>2920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7:00Z</dcterms:created>
  <dc:creator>Livica Cemirtan</dc:creator>
  <dc:description/>
  <dc:language>en-US</dc:language>
  <cp:lastModifiedBy>Livica Cemirtan</cp:lastModifiedBy>
  <cp:lastPrinted>2018-09-28T08:36:00Z</cp:lastPrinted>
  <dcterms:modified xsi:type="dcterms:W3CDTF">2018-11-15T09:1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