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188"/>
        <w:gridCol w:w="584"/>
        <w:gridCol w:w="300"/>
        <w:gridCol w:w="550"/>
        <w:gridCol w:w="189"/>
        <w:gridCol w:w="125"/>
        <w:gridCol w:w="187"/>
        <w:gridCol w:w="392"/>
        <w:gridCol w:w="23"/>
        <w:gridCol w:w="81"/>
      </w:tblGrid>
      <w:tr>
        <w:trPr>
          <w:trHeight w:val="697" w:hRule="atLeast"/>
        </w:trPr>
        <w:tc>
          <w:tcPr>
            <w:tcW w:w="1704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ro-RO"/>
              </w:rPr>
            </w:pPr>
            <w:r>
              <w:rPr>
                <w:lang w:val="en-US"/>
              </w:rPr>
              <w:t>Obiectul de achiziției:</w:t>
            </w:r>
            <w:r>
              <w:rPr>
                <w:lang w:val="ro-RO"/>
              </w:rPr>
              <w:t xml:space="preserve">   </w:t>
            </w:r>
            <w:r>
              <w:rPr>
                <w:b/>
                <w:bCs/>
                <w:i/>
                <w:iCs/>
                <w:lang w:val="ro-RO"/>
              </w:rPr>
              <w:t>Servicii de verificare metrologică  a dispozitivelor medicale anul 2025.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92" w:type="dxa"/>
            <w:gridSpan w:val="3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gridSpan w:val="4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608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3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87"/>
              <w:gridCol w:w="2269"/>
              <w:gridCol w:w="862"/>
              <w:gridCol w:w="859"/>
              <w:gridCol w:w="813"/>
              <w:gridCol w:w="777"/>
              <w:gridCol w:w="1001"/>
              <w:gridCol w:w="1166"/>
              <w:gridCol w:w="2529"/>
              <w:gridCol w:w="2986"/>
              <w:gridCol w:w="1132"/>
            </w:tblGrid>
            <w:tr>
              <w:trPr>
                <w:trHeight w:val="732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50421000-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ispozitive de electrochirurgie cu argon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buc.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2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50421000-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ispozitive de electrochirurgie cu laser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50421000-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Cs w:val="24"/>
                    </w:rPr>
                    <w:t>Dispozitive de electrochirurgie endoscopica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50421000-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Cs w:val="24"/>
                    </w:rPr>
                    <w:t>Dispozitive de electrochirurgie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2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50421000-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Cs w:val="24"/>
                    </w:rPr>
                    <w:t>Electrocardiografe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5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50421000-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Cs w:val="24"/>
                    </w:rPr>
                    <w:t>Incubator de laborator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6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50421000-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Cs w:val="24"/>
                    </w:rPr>
                    <w:t>EEG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50421000-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Cs w:val="24"/>
                    </w:rPr>
                    <w:t>Ultrasonograf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9:00Z</dcterms:created>
  <dc:creator/>
  <dc:description/>
  <dc:language>en-US</dc:language>
  <cp:lastModifiedBy>Admin</cp:lastModifiedBy>
  <dcterms:modified xsi:type="dcterms:W3CDTF">2024-11-29T08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