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81/08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Table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600"/>
        <w:gridCol w:w="853"/>
        <w:gridCol w:w="766"/>
        <w:gridCol w:w="1467"/>
        <w:gridCol w:w="27"/>
        <w:gridCol w:w="1508"/>
        <w:gridCol w:w="46"/>
        <w:gridCol w:w="1554"/>
        <w:gridCol w:w="1410"/>
      </w:tblGrid>
      <w:tr>
        <w:trPr>
          <w:trHeight w:val="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/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. de măsur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-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e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unitar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fără TV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unitar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cu T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fără 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: Materiale pentru îndosariere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n în foi A4, 0.9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n în foi A3, 0.9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venil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venil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, le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: Rechizite de birou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 cu bilă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negr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verd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, albastr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 gel,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 verd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cu bilă, 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cu bilă, 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ă cu urechiușe pentru pix cu bilă, albastră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simpl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mecan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ă pentru creion mecanic, 0.5mm (HB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uțitoar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textmark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oranj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ro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marker p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negr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albastr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roș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erde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e pentru tablă magnetic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magnet pentru tablă magnetic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pentru curățare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permanent, </w:t>
              <w:br/>
              <w:t>negru 0.5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permanent, </w:t>
              <w:br/>
              <w:t>negru 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permanent alb, 2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ulă pentru des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viol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fluid cu periuț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pi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band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, 5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 1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crei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i silicat 11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i silicat 25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Moment sau 88 3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cle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ârtie pentru notițe, </w:t>
              <w:br/>
              <w:t>90 mm x 90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pentru notițe, cu 1 margină cu lipici, 75 mm x 75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uri colorate cu lipic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80 g/m², albastru desch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80 g/m²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9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2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3 16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verde desch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rulou 210 mm * 10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pentru flipchart A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2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5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9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3, 19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utoadezivă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chete autoadezive A4, 68 buc pe foa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copiativă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et A4, 48 fil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4, 96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96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48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et A5, 24 fil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12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5, cu elast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6, cu elast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r săptămânal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elitoare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elitoare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4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3, 4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5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5, 5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pentru cărți de vizi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dosar, din carton, cu șin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dosar, din carton, cu șină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 cu șiretur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4,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4, 7-8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3, orizontal,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1 filă transparent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șin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2 inel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, din plastic cu fix mecanic,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, din plastic cu 2 fixe mecanice,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buton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buton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plic, cu buton, C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perforat, cu buton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fermuar, cu mâne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elastic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, cu elastic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clipboard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2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3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6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10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20 folii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 pentru semnături A4 cu stema RM,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pentru semnături A4 cu stema RM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, 65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sa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4/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me mic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mar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or pentru clam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ze nichela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ze-cu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15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1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25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32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4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5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plastic 1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plastic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lemn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5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10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 17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 21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er 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er 18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ă pentru cutter, 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ă pentru cutter, 18mm (set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îngus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med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la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banda adeziva, 50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ublă 1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ublă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e hârt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4, 8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4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5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6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ă din plastic pentru eurobroșar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ă din carton pentru eurobroșa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8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0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2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4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6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8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9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25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ță pentru îndosariere din poliest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ță pentru îndosariere de mătase artifi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ic B4 kraft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l corespondenței de ieșir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l corespondenței de intrar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a materialelor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a operațiunilor de depozit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liniat vertical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liniat orizontal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r de mas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pentru creioane/pixur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 de masă roti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pentru hârtie notițe (90*90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orizontal pentru hârtie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orizontal pentru hârtie A4 din 3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2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3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4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ător automa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ezitor de bure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ezitor de ge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2, le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 lei fără T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e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2e9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2e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2e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2e9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382e9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2e95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82e95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e95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382e9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382e9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382e9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382e9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382e9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382e9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382e9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382e95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382e9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382e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382e95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382e95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382e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382e9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382e9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382e9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382e95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382e9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382e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382e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382e9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2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82e9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382e9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382e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382e9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82e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82e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382e9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73</Words>
  <Characters>8968</Characters>
  <CharactersWithSpaces>10520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4:00Z</dcterms:created>
  <dc:creator>Popova Olga D.</dc:creator>
  <dc:description/>
  <dc:language>en-US</dc:language>
  <cp:lastModifiedBy>Popova Olga D.</cp:lastModifiedBy>
  <dcterms:modified xsi:type="dcterms:W3CDTF">2024-08-0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