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81/08-24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ăm oferta privind executarea contractului de achiziţie sus menţionat, şi anume:</w:t>
      </w:r>
    </w:p>
    <w:p>
      <w:pPr>
        <w:pStyle w:val="TableParagraph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pPr w:bottomFromText="0" w:horzAnchor="text" w:leftFromText="180" w:rightFromText="180" w:tblpX="0" w:tblpXSpec="center" w:tblpY="1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600"/>
        <w:gridCol w:w="853"/>
        <w:gridCol w:w="766"/>
        <w:gridCol w:w="1467"/>
        <w:gridCol w:w="27"/>
        <w:gridCol w:w="1508"/>
        <w:gridCol w:w="46"/>
        <w:gridCol w:w="1554"/>
        <w:gridCol w:w="1410"/>
      </w:tblGrid>
      <w:tr>
        <w:trPr>
          <w:trHeight w:val="4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/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. de măsur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-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ea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unitar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fără TV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ț unitar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cu T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fără 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, cu TVA</w:t>
            </w:r>
          </w:p>
        </w:tc>
      </w:tr>
      <w:tr>
        <w:trPr>
          <w:trHeight w:val="3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1: Materiale pentru îndosariere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n în foi A4, 0.9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ton în foi A3, 0.9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venil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mvenil,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ru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, le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nr. 2: Rechizite de birou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 cu bilă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cu bilă, negr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cu bilă, verd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cu bilă, roș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gel, albastr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 gel, 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gel roș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x gel verd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cu bilă, 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cu bilă,  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gel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gel, 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ă pentru pix gel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ă cu urechiușe pentru pix cu bilă, albastră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simpl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mecani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ervă pentru creion mecanic, 0.5mm (HB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er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cuțitoar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textmarke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galb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oranj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roz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marker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marker p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negru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albastru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roșu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verde pentru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ete pentru tablă magnetic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 magnet pentru tablă magnetic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y pentru curățare tabl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permanent, </w:t>
              <w:br/>
              <w:t>negru 0.5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ker permanent, </w:t>
              <w:br/>
              <w:t>negru 1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 permanent alb, 2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ulă pentru des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 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viole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pentru stampilă,neg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fluid cu periuț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pix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ctor band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PVA, 50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PVA 1k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crei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ci silicat 110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ci silicat 250g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i Moment sau 88 30g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cle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ârtie pentru notițe, </w:t>
              <w:br/>
              <w:t>90 mm x 90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pentru notițe, cu 1 margină cu lipici, 75 mm x 75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uri colorate cu lipic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80 g/m², albastru desch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80 g/m²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9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2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3 160 g/m², alb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galb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roș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4 160 g/m², verde deschi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rulou 210 mm * 50 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bookmarkStart w:id="0" w:name="_GoBack"/>
            <w:bookmarkEnd w:id="0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pentru flipchart A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4, 12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4, 15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4, 19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foto A3, 190 g/m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autoadezivă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chete autoadezive A4, 68 buc pe foa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ârtie copiativă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iet A4, 48 fil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4, 96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5, 96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5, 48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iet A5, 24 fil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et A5, 12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5, cu elasti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et, A6, cu elastic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r săptămânal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velitoare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velitoare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4, 4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3, 4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4, 5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5, 50 mk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i, A4, pentru cărți de vizi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e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dosar, din carton, cu șină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dosar, din carton, cu șină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carton cu șiretur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, A4, 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, A4, 7-8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, A3, orizontal, 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1 filă transparentă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șină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 cu 2 inele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ă, din plastic cu fix mecanic,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ă, din plastic cu 2 fixe mecanice,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 cu buton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 cu buton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plic, cu buton, C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perforat, cu buton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fermuar, cu mânere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, galbe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olț, A4, verd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elastic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elastic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carton, cu elastic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carton, cu elastic, A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clipboard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2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3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6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100 folii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, din plastic, cu 20 folii, cu elastic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pă pentru semnături A4 cu stema RM, roșu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ă pentru semnături A4 cu stema RM, albastru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arator carton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, 65 fil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sato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№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№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 №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4/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 № 23/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me mic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me mar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or pentru clame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eze nichela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eze-cu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15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19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25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32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41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der 51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iuț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plastic 1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plastic 3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lemn 3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metal 3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metal 5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glă din metal 100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 17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 21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ter 9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ter 18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ă pentru cutter, 9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ă pentru cutter, 18mm (set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îngus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med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lat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enser banda adeziva, 50 m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dublă 1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dublă 5cm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 de hârti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4, 8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4, 10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5, 10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liculă pentru laminare A6, 100 mk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het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tă din plastic pentru eurobroșare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plastic pentru eurobroșare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pertă din carton pentru eurobroșare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ertă din carton pentru eurobroșare, A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8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0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2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4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6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8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19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 din plastic 25mm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ță pentru îndosariere din polieste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ță pentru îndosariere de mătase artificia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ic B4 kraft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l corespondenței de ieșir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l corespondenței de intrar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 a materialelor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de evidență a operațiunilor de depozit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liniat vertical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u liniat orizontal, A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or de mas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pentru creioane/pixuri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 de masă rotito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pentru hârtie notițe (90*90mm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orizontal pentru hârtie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orizontal pentru hârtie A4 din 3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din 2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din 3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ort vertical pentru hârtie A4 din 4 secțiuni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p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ător automa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ezitor de buret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ezitor de gel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2, le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ă lei fără TV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able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Termen de livr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2e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2e9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2e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2e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2e9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382e95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2e95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82e95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2e95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382e95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382e95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382e95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382e9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382e95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382e95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382e95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382e95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382e95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382e95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382e9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382e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382e95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382e95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382e95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382e95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382e95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382e95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382e95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382e95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382e95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382e95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382e95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382e95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382e95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382e9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82e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82e9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382e95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382e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382e9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382e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82e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382e9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73</Words>
  <Characters>8967</Characters>
  <CharactersWithSpaces>10519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4:00Z</dcterms:created>
  <dc:creator>Popova Olga D.</dc:creator>
  <dc:description/>
  <dc:language>en-US</dc:language>
  <cp:lastModifiedBy>Popova Olga D.</cp:lastModifiedBy>
  <dcterms:modified xsi:type="dcterms:W3CDTF">2024-08-05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