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lang w:eastAsia="ru-RU"/>
        </w:rPr>
        <w:t>Autospecială de periat și suflat pistele aeroportuare</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9212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prin </w:t>
            </w:r>
            <w:r>
              <w:rPr>
                <w:b/>
                <w:bCs/>
                <w:lang w:val="ro-MD" w:eastAsia="en-US" w:bidi="ar-SA"/>
              </w:rPr>
              <w:t>----------------------</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Autospecială de periat și suflat pistele aeroportuare </w:t>
      </w:r>
      <w:r>
        <w:rPr/>
        <w:t xml:space="preserve">denumite în continuare Bunuri, conform procedurii de achiziții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r>
        <w:rPr>
          <w:color w:val="FF0000"/>
          <w:sz w:val="2"/>
          <w:szCs w:val="2"/>
          <w:shd w:fill="FFFFFF" w:val="clear"/>
        </w:rPr>
        <w:t xml:space="preserve">  </w:t>
      </w:r>
      <w:hyperlink r:id="rId2" w:tgtFrame="_blank">
        <w:r>
          <w:rPr>
            <w:rStyle w:val="InternetLink"/>
            <w:color w:val="FF0000"/>
          </w:rPr>
          <w:t>ocds-b3wdp1-MD-1742911956271</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15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microbuzulu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ocds-b3wdp1-MD-1743501300717</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bunurilor livrate constituie 60 luni din momentul semnării actului de predare-primire și facturii fiscale sau 200000 km.</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autospeciale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tabs>
          <w:tab w:val="clear" w:pos="708"/>
          <w:tab w:val="left" w:pos="426" w:leader="none"/>
          <w:tab w:val="left" w:pos="1134" w:leader="none"/>
        </w:tabs>
        <w:ind w:left="0" w:hanging="0"/>
        <w:jc w:val="both"/>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911956271" TargetMode="External"/><Relationship Id="rId3" Type="http://schemas.openxmlformats.org/officeDocument/2006/relationships/hyperlink" Target="https://mtender.gov.md/tenders/ocds-b3wdp1-MD-1743501300717"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5</Pages>
  <Words>2233</Words>
  <Characters>12732</Characters>
  <CharactersWithSpaces>149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4-01T10: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