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02/04-23 Lucrări de reparație a întrerupătoarelor cu ulei 110k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ări de reparație a întrerupătoarelor cu ulei 110k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bookmarkStart w:id="0" w:name="_GoBack"/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38D964-93AB-455C-878C-E79FD4613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4-25T06:1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