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Sare tehnic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Sare tehnică</w:t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Sare tehnică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Sare tehnică. Aspect - cristale albe cu nuanță gri, galbenă, albastră. Partea de masă NaCl, %, nu mai puțin de 98,00. Partea de masă Ca2+, %, nu mai mult de 0,20. Partea de masă Mg2+, %, nu mai mult de 0,10. Partea de masă SO42-, %, nu mai mult de 0,40. Partea de masă K+, %, nu mai mult de 0,40. Partea de masă substanțe insolubile, %, nu mai mult de 1,00. Partea de masă a apei, %, nu mai mult de 0,70. Sare tehnică - halit grupa A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Sare tehnic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are tehnică</w:t>
            </w:r>
          </w:p>
        </w:tc>
      </w:tr>
      <w:tr>
        <w:trPr>
          <w:trHeight w:val="25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3696300-8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are tehnic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,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onă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(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Cumpărătorului) [or. Bălți, str. Ștefan cel Mare, 168]. Termen de livrare a produsului la destinația finală: maxim 10 zile lucrătoare de la data transmiterii comenzii. Termenul limită maxim de livrare este 01.09.2025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4-06-13T05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19</vt:lpwstr>
  </property>
</Properties>
</file>