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976"/>
        <w:gridCol w:w="437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№ 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закупк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УПКА ПРОДУКТОВ ПИТАНИЯ ДЛЯ СТОЛОВОЙ ПУ ГИМНАЗ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.БАУР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P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15800000-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_22 января  2024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4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с.Баурчи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</w:tc>
      </w:tr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LAVEN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U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R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директором  Стоянов 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 1002600003240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мужак Г.И.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а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ой пуб.в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 от 27.06.2023г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Закуп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Закупка продуктов питания для столовой   ПУ Гимназии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ые в дальнейшем Товары/Услуги, в соответствии  с процедурой закупок типа запроса ценовых офер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ocd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dp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704357935552 от 04.01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_основании решения рабочей группы Покупателя/Получателя  "_22" 12.2023г. № 01-1/2-8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Общая сумма настоящего Договора, в том числе НДС, устанавливается в молдавских лея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ет: 366987,70 (Триста шестьдесят шесть тысяч девятьсот восемьдесят семь   лей 70 бань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) в т.ч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.333110-: 366987,70 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_______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6. Настоящий договор действует д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31.1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95"/>
        <w:gridCol w:w="4910"/>
      </w:tblGrid>
      <w:tr>
        <w:trPr/>
        <w:tc>
          <w:tcPr>
            <w:tcW w:w="86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isina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al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iculu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/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 адрес:с.Баурчи ул.К-Маркса 10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265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32168,029132560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0260000324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11601000619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C Victoriabanc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ZMD2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33VI225100000283151MDL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36TRPDAG333110A16180A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66987,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давец/поставщик/подрядчик                                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.П.                                                                                                                           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хгал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регистрировано: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значейство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___»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959" w:leader="none"/>
          <w:tab w:val="right" w:pos="94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К договору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"22" января 2024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НОВЫЕ СПЕЦ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данным из приложения № 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82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55"/>
        <w:gridCol w:w="2552"/>
        <w:gridCol w:w="565"/>
        <w:gridCol w:w="710"/>
        <w:gridCol w:w="991"/>
        <w:gridCol w:w="1414"/>
        <w:gridCol w:w="888"/>
        <w:gridCol w:w="1095"/>
        <w:gridCol w:w="593"/>
        <w:gridCol w:w="700"/>
        <w:gridCol w:w="1661"/>
      </w:tblGrid>
      <w:tr>
        <w:trPr/>
        <w:tc>
          <w:tcPr>
            <w:tcW w:w="6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товаров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/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единица измерения)</w:t>
            </w:r>
          </w:p>
        </w:tc>
        <w:tc>
          <w:tcPr>
            <w:tcW w:w="9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ДС</w:t>
            </w:r>
          </w:p>
        </w:tc>
        <w:tc>
          <w:tcPr>
            <w:tcW w:w="14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без  НДС)</w:t>
            </w:r>
          </w:p>
        </w:tc>
        <w:tc>
          <w:tcPr>
            <w:tcW w:w="8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ДС</w:t>
            </w:r>
          </w:p>
        </w:tc>
        <w:tc>
          <w:tcPr>
            <w:tcW w:w="1095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сум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с  НДС)</w:t>
            </w:r>
          </w:p>
        </w:tc>
        <w:tc>
          <w:tcPr>
            <w:tcW w:w="12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варов/</w:t>
              <w:br/>
              <w:t>работ/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Масло раст нераф.5л бут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бут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3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33,3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4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4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Рис Экстра 1кг пач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9,1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791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3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75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Макароны тв.сорт.пач.0,5кг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36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3,0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968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,6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361,6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Лимонная кисл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,1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16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,8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8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Сахар пач 1кг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5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1,29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451,5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3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05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Соль иод пач.1кг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4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5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4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ерец кр.молот.0,02кг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,8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32,5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,6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59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Чай пач 0,2кг (100 шт)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3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5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8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6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Лаваш упак по 2 шт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пак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8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332,4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9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2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Манка пач 1кг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0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2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2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Мюсли 0,5кг.9зл.с тропич.фрукт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,0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6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ок 3х литр бан.персик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ан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3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1666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2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0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Яйцо ку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432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,4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368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,88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441,6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Рыба «Скумбрия»без гол.и внут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8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35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94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2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Рыба «Хек молочный»без гол.и внут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7,5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25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69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7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Мясо свиное охл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3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6666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2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60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Гречка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2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,0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3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8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96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рупа Булгур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5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3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8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2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Лавровый лист 10г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,42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3,3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,7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еченье Бом-Бик Шалене с вишн.и клубнич.нач. гидрогенезир.жир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4,92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491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89,9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99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ода пищевая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1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9,1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75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тейк Пангасиус по 1кг.заморож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7,5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25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7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1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Уксус 9% бут 1л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ут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1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3,3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1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ерец чёрн.молот.20г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,6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5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4,4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26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Филе кур.охлажд.1кг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6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2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84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24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ыр твёрд.45%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36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4,1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166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25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0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етрушка 8г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15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,2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58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Укроп 8гр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15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,2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58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Бёдра кур.без кости по 1кг.охлажд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4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8,33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3333,3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70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0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еченье Бом-Бик Цикаве с тыкв.семечк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3,25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325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99,9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999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Чеснок молотый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5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42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93,7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6,5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72,5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Томат-паста 0,72кг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ан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4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2,5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5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9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46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ряники с фруктовой  начинкой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2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6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92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Мясо говяжье без кости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г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5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6,6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9166,6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40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0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Мука пш.в/с упак.по 1кг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,5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5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9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8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Горох цел.фас.по 1кг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6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72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55,2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0,5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8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Фасоль бел.по 1кг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ач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,00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00,0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7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40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Масло раст.раф.5л бут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ут.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4,17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208,3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25,00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250,0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И Т О Г О: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07453,8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66987,70</w:t>
            </w:r>
          </w:p>
        </w:tc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давец/поставщик/подрядчик                                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.П.                                                                                                                           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хгал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регистрировано: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значейство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___»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ЕХНИЧЕСКАЯ СПЕЦИФИКАЦИЯ К ДОГОВОРУ “</w:t>
      </w:r>
      <w:r>
        <w:rPr>
          <w:rFonts w:eastAsia="Calibri" w:cs="Times New Roman"/>
          <w:sz w:val="28"/>
          <w:szCs w:val="28"/>
          <w:lang w:val="en-US"/>
        </w:rPr>
        <w:t>SLAVENA</w:t>
      </w:r>
      <w:r>
        <w:rPr>
          <w:rFonts w:eastAsia="Calibri" w:cs="Times New Roman"/>
          <w:sz w:val="28"/>
          <w:szCs w:val="28"/>
        </w:rPr>
        <w:t>-</w:t>
      </w:r>
      <w:r>
        <w:rPr>
          <w:rFonts w:eastAsia="Calibri" w:cs="Times New Roman"/>
          <w:sz w:val="28"/>
          <w:szCs w:val="28"/>
          <w:lang w:val="en-US"/>
        </w:rPr>
        <w:t>LUX</w:t>
      </w:r>
      <w:r>
        <w:rPr>
          <w:rFonts w:eastAsia="Calibri" w:cs="Times New Roman"/>
          <w:sz w:val="28"/>
          <w:szCs w:val="28"/>
        </w:rPr>
        <w:t>”</w:t>
      </w:r>
    </w:p>
    <w:tbl>
      <w:tblPr>
        <w:tblStyle w:val="af1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52"/>
        <w:gridCol w:w="1672"/>
        <w:gridCol w:w="1034"/>
        <w:gridCol w:w="1923"/>
        <w:gridCol w:w="3146"/>
        <w:gridCol w:w="221"/>
      </w:tblGrid>
      <w:tr>
        <w:trPr>
          <w:trHeight w:val="79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к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en-US" w:eastAsia="en-US" w:bidi="ar-SA"/>
              </w:rPr>
              <w:t>CPV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ТОВА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НАЗВАНИЕ МОДЕЛИ И ТОВАР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ПОЛНАЯ ТЕХНИЧ СПЕЦИФИКАЦ.ТРЕБУЕМ. ЗАКУП.ОРГАНОМ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ПОЛНАЯ ТЕХНИЧ СПЕЦИФИКАЦ.ПРЕДЛОГАЕМ.ОФЕРЕНТОМ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горох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Доставка 2 раза в нед.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гречк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анк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в пакете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в пакете 1кг.Доставка 2 раза в нед.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арнаутк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в пакете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в пакете 1кг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вс.хлопья-9злаков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в пакете0,5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в пакете 0,5кг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ис Экст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в/с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 в/с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Фасоль бела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Целый фас.п/зт пак.по 1к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Лавровый лист 10г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/эт 20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/эт 20гр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Лимонная кисл.20г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/эт 20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/эт 20гр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акароны тверд. сортов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1-кл.0,5кг.п/эт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1-кл.0,5кг.п/эт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асло раст.раф.5л.бут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5литр бут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5литр бут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асло раст.не раф.5л.бут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5литр бут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5литр бут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еченье овс.без гидрогениз.жи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картонных коробках в/с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еченье овс.с тыкв семечками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картонных коробках в/с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ахар упак.по1кг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фас.в п/э пак. 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,фас.в п/э пак. по 1кг. 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ода пищева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ач.500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ач.500гр. . 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ок яблочно-персик. В 3-Х Л БАН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ок яблочно-персик. В 3-Х Л БАН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ок яблочно-персик. В 3-Х Л БАН.с мякотью. . 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оль йодир.пач.1кг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ПАЧКА 1 КГ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ПАЧКА 1 КГ 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еченье овс.с изюмом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картонных коробках в/с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Чай липтон 0,2кг. По 100шт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ЧЁРНЫЙ 100ШТ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ЧЁРНЫЙ 100ШТ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Томат паста 0,72л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25%масс.долей сухих вещ.в бан.по 0,7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25%масс.долей сухих вещ.в бан.по 0,7кг. Доставка 2 раза в нед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Уксус 9%  бут.1л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Уксус 9% бут.1л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Уксус 9% бут.1л. Доставка 2 раза в нед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ерец черн.молот.20г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олот.упак. в п/э пак.по 20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олот.упак. в п/э пак.по 20гр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ерец красн.молот.20г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олот.упак. в п/э пак.по 20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олот.упак. в п/э пак.по 20гр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Яйцо кур.высш.кат.диет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Яйцо кур.высш.кат.диет.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Яйцо кур.высш.кат.диет.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 «Скумбрия» без гол. и внут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 «Скумбрия» без гол. и внутр. Круп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 «Скумбрия» без гол. и внутр. .  круп.Доставка 2 раза в нед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»Путассу»без гол.и внут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»Аргентина»без гол.и внутр. круп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»Путассу»без гол.и внутр. Круп.Доставка 2 раза в нед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»Хек молочн» без гол. ивнутр. Круп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»Хек молочн» без гол. ивнутр.круп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Рыба»Хек молочн» без гол. и внутр. . круп.Доставка 2 раза в нед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ясо охлажд.свиное без кост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ясо охлажд.свиное без кости доставка 2раза в нед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ясо охлажд.свиное без кости.Доставка 2раза в нед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Мука пшен.,в/с 1кг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упак. 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/с упак. По 1кг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етрушка пач.8г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пач 8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пач 8гр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Укроп пач.8гр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пач 8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пач 8гр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ыр твёрд.45%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твёрд.45%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твёрд.45%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Лаваш упак2шт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-ая категория в/с, свежий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-ая категория в/с, свежий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Филе кур.охлажд.1кг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Куриное,охлажд.1-категор.упак.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Куриное,охлажд.1-категор.упак.по 1кг. Доставка 2 раза в нед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Чеснок молотый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пач 8гр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В пач 8гр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тейк Пангасиус по 1кг.заморож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тейк Пангасиус по 1кг.заморож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тейк Пангасиус по 1кг.заморож. Доставка 2 раза в нед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</w:t>
            </w:r>
            <w:bookmarkStart w:id="0" w:name="_GoBack"/>
            <w:bookmarkEnd w:id="0"/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800000-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Бёдра кур.без кости по 1кг.охлажд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одукты пит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Куриное,охлажд.1-категор.упак.по 1к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Куриное,охлажд.1-категор.упак.по 1кг. Доставка 2 раза в нед.</w:t>
            </w:r>
          </w:p>
        </w:tc>
        <w:tc>
          <w:tcPr>
            <w:tcW w:w="22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давец/поставщик/подрядчик                                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.П.                                                                                                                           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хгал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регистрировано: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значейство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___»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d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1f9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1f9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1f92"/>
    <w:rPr/>
  </w:style>
  <w:style w:type="character" w:styleId="Style17" w:customStyle="1">
    <w:name w:val="Основной текст с отступом Знак"/>
    <w:basedOn w:val="DefaultParagraphFont"/>
    <w:qFormat/>
    <w:rsid w:val="00ba1f92"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1f92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a1f92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a1f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a1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1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1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1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rsid w:val="00ba1f92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a1f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a1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a1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1C72F-AF44-4CF0-8E5A-B33962597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9</Pages>
  <Words>3731</Words>
  <Characters>21268</Characters>
  <CharactersWithSpaces>24950</CharactersWithSpaces>
  <Paragraphs>4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5:00Z</dcterms:created>
  <dc:creator>Бухгалтерия</dc:creator>
  <dc:description/>
  <dc:language>en-US</dc:language>
  <cp:lastModifiedBy>Бухгалтерия</cp:lastModifiedBy>
  <cp:lastPrinted>2023-11-07T08:13:00Z</cp:lastPrinted>
  <dcterms:modified xsi:type="dcterms:W3CDTF">2024-01-22T1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