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10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spacing w:lineRule="auto" w:line="276" w:before="0" w:after="2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u w:val="single"/>
        </w:rPr>
      </w:pPr>
      <w:r>
        <w:rPr>
          <w:u w:val="single"/>
          <w:lang w:val="pt-BR"/>
        </w:rPr>
        <w:t>Lucrări de reparare a drumului L174 Ghindesti-Cenusa-G50</w:t>
      </w:r>
      <w:r>
        <w:rPr>
          <w:rFonts w:ascii="Times New Roman" w:hAnsi="Times New Roman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824"/>
        <w:gridCol w:w="1035"/>
        <w:gridCol w:w="1216"/>
        <w:gridCol w:w="1004"/>
        <w:gridCol w:w="990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Grupa de obiecte/denumirea obiectului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202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Luna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r.  de  zile penru  realizarea  categoriei  de  lucrări (zile)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Lucrări  de  terasament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</w:rPr>
              <w:t>Amenajarea   îmbrăcămintei  rutiere și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4"/>
              </w:rPr>
              <w:t>Consolidarea acostamentelor cu piatra spart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Drumuri  Lateral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Montarea pietrei de bordura , Lucrari de amenajare si constructie a trotuarelor,  Amenajarea si constructiaintrarilor in cur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Categoria de lucrări:</w:t>
            </w:r>
            <w:r>
              <w:rPr>
                <w:b/>
                <w:bCs/>
                <w:sz w:val="22"/>
                <w:szCs w:val="22"/>
              </w:rPr>
              <w:t xml:space="preserve"> Rigola rapida trapezoidala dinbeton monolit (b=0.6, h=0.6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crari pentru siguranta circulatiei rutier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7325c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7325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325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7:00Z</dcterms:created>
  <dc:creator>User</dc:creator>
  <dc:description/>
  <dc:language>en-US</dc:language>
  <cp:lastModifiedBy>User</cp:lastModifiedBy>
  <dcterms:modified xsi:type="dcterms:W3CDTF">2024-08-23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