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60"/>
        <w:gridCol w:w="1183"/>
        <w:gridCol w:w="1140"/>
        <w:gridCol w:w="693"/>
        <w:gridCol w:w="2553"/>
        <w:gridCol w:w="2628"/>
        <w:gridCol w:w="883"/>
        <w:gridCol w:w="469"/>
      </w:tblGrid>
      <w:tr>
        <w:trPr>
          <w:trHeight w:val="697" w:hRule="atLeast"/>
        </w:trPr>
        <w:tc>
          <w:tcPr>
            <w:tcW w:w="141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uter portab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Sistemul de operare Windows/Eeng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Tip procesor-Intel Core i7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Modelul procesorului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Intel Core i7-8550U (8M Cache, up to 4.00 GHz)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Numărul nucleelor-4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Capacitate memorie-8GB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Tipul de memorie-DDR4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Ecran-Tehnologia matricei LCD, IPS, Touch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Diagonala ecranului-15,6"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Rezoluţia ecranului-1920x1080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Iluminarea matricei LCD, WLED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Video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Tipul video-încorporat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Procesorul grafic-Intel UHD Graphics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Procesorul grafic-Intel UHD Graphics 620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Tip unitate de stocare- SSD (Solid-state drive)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Memorie de stocare-256 GB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Comunicaţii wireless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Reţea-10/100/1000 Mbit/s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Wi-Fi-802.11 b/g/n/ac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Bluetooth-(4.2)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Camera-web încorporată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Porturile notebook-ului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USB-2 x Gen 1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USB-1 x USB 3.1 Gen 1 Type-C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Reţea-RJ-45,VGA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HDMI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Audio pentru microfon şi căşti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Sunet-Difuzoare încorporate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Microfon încorporat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Tipul acumulatorului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Li-Ion</w:t>
            </w:r>
          </w:p>
          <w:p>
            <w:pPr>
              <w:pStyle w:val="Normal"/>
              <w:widowControl w:val="false"/>
              <w:spacing w:lineRule="auto" w:line="240"/>
              <w:rPr>
                <w:lang w:val="ro-MD"/>
              </w:rPr>
            </w:pPr>
            <w:r>
              <w:rPr>
                <w:lang w:val="ro-MD"/>
              </w:rPr>
              <w:t>Volumul acumulatorului-56 W*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Dotate cu mouse fără fir și geantă culoarea neag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Sistem de operare MICROSOFT/ E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chipament de fotocopiere şi de tipărire offs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racteristici de bază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Format:A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Tip imprimantă:Lase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Mod printare:Col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Interfață:USB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Interfață rețea:Ethernet (RJ-45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Printare duplex:D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Alimentator documente automat:D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Greutate mediu printare:52 - 220g/mp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racteristici imprimant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Viteză printare alb-negru:15pp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Viteză printare color:15pp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Rezoluție printare alb-negru:600 x 600dp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Rezoluție printare color:1200 x 1200dp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racteristici copiat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Viteză copiere alb-negru:15cp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Viteză copiere color:15cp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Rezoluție copiere alb-negru:600 x 600dp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Rezoluție copiere color:600 x 600dp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Zoom:25 - 400%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Copiere multiplă:1 - 99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racteristici scane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Tip scaner:Sheetfe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Rezoluție optică:600 x 600dp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Susținere standard TWAIN:D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Susținere standard WIA:D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 fax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Viteză modem:33.6kbp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ro-MD"/>
              </w:rPr>
            </w:pPr>
            <w:r>
              <w:rPr>
                <w:lang w:val="ro-MD"/>
              </w:rPr>
              <w:t>Memorie fax:512pagi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Rezoluție scanare maximă:400 x 400dp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outer wirele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orturile WAN-1 x RJ-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orturi LAN-4 x RJ-45 (10/100 Mbp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USB Host, USB 3.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Wi-Fi-Viteza maxim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867 mbit/s - in diapazon 5 GHz, 300 mbit/s – in diapazonu 2.4 GH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Standartele de comunic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IEEE 802.11ac/n/a 5 GHz, IEEE 802.11b/g/n 2.4 GG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ifrare, QSS (Quick Secure Setup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Frecvenţa-2,4/5 GH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uterea de ieşire-20 dB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Interfeţ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Gestionarea,web-interfaţ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318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</w:rPr>
                    <w:t>30213100-6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mputer portabi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Buca</w:t>
                  </w:r>
                  <w:r>
                    <w:rPr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1.07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30120000-6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Echipament de fotocopiere şi de tipărire offse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Buca</w:t>
                  </w:r>
                  <w:r>
                    <w:rPr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1.07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000-9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outer wireles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Buca</w:t>
                  </w:r>
                  <w:r>
                    <w:rPr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  <w:t>31.07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MD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07-12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