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o-MD"/>
              </w:rPr>
              <w:t xml:space="preserve">Restabilirea stratului chimic anticoroziv pe suprafețele interioare ale rezervoarelor, filtrelor și a altor utilaje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MD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StTA-2, SCh. Lotul nr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Formularul de deviz F.1 - Lista cu cantitățile de lucrări № 2</w:t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1816"/>
        <w:gridCol w:w="4962"/>
        <w:gridCol w:w="1559"/>
        <w:gridCol w:w="1302"/>
      </w:tblGrid>
      <w:tr>
        <w:trPr>
          <w:trHeight w:val="253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, norme, cod  resurse, cod poziții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numire lucrărilo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nitatea de măsură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pitolul 1. Condiț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pitolul 1.1. Restabilirea stratului chimic anticoroziv pe suprafețele interioare ale utilajelor în StTA-2, S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onfecționarea și montarea platformelor de lucru, pentru executarea lucrărilor la înălțimi de peste 3 metri, executate din schelă metalică tubulară și dulapi de răș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10</w:t>
            </w:r>
          </w:p>
        </w:tc>
      </w:tr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Curățarea metalului prin sablare cu granule metal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( norma-0,6 kg/m</w:t>
            </w:r>
            <w:r>
              <w:rPr>
                <w:rFonts w:ascii="Times New Roman" w:hAnsi="Times New Roman"/>
                <w:vertAlign w:val="superscript"/>
                <w:lang w:val="ro-MD"/>
              </w:rPr>
              <w:t>2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80</w:t>
            </w:r>
          </w:p>
        </w:tc>
      </w:tr>
      <w:tr>
        <w:trPr>
          <w:trHeight w:val="95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pCK10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>Curățarea metalului cu mașina de șlefuit, cu discuri abraz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70</w:t>
            </w:r>
          </w:p>
        </w:tc>
      </w:tr>
      <w:tr>
        <w:trPr>
          <w:trHeight w:val="768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F0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întru-un strat, executat cu stabilizator de rugină, desprăfuirea și degresarea cu solvenți orga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4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IzF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Vopsitoruii  intr-un strat, cu grunduri bi-componente epoxidic, pe bază de polimeri sintetici. In soluție destinată măririi aderente la suport( metal sau beton) a straturilor finale de protecție anticorozivă, grund bi-component, pe bază de polimeri sinteti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Grosimea stratului de 80 m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4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două straturi de vopsea, cu grosimea de 100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2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RpIzA05F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K=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 xml:space="preserve">Vopsitorii anticorozive pe utilaje tehnologice și construcții metalice, executate cu vopsea epoxi-poliuretană (trei straturi de vopsea a câte 100 mcm fiecare strat, </w:t>
            </w:r>
            <w:r>
              <w:rPr>
                <w:rFonts w:eastAsia="Times New Roman" w:ascii="Times New Roman" w:hAnsi="Times New Roman"/>
                <w:b/>
                <w:bCs/>
                <w:lang w:val="ro-MD" w:eastAsia="ru-RU"/>
              </w:rPr>
              <w:t>grosimea totală a straturilor de vopsea fiind de 300 mcm</w:t>
            </w:r>
            <w:r>
              <w:rPr>
                <w:rFonts w:eastAsia="Times New Roman" w:ascii="Times New Roman" w:hAnsi="Times New Roman"/>
                <w:lang w:val="ro-MD" w:eastAsia="ru-RU"/>
              </w:rPr>
              <w:t>), pentru execuție mecanizată. K=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b/>
          <w:b/>
          <w:bCs/>
          <w:iCs/>
          <w:lang w:val="ro-MD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val="ro-MD" w:eastAsia="zh-CN"/>
        </w:rPr>
      </w:pPr>
      <w:r>
        <w:rPr>
          <w:rStyle w:val="InternetLink"/>
          <w:rFonts w:eastAsia="SimSun" w:cs="Times New Roman" w:ascii="Times New Roman" w:hAnsi="Times New Roman"/>
          <w:b/>
          <w:bCs/>
          <w:iCs/>
          <w:color w:val="auto"/>
          <w:lang w:val="ro-MD" w:eastAsia="zh-CN"/>
        </w:rPr>
        <w:t>NOTĂ: Numărul total de straturi trebuie să fie revizuit de ofertant, în dependență de specificațiile tehnice ale vopselei epoxi-poliuretană rezistentă chimic, pentru a obține grosimea totală a straturilor de 380 mcm ( 80 mcm stratul de grund și 300 mcm straturile de vopsea) și de 280mcm</w:t>
      </w:r>
      <w:r>
        <w:rPr>
          <w:lang w:val="ro-MD"/>
        </w:rPr>
        <w:t xml:space="preserve"> </w:t>
      </w:r>
      <w:r>
        <w:rPr>
          <w:rStyle w:val="InternetLink"/>
          <w:rFonts w:eastAsia="SimSun" w:cs="Times New Roman" w:ascii="Times New Roman" w:hAnsi="Times New Roman"/>
          <w:b/>
          <w:bCs/>
          <w:iCs/>
          <w:color w:val="auto"/>
          <w:lang w:val="ro-MD" w:eastAsia="zh-CN"/>
        </w:rPr>
        <w:t>( 80 mcm stratul de grund și 200 mcm straturile de vopsea).</w:t>
      </w:r>
    </w:p>
    <w:sectPr>
      <w:type w:val="nextPage"/>
      <w:pgSz w:w="11906" w:h="16838"/>
      <w:pgMar w:left="1418" w:right="851" w:gutter="0" w:header="0" w:top="851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dfa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a2af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a2af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2af1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a2af1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a2af1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a2af1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a2af1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a2af1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a2af1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a2a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a2a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a2a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a2a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a2af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a2af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a2af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a2af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a2af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a2a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a2a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a2a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2af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a2a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2a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3dfa"/>
    <w:rPr>
      <w:color w:val="467886" w:themeColor="hyperlink"/>
      <w:u w:val="single"/>
    </w:rPr>
  </w:style>
  <w:style w:type="character" w:styleId="Style8" w:customStyle="1">
    <w:name w:val="Абзац списка Знак"/>
    <w:link w:val="ListParagraph"/>
    <w:uiPriority w:val="34"/>
    <w:qFormat/>
    <w:rsid w:val="00353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a2a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a2af1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9a2af1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link w:val="Style8"/>
    <w:uiPriority w:val="34"/>
    <w:qFormat/>
    <w:rsid w:val="009a2af1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a2af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NoSpacing">
    <w:name w:val="No Spacing"/>
    <w:uiPriority w:val="1"/>
    <w:qFormat/>
    <w:rsid w:val="00353d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3:00Z</dcterms:created>
  <dc:creator>Zlii Ina</dc:creator>
  <dc:description/>
  <dc:language>en-US</dc:language>
  <cp:lastModifiedBy>Zlii Ina</cp:lastModifiedBy>
  <dcterms:modified xsi:type="dcterms:W3CDTF">2024-01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