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>coturilor, reducțiilor și flanșelor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552"/>
        <w:gridCol w:w="1134"/>
        <w:gridCol w:w="2551"/>
        <w:gridCol w:w="1559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48,3x3,6 mm (tipul de executar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turi executate conform GOST 17375-2001 sau echivalent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31 667,0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57x4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5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57x5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76x4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9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76x6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89x4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89x6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08x4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08x6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33x5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33x6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59x5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59x8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273x7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426x8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89x5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buc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oturi executate conform GOST 17375-2001 sau echivalent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 084,0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08x5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cot 90 - 133x5,0 mm 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oturi executate conform GOST 17375-2001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K-630x12,0—530x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26 531,0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426x10,0—325x8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273x10,0—219x8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3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273x10,0—159x8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219x10,0—159x8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159x6,0—133x5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159x8,0—108x6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7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133x5,0—108x4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9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108x6,0—89x6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89x6,0—57x4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89x6,0—76x5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62 buc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57x5,0—32x3,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60,3x4,0—48,3x3,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-42,4x3,6—33,7x3,2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(tipul de executar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Oțel 20 (GOST 105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ducții executate conform GOST 17378-2001 / ОSТ 34-10-753-97 sau echivalentul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Flanșă 80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bu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țel 08X18H10/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08X18H10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(GOST 5632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anșe executate conform GOST 33259-2015 sau echivalen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8 334,00</w:t>
            </w:r>
          </w:p>
        </w:tc>
      </w:tr>
      <w:tr>
        <w:trPr>
          <w:trHeight w:val="558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OTAL LO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90 61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u w:val="single"/>
          <w:lang w:val="it-IT" w:eastAsia="ru-RU"/>
        </w:rPr>
        <w:t>la comanda Beneficiarului, conform necesității reale, în decurs de 50 de zile din data înaintării comenzi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pentru ofertă/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izia de înregistrare ( lista fondatorilor)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/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4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   Igor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7</Pages>
  <Words>2038</Words>
  <Characters>11617</Characters>
  <CharactersWithSpaces>1362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3-24T11:12:00Z</cp:lastPrinted>
  <dcterms:modified xsi:type="dcterms:W3CDTF">2022-03-24T11:1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